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BJELOVARSKO-BILOGORSKA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Ž U P A N I J A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OPĆINA ŠANDROVAC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OPĆINSKI NAČELNIK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KLASA: 406-01/16-03/15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URBROJ: 2123-05-03-16-9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U Šandrovcu, 2.studenog.2016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Na temelju članka 18.</w:t>
      </w:r>
      <w:r>
        <w:rPr>
          <w:color w:val="FF0000"/>
        </w:rPr>
        <w:t xml:space="preserve"> </w:t>
      </w:r>
      <w:r>
        <w:rPr>
          <w:color w:val="000000"/>
        </w:rPr>
        <w:t>Pravilnika o bagatelnoj nabavi roba, usluga i radova Općine Šandrovac i članka 58. Statuta Općine Šandrovac („Općinski glasnik“ Općine Šandrovac br. 32 od 19.03.2013.) Općinski načelnik Općine Šandrovac dana  2. studenog 2016. g., donos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o poništenju postupka bagatel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enom domu Ravneš u Općini Šandrovac“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both"/>
        <w:rPr/>
      </w:pPr>
      <w:r>
        <w:rPr>
          <w:color w:val="000000"/>
        </w:rPr>
        <w:t>Poništava se postupak bagatelne nabave „Zamjena pokrova i dotrajalih dijelova krovišta na društvenom domu Ravneš“, CPV: 45213100-4, Radovi na izgradnji poslovnih zgrada, radi z</w:t>
      </w:r>
      <w:r>
        <w:rPr/>
        <w:t>amjene pokrova i dotrajalih dijelova krovišta na društvenom domu Ravneš, p</w:t>
      </w:r>
      <w:r>
        <w:rPr>
          <w:color w:val="000000"/>
        </w:rPr>
        <w:t xml:space="preserve">rocijenjene vrijednosti nabave 130.000,00  kuna bez 25% PDV-a, </w:t>
      </w:r>
      <w:r>
        <w:rPr/>
        <w:t xml:space="preserve"> </w:t>
      </w:r>
      <w:r>
        <w:rPr>
          <w:color w:val="000000"/>
        </w:rPr>
        <w:t>koji je objavljen dana 13.10 2016. godine na web stranici općine Šandrovac www.sandrovac.h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Temeljem članka 20. stavak 3. Pravilnika o bagatelnoj nabavi roba, usluga i radova Općine Šandrovac, protiv ove Odluke žalba nije dopušten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Ova Odluka objaviti će se na web stranici općine Šandrovac </w:t>
      </w:r>
      <w:hyperlink r:id="rId3">
        <w:r>
          <w:rPr>
            <w:rStyle w:val="InternetLink"/>
          </w:rPr>
          <w:t>www.sandrovac.hr</w:t>
        </w:r>
      </w:hyperlink>
      <w:r>
        <w:rPr>
          <w:color w:val="000000"/>
        </w:rPr>
        <w:t>, a stupa na snagu danom donošenj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Obrazloženje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Javni naručitelj Općina Šandrovac, Bjelovarska 6, 43227 Šandrovac, OIB: 35024150994, na</w:t>
      </w:r>
    </w:p>
    <w:p>
      <w:pPr>
        <w:pStyle w:val="Normal"/>
        <w:jc w:val="both"/>
        <w:rPr/>
      </w:pPr>
      <w:r>
        <w:rPr>
          <w:color w:val="000000"/>
        </w:rPr>
        <w:t>temelju članka 13. Pravilnika o bagatelnoj nabavi roba, usluga i radova Općine Šandrovac pokrenula je postupak bagatelne nabave „Zamjena pokrova i dotrajalih dijelova krovišta na društvenom domu Ravneš“, CPV: 45213100-4, Radovi na izgradnji poslovnih zgrada, radi z</w:t>
      </w:r>
      <w:r>
        <w:rPr/>
        <w:t>amjene pokrova i dotrajalih dijelova krovišta na društvenom domu Ravneš, p</w:t>
      </w:r>
      <w:r>
        <w:rPr>
          <w:color w:val="000000"/>
        </w:rPr>
        <w:t xml:space="preserve">rocijenjene vrijednosti nabave 130.000,00  kuna bez 25% PDV-a, </w:t>
      </w:r>
      <w:r>
        <w:rPr/>
        <w:t xml:space="preserve"> sukladno specifikaciji i troškovniku radova koji je sastavni dio cit. postupka bagatelne nabave. Postupak bagatelne nabave proveden je u skladu sa odredbom članka </w:t>
      </w:r>
      <w:r>
        <w:rPr>
          <w:color w:val="000000"/>
        </w:rPr>
        <w:t>13. Pravilnika o bagatelnoj nabavi roba, usluga i radova Općine Šandrovac, te je objavljen dana 13.10.2016. godine na web stranici općine Šandrovac www.sandrovac.h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ilikom pregleda i ocjene ponuda, Povjerenstvo za provedbu bagatelne nabave utvrdilo je nepotpunost Priloga 3 u javnom pozivu </w:t>
      </w:r>
      <w:r>
        <w:rPr/>
        <w:t>za dostavu ponuda u postupku bagatelne nabave „Zamjena pokrova i dotrajalih dijelova krovišta na društvenom domu Ravneš u Općini Šandrovac</w:t>
      </w:r>
      <w:r>
        <w:rPr>
          <w:lang w:val="de-DE"/>
        </w:rPr>
        <w:t xml:space="preserve"> i to Izjave </w:t>
      </w:r>
      <w:r>
        <w:rPr/>
        <w:t>o tehničkoj sposobnosti i  stručnoj i kvalifikacijskoj strukturi radnika  ponuditelja, uz koju očito omaškom nije tražena i dostava dokaza o navedeno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S obzirom da su postale poznate okolnosti zbog kojih bi došlo do sadržajno bitno drugačijeg poziva za dostavu ponuda da su bile poznate prije pokretanja postupka, sukladno članku 18. Pravilnika</w:t>
      </w:r>
      <w:r>
        <w:rPr>
          <w:rStyle w:val="Pg22"/>
          <w:color w:val="000000"/>
        </w:rPr>
        <w:t xml:space="preserve"> </w:t>
      </w:r>
      <w:r>
        <w:rPr>
          <w:color w:val="000000"/>
        </w:rPr>
        <w:t>o bagatelnoj nabavi roba, usluga i radova Općine Šandrovac odlučeno je kao u izrec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40" w:firstLine="708"/>
        <w:rPr/>
      </w:pPr>
      <w:r>
        <w:rPr>
          <w:rStyle w:val="Pg2b"/>
          <w:color w:val="000000"/>
        </w:rPr>
        <w:t xml:space="preserve"> </w:t>
      </w:r>
      <w:r>
        <w:rPr>
          <w:color w:val="000000"/>
        </w:rPr>
        <w:t>ODGOVORNA OSOBA NARUČITELJ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rStyle w:val="Pg2c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   Općinski načelnik Općine Šandrovac</w:t>
      </w:r>
    </w:p>
    <w:p>
      <w:pPr>
        <w:pStyle w:val="Normal"/>
        <w:shd w:fill="FFFFFF" w:val="clear"/>
        <w:ind w:left="424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left="4248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Josip Dekalić. v.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g1fs1">
    <w:name w:val="pg-1fs1"/>
    <w:basedOn w:val="DefaultParagraphFont"/>
    <w:qFormat/>
    <w:rPr/>
  </w:style>
  <w:style w:type="character" w:styleId="Pg1ff3">
    <w:name w:val="pg-1ff3"/>
    <w:basedOn w:val="DefaultParagraphFont"/>
    <w:qFormat/>
    <w:rPr/>
  </w:style>
  <w:style w:type="character" w:styleId="Pg22">
    <w:name w:val="_ pg-2_2"/>
    <w:basedOn w:val="DefaultParagraphFont"/>
    <w:qFormat/>
    <w:rPr/>
  </w:style>
  <w:style w:type="character" w:styleId="Pg23">
    <w:name w:val="_ pg-2_3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9">
    <w:name w:val="_ pg-2_9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b">
    <w:name w:val="_ pg-2_b"/>
    <w:basedOn w:val="DefaultParagraphFont"/>
    <w:qFormat/>
    <w:rPr/>
  </w:style>
  <w:style w:type="character" w:styleId="Pg2c">
    <w:name w:val="_ pg-2_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75" w:after="225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7:00Z</dcterms:created>
  <dc:creator>IVANA</dc:creator>
  <dc:description/>
  <cp:keywords/>
  <dc:language>en-US</dc:language>
  <cp:lastModifiedBy>IVANA</cp:lastModifiedBy>
  <dcterms:modified xsi:type="dcterms:W3CDTF">2016-10-31T11:02:00Z</dcterms:modified>
  <cp:revision>2</cp:revision>
  <dc:subject/>
  <dc:title>REPUBLIKA HRVATSKA                                                    </dc:title>
</cp:coreProperties>
</file>