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ŠANDROPROM d.o.o.</w:t>
        <w:br/>
        <w:t>Bjelovarska 6, 43227 Šandrovac</w:t>
        <w:br/>
        <w:t>OIB: 30730793911, MB:016150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REGISTAR SKLOPLJENIH UGOVORA U 2023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5"/>
        <w:gridCol w:w="1975"/>
        <w:gridCol w:w="1396"/>
        <w:gridCol w:w="1339"/>
        <w:gridCol w:w="1296"/>
        <w:gridCol w:w="1296"/>
        <w:gridCol w:w="1446"/>
        <w:gridCol w:w="1706"/>
        <w:gridCol w:w="1391"/>
      </w:tblGrid>
      <w:tr>
        <w:trPr>
          <w:trHeight w:val="7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NK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SKLAPANJ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VAŽE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BEZ PDV-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SA PDV-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UGI IZVORI FINANCIRANJA AKO NIJE IZ PRORAČUNA J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JEČJI VRTIĆ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bavljanju knjigovodstvenih i računovodstvenih uslu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eu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 e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 ZA STRAIJE I NEMOĆNE OSOBE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Aneks ugovora o obavljanju knjigovodstvenih i računovodstvenik uslug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e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,00 e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RENGLE MIJ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državanju zelenih površina za 20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eks ugovora o izvođenju radova u projektu ulaganje u objekt dječjeg igrališta u Šandrovc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,10 e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,62 e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ILEKOVIĆ DANIJ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 KRAJCAR BLAŽENK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za stalne sezonske poslo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EĐIMOREC MARI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za stalne sezonske poslo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FINANCIJSKE AGENCI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bavljanju usluge certificiranja za poslovne subjekte – Aplikacijski certifik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NJEŽ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za stalne sezonske poslo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 HARD JUR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najmu opreme i održavanju programskog rješenj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ĆURČIĆ SAŠ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e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e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ITROVIĆ ZDRAV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ređ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ARTINČEVIĆ MI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ILEKOVIĆ D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ne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ređ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 HRVATSKI ZVOD ZA ZAPOŠLJAVANJ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dodjeli potpore za usavršavanj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HRVATSKI ZVOD ZA ZAPOŠLJAVAN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sufinaciranju stalnog sezon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DOKUMENT IT d.o.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implementaciji i uporabi informacijskog sustava za upravljanje uredskim poslovanj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D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ARTINČEVIĆ MI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HRVATSKI ZVOD ZA ZAPOŠLJAVAN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odjeli potpore za usavršavan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Danijel Bedekov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4:00Z</dcterms:created>
  <dc:creator>KORISNIK2</dc:creator>
  <dc:description/>
  <dc:language>en-US</dc:language>
  <cp:lastModifiedBy>KORISNIK2</cp:lastModifiedBy>
  <cp:lastPrinted>2024-01-23T13:22:00Z</cp:lastPrinted>
  <dcterms:modified xsi:type="dcterms:W3CDTF">2024-01-29T12:54:00Z</dcterms:modified>
  <cp:revision>2</cp:revision>
  <dc:subject/>
  <dc:title/>
</cp:coreProperties>
</file>