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70865" cy="7143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Ž U P A N I J 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PĆINSKO  VIJEĆ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LASA:  021-05/18-01/2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BROJ: 2123-05-01-18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U Šandrovcu, 09.07.2018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P I S N I K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sa 10. sjednice Općinskog vijeća općine Šandrovac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vadak iz zapisnika sa 10. sjednice Općinskog vijeća općine Šandrovac održane dana 09.07.2018.g. sa početkom u 20,00 sati na adresi Bjelovarska 6, 43227 Šandrovac, zgrada općine Šandrovac, prostorija vijećnic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isutni:</w:t>
      </w:r>
      <w:r>
        <w:rPr>
          <w:rFonts w:cs="Times New Roman" w:ascii="Times New Roman" w:hAnsi="Times New Roman"/>
        </w:rPr>
        <w:t xml:space="preserve"> Halapa Nikola, Husnjak Damir, Solar  Biljana, Miroslav Sokolić, Sven Perec, Igor Škudar, Slaven Kurtak, Marica Petreković i Ormanović Ranko (došao u 20:47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sutni:</w:t>
      </w:r>
      <w:r>
        <w:rPr>
          <w:rFonts w:cs="Times New Roman" w:ascii="Times New Roman" w:hAnsi="Times New Roman"/>
        </w:rPr>
        <w:t xml:space="preserve"> Žager Stjepan, Danijel Bedekovi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stali prisutni: </w:t>
      </w:r>
      <w:r>
        <w:rPr>
          <w:rFonts w:cs="Times New Roman" w:ascii="Times New Roman" w:hAnsi="Times New Roman"/>
        </w:rPr>
        <w:t xml:space="preserve">općinski načelnik Općine Šandrovac, Josip Dekalić, zamjenik općinskog načelnika, Željko Đipalo, Ivana Fočić, pročelnica JUO Općine Šandrovac, </w:t>
      </w:r>
      <w:r>
        <w:rPr>
          <w:rFonts w:cs="Times New Roman" w:ascii="Times New Roman" w:hAnsi="Times New Roman"/>
          <w:sz w:val="24"/>
          <w:szCs w:val="24"/>
        </w:rPr>
        <w:t>Dajana Perhot, referent za računovodstvo i financije Općine Šandrovac,</w:t>
      </w:r>
      <w:r>
        <w:rPr>
          <w:rFonts w:cs="Times New Roman" w:ascii="Times New Roman" w:hAnsi="Times New Roman"/>
        </w:rPr>
        <w:t xml:space="preserve"> Damir Kolar, mag.ing.agr, ravnatelj Doma za starije i nemoćne osobe Šandrovac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Zapisničar:</w:t>
      </w:r>
      <w:r>
        <w:rPr>
          <w:rFonts w:cs="Times New Roman" w:ascii="Times New Roman" w:hAnsi="Times New Roman"/>
        </w:rPr>
        <w:t xml:space="preserve"> Martina Bedeković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D N E V N I    R E D   10.   S J E D N I C 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tualni sat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Usvajanje zapisnika sa 9. sjednice Općinskog vijeća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Usvajanje Odluke kojom se daje suglasnost za zajedničko sufinanciranje izvanredno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održavanja županijskih i lokalnih cesta u 2018. godini na području Općine Šandrovac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Usvajanje Programa raspolaganja poljoprivrednim zemljištem u vlasništvu Republi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Hrvatske na području Općine Šandrovac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anje suglasnosti na Statut Doma za stare i nemoćne osobe Šandrova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</w:rPr>
        <w:t xml:space="preserve">Materijale za ovu sjednicu članovi Općinskog vijeća Općine Šandrovac primili su pravovremeno. </w:t>
      </w:r>
      <w:r>
        <w:rPr>
          <w:rFonts w:cs="Times New Roman" w:ascii="Times New Roman" w:hAnsi="Times New Roman"/>
        </w:rPr>
        <w:t>Dnevni red sjednice usvojen  je  sa 8 glasova ZA. U trenutku glasanja bilo je prisutno 8 vijećnika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Zatim se prešlo na raspravljanje pojedinih točki dnevnog reda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1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ktualni sa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2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Usvajanje zapisnika sa 9. sjednice Općinskog vijeća Općine Šandrovac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U trenutku glasanja bilo je prisutno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color w:val="000000"/>
        </w:rPr>
        <w:t xml:space="preserve"> vijećnika. Zapisnik sa 9. sjednice Općinskog vijeća Općine Šandrovac</w:t>
      </w:r>
      <w:r>
        <w:rPr>
          <w:rFonts w:cs="Times New Roman" w:ascii="Times New Roman" w:hAnsi="Times New Roman"/>
        </w:rPr>
        <w:t xml:space="preserve"> usvojen je sa 8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(KLASA: </w:t>
      </w:r>
      <w:r>
        <w:rPr>
          <w:rFonts w:cs="Times New Roman" w:ascii="Times New Roman" w:hAnsi="Times New Roman"/>
          <w:b/>
        </w:rPr>
        <w:t>021-05/18-01/17</w:t>
      </w:r>
      <w:r>
        <w:rPr>
          <w:rFonts w:cs="Times New Roman" w:ascii="Times New Roman" w:hAnsi="Times New Roman"/>
          <w:b/>
          <w:color w:val="000000"/>
        </w:rPr>
        <w:t xml:space="preserve">, URBROJ: 2123-05-01-18-1 od </w:t>
      </w:r>
      <w:r>
        <w:rPr>
          <w:rFonts w:cs="Times New Roman" w:ascii="Times New Roman" w:hAnsi="Times New Roman"/>
          <w:b/>
        </w:rPr>
        <w:t>15.05.2018</w:t>
      </w:r>
      <w:r>
        <w:rPr>
          <w:rFonts w:cs="Times New Roman" w:ascii="Times New Roman" w:hAnsi="Times New Roman"/>
          <w:b/>
          <w:color w:val="000000"/>
        </w:rPr>
        <w:t>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Usvajanje Odluke kojom se daje suglasnost za zajedničko sufinanciranje izvanredno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održavanja županijskih i lokalnih cesta u 2018. godini na području Općine Šandrovac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U trenutku glasanja bilo je prisutno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color w:val="000000"/>
        </w:rPr>
        <w:t xml:space="preserve"> vijećnika. Odluka kojom se daje suglasnost za zajedničko sufinanciranje izvanredn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državanja županijskih i lokalnih cesta u 2018. godini na području Općine Šandrovac usvojena je sa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color w:val="000000"/>
        </w:rPr>
        <w:t xml:space="preserve"> glasova ZA i 1 glasom SUZDRŽAN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(KLASA: 340-01/18-01/1, URBROJ: 2123-05-01-18-1 od 09.07.2018.)</w:t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Točka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Usvajanje Programa raspolaganja poljoprivrednim zemljištem u vlasništvu Republike Hrvatske na području Općine Šandrovac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 trenutku glasanja bilo je prisutno 9 vijećni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gram raspolaganja poljoprivrednim zemljištem u vlasništvu Republike Hrvatske na području Općine Šandrovac</w:t>
      </w:r>
      <w:r>
        <w:rPr>
          <w:rFonts w:cs="Times New Roman" w:ascii="Times New Roman" w:hAnsi="Times New Roman"/>
        </w:rPr>
        <w:t xml:space="preserve"> usvojen je sa 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</w:rPr>
        <w:t xml:space="preserve"> glasova ZA i 3 glasa SUZDRŽAN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(KLASA: 320-01/18-01/3, URBROJ: 2123-05-01-18-1 od 09.07.2018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Točka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avanje suglasnosti na Statut Doma za stare i nemoćne osobe Šandrovac</w:t>
      </w:r>
      <w:r>
        <w:rPr>
          <w:rFonts w:cs="Times New Roman" w:ascii="Times New Roman" w:hAnsi="Times New Roman"/>
          <w:b/>
          <w:color w:val="000000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U trenutku glasanja bilo je prisutno 9 vijećnika. Vijećnici Općinskog vijeća Općine Šandrovac odlučili su 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5 glasova ZA i 4 glasova PROTIV da</w:t>
      </w:r>
      <w:r>
        <w:rPr>
          <w:rFonts w:cs="Times New Roman" w:ascii="Times New Roman" w:hAnsi="Times New Roman"/>
        </w:rPr>
        <w:t xml:space="preserve"> se odlučivanje o davanju suglasnosti na Statut Doma za stare i nemoćne osobe Šandrovac odgodi za sljedeću sjednicu Općinskog vijeća Općine Šandrovac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sjedavajući je zaključio sjednicu u </w:t>
      </w:r>
      <w:r>
        <w:rPr>
          <w:rFonts w:cs="Times New Roman" w:ascii="Times New Roman" w:hAnsi="Times New Roman"/>
          <w:color w:val="000000"/>
        </w:rPr>
        <w:t>21,57</w:t>
      </w:r>
      <w:r>
        <w:rPr>
          <w:rFonts w:cs="Times New Roman" w:ascii="Times New Roman" w:hAnsi="Times New Roman"/>
        </w:rPr>
        <w:t xml:space="preserve"> h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ničar: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tina Bedeković 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>Općinsko vijeće općine Šandrovac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Predsjednik općinskog vijeća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Igor Škuda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adrajitablice">
    <w:name w:val="Sadržaji tablice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3:00Z</dcterms:created>
  <dc:creator>Korisnik</dc:creator>
  <dc:description/>
  <dc:language>en-US</dc:language>
  <cp:lastModifiedBy>Korisnik</cp:lastModifiedBy>
  <cp:lastPrinted>2018-07-10T10:33:00Z</cp:lastPrinted>
  <dcterms:modified xsi:type="dcterms:W3CDTF">2018-07-10T09:01:00Z</dcterms:modified>
  <cp:revision>4</cp:revision>
  <dc:subject/>
  <dc:title/>
</cp:coreProperties>
</file>