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70865" cy="7143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LASA:  021-05/18-01/3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URBROJ: 2123-05-01-18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U Šandrovcu, 25.09.201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A P I S N I K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sa 13. sjednice Općinskog vijeća općine Šandrovac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adak iz zapisnika sa 13. sjednice Općinskog vijeća općine Šandrovac održane dana 25.09.2018.g. sa početkom u 19,00 sati na adresi Bjelovarska 6, 43227 Šandrovac, zgrada općine Šandrovac, prostorija vijećni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ni:</w:t>
      </w:r>
      <w:r>
        <w:rPr>
          <w:rFonts w:cs="Times New Roman" w:ascii="Times New Roman" w:hAnsi="Times New Roman"/>
        </w:rPr>
        <w:t xml:space="preserve"> Halapa Nikola, Husnjak Damir, Solar  Biljana, Miroslav Sokolić, Danijel Bedeković, Igor Škudar, Slaven Kurtak, Marica Petreković, Stjepan Žager i Ormanović Rank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dsutni: </w:t>
      </w:r>
      <w:r>
        <w:rPr>
          <w:rFonts w:cs="Times New Roman" w:ascii="Times New Roman" w:hAnsi="Times New Roman"/>
        </w:rPr>
        <w:t xml:space="preserve">Sven Perec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stali prisutni: </w:t>
      </w:r>
      <w:r>
        <w:rPr>
          <w:rFonts w:cs="Times New Roman" w:ascii="Times New Roman" w:hAnsi="Times New Roman"/>
        </w:rPr>
        <w:t>općinski načelnik Općine Šandrovac, Josip Dekalić, zamjenik općinskog načelnika, Željko Đipalo,  Ivana Fočić, pročelnica JUO Općine Šandrovac, Dajana Perhot, referent za računovodstvo i financije Općine Šandrovac, Damir Kolar, mag.ing.agr, ravnatelj Doma za starije i nemoćne osobe Šandrovac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anela Paukovac, v.d. direktorica Šandroprom d.o.o. Šandrovac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Zapisničar:</w:t>
      </w:r>
      <w:r>
        <w:rPr>
          <w:rFonts w:cs="Times New Roman" w:ascii="Times New Roman" w:hAnsi="Times New Roman"/>
        </w:rPr>
        <w:t xml:space="preserve"> Martina Bedeković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 N E V N I    R E D   13.   S J E D N I C 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nošenje Odluke o razrješenju predsjednika Općinskog vijeća Općine Šandrovac Ig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Škudar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ošenje Odluke o izboru predsjednika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i sa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10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11.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vajanje zapisnika sa 12. telefonske sjednice Općinskog vijeća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vajanje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Polugodišnjeg izvješća o izvršenju Proračuna Općine Šandrovac za </w:t>
        </w:r>
      </w:hyperlink>
      <w:r>
        <w:rPr>
          <w:rFonts w:cs="Times New Roman" w:ascii="Times New Roman" w:hAnsi="Times New Roman"/>
          <w:color w:val="000000"/>
        </w:rPr>
        <w:t xml:space="preserve"> razdoblje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01.01.-30.06.2018. godin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vajanje II. izmjena i dopuna Proračuna Općine Šandrovac za 2018. godinu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vajanje izvještaja o radu općinskog načelnika općine Šandrovac za razdoblje siječanj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lipanj 2018. godine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Donošenje Odluke o mjerama za sprječavanje nepropisnog odbacivanja otpada i mjerama za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uklanjanje odbačenog otpada na području Općine Šandrovac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Donošenje Odluke </w:t>
      </w:r>
      <w:r>
        <w:rPr>
          <w:rFonts w:cs="Times New Roman" w:ascii="Times New Roman" w:hAnsi="Times New Roman"/>
        </w:rPr>
        <w:t xml:space="preserve">o prihvatu financijskih izvješća udruga građana sa područja Općine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Šandrovac za 2017. godinu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 xml:space="preserve">Donošenje Odluke o II. izmjenama i dopunama Odluke o koeficijentima za obračun plaće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lužbenika i namještenika u Jedinstvenom upravnom odjelu Općine Šandrovac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Usvajanje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 xml:space="preserve">Polugodišnjeg izvješća o izvršenju Financijskog plana Doma za starije i nemoćne                    </w:t>
        </w:r>
      </w:hyperlink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 xml:space="preserve">            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osobe Šandrovac za </w:t>
        </w:r>
      </w:hyperlink>
      <w:r>
        <w:rPr>
          <w:rFonts w:cs="Times New Roman" w:ascii="Times New Roman" w:hAnsi="Times New Roman"/>
          <w:color w:val="000000"/>
        </w:rPr>
        <w:t xml:space="preserve"> razdoblje 01.01.-30.06.2018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Vijećnik Igor Škudar zatražio je nadopunu Dnevnog reda sa dodatnom točkom, u kojoj traži raspravu o zamolbi Ivana Šporčić da mu se za prvu godinu korištenja poslovnog prostora, za tvrtku Šarafko j.d.o.o.,  najamnina smanji za 5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terijale za ovu sjednicu članovi Općinskog vijeća Općine Šandrovac primili su pravovreme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Dnevni red sjednice usvojen je sa 10 glasova ZA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Zatim se prešlo na raspravljanje pojedinih točki dnevnog red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nošenje Odluke o razrješenju predsjednika Općinskog vijeća Općine Šandrovac Igora Škud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color w:val="000000"/>
        </w:rPr>
        <w:t xml:space="preserve"> vijećnika. Odluka o razrješenju predsjednika Općinskog vijeća Općine Šandrovac Igora Škudara </w:t>
      </w:r>
      <w:r>
        <w:rPr>
          <w:rFonts w:cs="Times New Roman" w:ascii="Times New Roman" w:hAnsi="Times New Roman"/>
        </w:rPr>
        <w:t>usvojena je sa 6 glasova ZA, 2 glasa PROTIV i 2 glasa SUZDRŽAN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021-05/18-01/34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onošenje Odluke o izboru predsjednika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Odluka o izboru predsjednika Općinskog vijeća Općine Šandrovac</w:t>
      </w:r>
      <w:r>
        <w:rPr>
          <w:rFonts w:cs="Times New Roman" w:ascii="Times New Roman" w:hAnsi="Times New Roman"/>
        </w:rPr>
        <w:t xml:space="preserve"> usvojena je sa 7 glasova ZA, 2 glasa PROTIV i 1 glasom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021-05/18-01/35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Aktualni sat.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zapisnika sa 10. sjednice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apisnik sa 10. sjednice Općinskog vijeća Općine Šandrovac</w:t>
      </w:r>
      <w:r>
        <w:rPr>
          <w:rFonts w:cs="Times New Roman" w:ascii="Times New Roman" w:hAnsi="Times New Roman"/>
        </w:rPr>
        <w:t xml:space="preserve"> usvojen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021-05/18-01/22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16.07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5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zapisnika sa 11. sjednice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apisnik sa 11. sjednice Općinskog vijeća Općine Šandrovac</w:t>
      </w:r>
      <w:r>
        <w:rPr>
          <w:rFonts w:cs="Times New Roman" w:ascii="Times New Roman" w:hAnsi="Times New Roman"/>
        </w:rPr>
        <w:t xml:space="preserve"> usvojen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021-05/18-01/28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11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6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zapisnika sa 12. telefonske sjednice Općinskog vijeća Općine Šandrovac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U trenutku glasanja bilo je prisutno 10 vijećnika. Zapisnik sa 12. telefonske sjednice Općinskog vijeća Općine Šandrovac</w:t>
      </w:r>
      <w:r>
        <w:rPr>
          <w:rFonts w:cs="Times New Roman" w:ascii="Times New Roman" w:hAnsi="Times New Roman"/>
        </w:rPr>
        <w:t xml:space="preserve"> usvojen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021-05/18-01/30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13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7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Usvajanje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Polugodišnjeg izvješća o izvršenju Proračuna Općine Šandrovac za </w:t>
        </w:r>
      </w:hyperlink>
      <w:r>
        <w:rPr>
          <w:rFonts w:cs="Times New Roman" w:ascii="Times New Roman" w:hAnsi="Times New Roman"/>
          <w:b/>
          <w:color w:val="000000"/>
        </w:rPr>
        <w:t xml:space="preserve"> razdoblje 01.01.-30.06.2018. godin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 xml:space="preserve">Polugodišnje izvješće o izvršenju Proračuna Općine Šandrovac za </w:t>
        </w:r>
      </w:hyperlink>
      <w:r>
        <w:rPr>
          <w:rFonts w:cs="Times New Roman" w:ascii="Times New Roman" w:hAnsi="Times New Roman"/>
          <w:color w:val="000000"/>
        </w:rPr>
        <w:t>razdoblje 01.01.-30.06.2018. godine</w:t>
      </w:r>
      <w:r>
        <w:rPr>
          <w:rFonts w:cs="Times New Roman" w:ascii="Times New Roman" w:hAnsi="Times New Roman"/>
        </w:rPr>
        <w:t xml:space="preserve"> usvojeno je sa 8 glasova ZA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400-06/18-01/20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8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Usvajanje II. izmjena i dopuna Proračuna Općine Šandrovac za 2018. godinu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trenutku glasanja bilo je prisutno 10 vijećnika. II. izmjene i dopune Proračuna Općine Šandrovac za 2018. godinu</w:t>
      </w:r>
      <w:r>
        <w:rPr>
          <w:rFonts w:cs="Times New Roman" w:ascii="Times New Roman" w:hAnsi="Times New Roman"/>
        </w:rPr>
        <w:t xml:space="preserve"> usvojene su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400-06/18-01/21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svajanje izvještaja o radu općinskog načelnika općine Šandrovac za razdoblje siječanj – lipanj 2018. godine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trenutku glasanja bilo je prisutno 10 vijećnika. Izvještaj o radu općinskog načelnika općine Šandrovac za razdoblje siječanj – lipanj 2018. godine</w:t>
      </w:r>
      <w:r>
        <w:rPr>
          <w:rFonts w:cs="Times New Roman" w:ascii="Times New Roman" w:hAnsi="Times New Roman"/>
        </w:rPr>
        <w:t xml:space="preserve"> usvojen je sa 8 glasova ZA i 2 glasa SUZDRŽAN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400-06/18-01/1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0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</w:rPr>
        <w:t xml:space="preserve">Donošenje Odluke o mjerama za sprječavanje nepropisnog odbacivanja otpada i mjerama za uklanjanje odbačenog otpada na području Općine Šandrovac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>U trenutku glasanja bilo je prisutno 10 vijećnika. Odluka o mjerama za sprječavanje nepropisnog odbacivanja otpada i mjerama za uklanjanje odbačenog otpada na području Općine Šandrovac</w:t>
      </w:r>
      <w:r>
        <w:rPr>
          <w:rFonts w:cs="Times New Roman" w:ascii="Times New Roman" w:hAnsi="Times New Roman"/>
        </w:rPr>
        <w:t xml:space="preserve"> 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363-01/18-01/7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1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</w:rPr>
        <w:t xml:space="preserve">Donošenje Odluke </w:t>
      </w:r>
      <w:r>
        <w:rPr>
          <w:rFonts w:cs="Times New Roman" w:ascii="Times New Roman" w:hAnsi="Times New Roman"/>
          <w:b/>
        </w:rPr>
        <w:t>o prihvatu financijskih izvješća udruga građana sa područja Općine Šandrovac za 2017. godinu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</w:t>
      </w:r>
      <w:r>
        <w:rPr>
          <w:rFonts w:cs="Times New Roman" w:ascii="Times New Roman" w:hAnsi="Times New Roman"/>
        </w:rPr>
        <w:t xml:space="preserve">o prihvatu financijskih izvješća udruga građana sa područja Općine Šandrovac za 2017. godinu 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 xml:space="preserve">400-06/18-01/2, </w:t>
      </w:r>
      <w:r>
        <w:rPr>
          <w:rFonts w:cs="Times New Roman" w:ascii="Times New Roman" w:hAnsi="Times New Roman"/>
          <w:b/>
          <w:color w:val="000000"/>
        </w:rPr>
        <w:t xml:space="preserve">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2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b/>
          <w:color w:val="000000"/>
        </w:rPr>
        <w:t xml:space="preserve">Donošenje </w:t>
      </w:r>
      <w:r>
        <w:rPr>
          <w:rFonts w:cs="Times New Roman" w:ascii="Times New Roman" w:hAnsi="Times New Roman"/>
          <w:b/>
        </w:rPr>
        <w:t>Odluke o II. izmjenama i dopunama Odluke o koeficijentima za obračun plaće službenika i namještenika u Jedinstvenom upravnom odjelu Općine Šandrovac</w:t>
      </w:r>
      <w:r>
        <w:rPr>
          <w:rFonts w:cs="Times New Roman" w:ascii="Times New Roman" w:hAnsi="Times New Roman"/>
          <w:b/>
          <w:color w:val="000000"/>
        </w:rPr>
        <w:t xml:space="preserve">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</w:t>
      </w:r>
      <w:r>
        <w:rPr>
          <w:rFonts w:cs="Times New Roman" w:ascii="Times New Roman" w:hAnsi="Times New Roman"/>
        </w:rPr>
        <w:t xml:space="preserve">o II. izmjenama i dopunama Odluke o koeficijentima za obračun plaće službenika i namještenika u Jedinstvenom upravnom odjelu Općine Šandrovac 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120-01/18-01/1</w:t>
      </w:r>
      <w:r>
        <w:rPr>
          <w:rFonts w:cs="Times New Roman" w:ascii="Times New Roman" w:hAnsi="Times New Roman"/>
          <w:b/>
          <w:color w:val="000000"/>
        </w:rPr>
        <w:t xml:space="preserve">, URBROJ: 2123-05-01-18-1 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3.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Donošenje Odluke o usvajanju Izvješća o izvršenju prihoda i rashoda Doma za starije i nemoćne osobe Šandrovac za razdoblje 1.01.2018. do 30.06.2018. godinu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o Izvješću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 xml:space="preserve">o izvršenju Financijskog plana Doma za starije i nemoćne osobe Šandrovac za </w:t>
        </w:r>
      </w:hyperlink>
      <w:r>
        <w:rPr>
          <w:rFonts w:cs="Times New Roman" w:ascii="Times New Roman" w:hAnsi="Times New Roman"/>
          <w:color w:val="000000"/>
        </w:rPr>
        <w:t>razdoblje 01.01.-30.06.2018. godine</w:t>
      </w:r>
      <w:r>
        <w:rPr>
          <w:rFonts w:cs="Times New Roman" w:ascii="Times New Roman" w:hAnsi="Times New Roman"/>
        </w:rPr>
        <w:t xml:space="preserve"> usvojeno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501-01/18-01/5</w:t>
      </w:r>
      <w:r>
        <w:rPr>
          <w:rFonts w:cs="Times New Roman" w:ascii="Times New Roman" w:hAnsi="Times New Roman"/>
          <w:b/>
          <w:color w:val="000000"/>
        </w:rPr>
        <w:t xml:space="preserve">, URBROJ: </w:t>
      </w:r>
      <w:r>
        <w:rPr>
          <w:rFonts w:cs="Times New Roman" w:ascii="Times New Roman" w:hAnsi="Times New Roman"/>
          <w:b/>
        </w:rPr>
        <w:t>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očka 14.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Donošenje Odluke o izmjeni visine zakupnine za poslovni prostor Općine Šandrovac u zakupu tvrtke Šarafko j.d.o.o. Šandrovac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 trenutku glasanja bilo je prisutno 10 vijećnika. Odluka o </w:t>
      </w:r>
      <w:r>
        <w:rPr>
          <w:rFonts w:cs="Times New Roman" w:ascii="Times New Roman" w:hAnsi="Times New Roman"/>
        </w:rPr>
        <w:t xml:space="preserve">izmjeni visine zakupnine za poslovni prostor Općine Šandrovac u zakupu tvrtke Šarafko j.d.o.o. Šandrovac usvojena je sa 10 glasova ZA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 xml:space="preserve">(KLASA: </w:t>
      </w:r>
      <w:r>
        <w:rPr>
          <w:rFonts w:cs="Times New Roman" w:ascii="Times New Roman" w:hAnsi="Times New Roman"/>
          <w:b/>
        </w:rPr>
        <w:t>372-03/18-01/2</w:t>
      </w:r>
      <w:r>
        <w:rPr>
          <w:rFonts w:cs="Times New Roman" w:ascii="Times New Roman" w:hAnsi="Times New Roman"/>
          <w:b/>
          <w:color w:val="000000"/>
        </w:rPr>
        <w:t xml:space="preserve">, URBROJ: </w:t>
      </w:r>
      <w:r>
        <w:rPr>
          <w:rFonts w:cs="Times New Roman" w:ascii="Times New Roman" w:hAnsi="Times New Roman"/>
          <w:b/>
        </w:rPr>
        <w:t>2123-05-01-18-1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od </w:t>
      </w:r>
      <w:r>
        <w:rPr>
          <w:rFonts w:cs="Times New Roman" w:ascii="Times New Roman" w:hAnsi="Times New Roman"/>
          <w:b/>
        </w:rPr>
        <w:t>25.09.2018</w:t>
      </w:r>
      <w:r>
        <w:rPr>
          <w:rFonts w:cs="Times New Roman" w:ascii="Times New Roman" w:hAnsi="Times New Roman"/>
          <w:b/>
          <w:color w:val="000000"/>
        </w:rPr>
        <w:t>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avajući je zaključio sjednicu u </w:t>
      </w:r>
      <w:r>
        <w:rPr>
          <w:rFonts w:cs="Times New Roman" w:ascii="Times New Roman" w:hAnsi="Times New Roman"/>
          <w:color w:val="000000"/>
        </w:rPr>
        <w:t>20,06</w:t>
      </w:r>
      <w:r>
        <w:rPr>
          <w:rFonts w:cs="Times New Roman" w:ascii="Times New Roman" w:hAnsi="Times New Roman"/>
        </w:rPr>
        <w:t xml:space="preserve"> h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čar: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a Bedeković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>Općinsko vijeće općine Šandrovac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Predsjednik općinskog vijeća</w:t>
      </w:r>
    </w:p>
    <w:p>
      <w:pPr>
        <w:pStyle w:val="Normal"/>
        <w:suppressAutoHyphens w:val="true"/>
        <w:spacing w:lineRule="auto" w:line="240" w:before="0" w:after="0"/>
        <w:ind w:left="2832"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iroslav Sokolić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adrajitablice">
    <w:name w:val="Sadržaji tablice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etretic.hr/polugodisnje-izvjesce-o-izvrsenju-proracuna-za-2016-godinu/" TargetMode="External"/><Relationship Id="rId4" Type="http://schemas.openxmlformats.org/officeDocument/2006/relationships/hyperlink" Target="https://www.netretic.hr/polugodisnje-izvjesce-o-izvrsenju-proracuna-za-2016-godinu/" TargetMode="External"/><Relationship Id="rId5" Type="http://schemas.openxmlformats.org/officeDocument/2006/relationships/hyperlink" Target="https://www.netretic.hr/polugodisnje-izvjesce-o-izvrsenju-proracuna-za-2016-godinu/" TargetMode="External"/><Relationship Id="rId6" Type="http://schemas.openxmlformats.org/officeDocument/2006/relationships/hyperlink" Target="https://www.netretic.hr/polugodisnje-izvjesce-o-izvrsenju-proracuna-za-2016-godinu/" TargetMode="External"/><Relationship Id="rId7" Type="http://schemas.openxmlformats.org/officeDocument/2006/relationships/hyperlink" Target="https://www.netretic.hr/polugodisnje-izvjesce-o-izvrsenju-proracuna-za-2016-godinu/" TargetMode="External"/><Relationship Id="rId8" Type="http://schemas.openxmlformats.org/officeDocument/2006/relationships/hyperlink" Target="https://www.netretic.hr/polugodisnje-izvjesce-o-izvrsenju-proracuna-za-2016-godin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5:00Z</dcterms:created>
  <dc:creator>Korisnik</dc:creator>
  <dc:description/>
  <cp:keywords/>
  <dc:language>en-US</dc:language>
  <cp:lastModifiedBy>Korisnik</cp:lastModifiedBy>
  <cp:lastPrinted>2018-09-11T07:52:00Z</cp:lastPrinted>
  <dcterms:modified xsi:type="dcterms:W3CDTF">2018-09-26T07:53:00Z</dcterms:modified>
  <cp:revision>17</cp:revision>
  <dc:subject/>
  <dc:title/>
</cp:coreProperties>
</file>