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 021-05/18-</w:t>
      </w:r>
      <w:r>
        <w:rPr>
          <w:rFonts w:cs="Times New Roman" w:ascii="Times New Roman" w:hAnsi="Times New Roman"/>
          <w:b/>
        </w:rPr>
        <w:t>01/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RBROJ: 2123-05-01-18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 Šandrovcu, 13.12.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sa 15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adak iz zapisnika sa 15. sjednice Općinskog vijeća općine Šandrovac održane dana 13.12.2018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ni:</w:t>
      </w:r>
      <w:r>
        <w:rPr>
          <w:rFonts w:cs="Times New Roman" w:ascii="Times New Roman" w:hAnsi="Times New Roman"/>
        </w:rPr>
        <w:t xml:space="preserve"> Nikola Halapa, Damir Husnjak, Biljana Solar, Miroslav Sokoli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laven Kurtak, Marica Petreković, Stjepan Žager i Ranko Ormanov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Odsutni: </w:t>
      </w:r>
      <w:r>
        <w:rPr>
          <w:rFonts w:cs="Times New Roman" w:ascii="Times New Roman" w:hAnsi="Times New Roman"/>
        </w:rPr>
        <w:t>Sven Perec, Danijel Bedeković, Igor Škud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li prisutni: </w:t>
      </w:r>
      <w:r>
        <w:rPr>
          <w:rFonts w:cs="Times New Roman" w:ascii="Times New Roman" w:hAnsi="Times New Roman"/>
        </w:rPr>
        <w:t>općinski načelnik Općine Šandrovac, Josip Dekalić, zamjenik općinskog načelnika, Željko Đipalo,  Ivana Fočić, pročelnica JUO Općine Šandrovac, Dajana Perhot, referent za računovodstvo i financije Općine Šandrovac, Damir Kolar, mag.ing.agr, ravnatelj Doma za starije i nemoćne osobe Šandrova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anela Paukovac, v.d. direktorica Šandroprom d.o.o. Šandrovac, Sandra Sedlanić, upravni refer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isničar:</w:t>
      </w:r>
      <w:r>
        <w:rPr>
          <w:rFonts w:cs="Times New Roman" w:ascii="Times New Roman" w:hAnsi="Times New Roman"/>
        </w:rPr>
        <w:t xml:space="preserve"> Martina Bedeković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 N E V N I    R E D   15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14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III. izmjena i dopuna Proračuna Općine Šandrovac za 2018.g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računa Općine Šandrovac za 2019.g. i projekcija Proračuna za 2020. i 2021.godinu (opći i posebni dio Proračuna i Plan razvojnih program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izvršavanju Proračuna Općine Šandrovac za 2019.g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Programa građenja komunalne infrastrukture Općine Šandrovac za 2019. god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održavanja komunalne infrastrukture Općine Šandrovac za 2019.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javnih potreba u kulturi Općine Šandrovac za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javnih potreba u sportu Općine Šandrovac za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socijalno-zdravstvenih potreba,humanitarnih udruga i ostalih udruga i zajednica Općine Šandrovac za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utroška sredstava vodnog, komunalnog i šumskog doprinosa, komunalne naknade te naknade za eksploataciju mineralnih sirovina, kaptažnog plina i naknade za korištenje zemljišta, istražnih bušotina i prava služnosti u Općini Šandrovac za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raspolaganja prihodima dobivenim od naknade za zadržavanje nezakonito izgrađenih zgrada na području Općine Šandrovac za 2019.g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korištenja sredstava ostvarenih od prodaje, zakupa, dugogodišnjeg zakupa i privremenog raspolaganja poljoprivrednog zemljišta u vlasništvu Republike Hrvatske za 2019. 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isplati jednokratne pomoći za opremu novorođenog djeteta u obitelji na području Općine Šandrovac u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isplati jednokratne novčane pomoći studentima sa područja Općine Šandrovac u 2019. godi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sufinanciranju troškova boravka djece sa područja Općine Šandrovac u dječjim vrtićima u 2019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donošenju Programa </w:t>
      </w:r>
      <w:r>
        <w:rPr>
          <w:rFonts w:eastAsia="TimesNewRoman,Bold" w:cs="Times New Roman" w:ascii="Times New Roman" w:hAnsi="Times New Roman"/>
          <w:bCs/>
          <w:color w:val="000000"/>
        </w:rPr>
        <w:t xml:space="preserve">o bespovratnim potporama za poticanje razvoja poduzetništva </w:t>
      </w:r>
      <w:r>
        <w:rPr>
          <w:rFonts w:cs="Times New Roman" w:ascii="Times New Roman" w:hAnsi="Times New Roman"/>
          <w:color w:val="000000"/>
        </w:rPr>
        <w:t>na području Općine Šandrovac u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prijenosu poslova vezanih uz utvrđivanje, evidentiranje, nadzor, naplatu i ovrhu općinskih poreza na poreznu upravu u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luka </w:t>
      </w:r>
      <w:r>
        <w:rPr>
          <w:rFonts w:cs="Times New Roman" w:ascii="Times New Roman" w:hAnsi="Times New Roman"/>
          <w:bCs/>
          <w:color w:val="000000"/>
        </w:rPr>
        <w:t>o raspoređivanju sredstava političkim strankama zastupljenim u Općinskom vijeću Općine Šandrovac u 2019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nošenje Odluke o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imenovanju ovlaštenih predstavnika Općine Šandrovac kao javnog naručitelja u postupcima javne nabave i jednostavne nabave u 2019.g.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Donošenje Odluke o provođenju popisa imovine, obveza i potraživanja općine Šandrovac i imenovanju Povjerenstva za popis imovine, obveza i potraživanja Općine Šandrovac za 2018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određivanju vrijednosti boda komunalne naknade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Analize stanja sustava zaštite i spašavanja na području Općine Šandrovac za 2018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Donošenje </w:t>
      </w:r>
      <w:r>
        <w:rPr>
          <w:rFonts w:cs="Times New Roman" w:ascii="Times New Roman" w:hAnsi="Times New Roman"/>
          <w:color w:val="000000"/>
        </w:rPr>
        <w:t>Godišnjeg plana razvoja sustava civilne zaštite na području Općine Šandrovac za 2019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anje suglasnosti na Financijski plan Doma za starije i nemoćne osobe Šandrovac za 2019.godinu i projekcije za 2020. i 2021. godinu, sa obrazloženjem Financijskog pl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anje suglasnosti na Plan i program rada Doma za starije i nemoćne osobe Šandrovac za 2019.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kriterijima i načinu ostvarenja prava na dotiranje troškova smještaja u Domu za  starije i nemoćne osobe „Šandrovac“ u 2019.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vanje suglasnosti na Odluku o koeficijentima i osnovici za obračun plaće zaposlenika Doma za starije i nemoćne osobe “Šandrovac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menovanju članova Nadzornog odbora „Šandroprom“ d.o.o. Šandrovac – inform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terijale za ovu sjednicu članovi Općinskog vijeća Općine Šandrovac primili su pravovreme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Dnevni red sjednice usvojen je sa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lasova Z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14. sjednice općinskog vijeća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</w:rPr>
        <w:t>trenutku glasanja bilo je prisutno 8 vijećnika. Z</w:t>
      </w:r>
      <w:r>
        <w:rPr>
          <w:rFonts w:cs="Times New Roman" w:ascii="Times New Roman" w:hAnsi="Times New Roman"/>
          <w:sz w:val="24"/>
          <w:szCs w:val="24"/>
        </w:rPr>
        <w:t>apisnik sa 14. sjednice općinskog vijeća Općine Šandrovac</w:t>
      </w:r>
      <w:r>
        <w:rPr>
          <w:rFonts w:cs="Times New Roman" w:ascii="Times New Roman" w:hAnsi="Times New Roman"/>
        </w:rPr>
        <w:t xml:space="preserve"> 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</w:rPr>
        <w:t>KLASA: 021-05/18-01/40, URBROJ: 2123-05-01-18-1 od 23.11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III. izmjena i dopuna Proračuna Općine Šandrovac za 2018.g.</w:t>
      </w:r>
      <w:r>
        <w:rPr>
          <w:rFonts w:cs="Times New Roman" w:ascii="Times New Roman" w:hAnsi="Times New Roman"/>
          <w:b/>
          <w:color w:val="000000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trenutku glasanja bilo je prisutno 8 vijećnika. III</w:t>
      </w:r>
      <w:r>
        <w:rPr>
          <w:rFonts w:cs="Times New Roman" w:ascii="Times New Roman" w:hAnsi="Times New Roman"/>
          <w:color w:val="000000"/>
          <w:sz w:val="24"/>
          <w:szCs w:val="24"/>
        </w:rPr>
        <w:t>. izmjene i dopune Proračuna Općine Šandrovac za 2018.g. usvojene su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(KLASA: 400-06/18-01</w:t>
      </w:r>
      <w:r>
        <w:rPr>
          <w:rFonts w:cs="Times New Roman" w:ascii="Times New Roman" w:hAnsi="Times New Roman"/>
          <w:b/>
        </w:rPr>
        <w:t>/25,  URBROJ: 2123-05-01-18-1 od 13.12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računa Općine Šandrovac za 2019.g. i projekcija Proračuna za 2020. i 2021.godinu (opći i posebni dio Proračuna i Plan razvojnih programa)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Općine Šandrovac za 2019.g. i projekcije Proračuna za 2020. i 2021.godinu (opći i posebni dio Proračuna i Plan razvojnih programa) 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26, URBROJ: 2123-05-01-18-1 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izvršavanju Proračuna Općine Šandrovac za 2019.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</w:t>
      </w:r>
      <w:r>
        <w:rPr>
          <w:rFonts w:cs="Times New Roman" w:ascii="Times New Roman" w:hAnsi="Times New Roman"/>
          <w:color w:val="000000"/>
          <w:sz w:val="24"/>
          <w:szCs w:val="24"/>
        </w:rPr>
        <w:t>o izvršavanju Proračuna Općine Šandrovac za 2019.g.</w:t>
      </w:r>
      <w:r>
        <w:rPr>
          <w:rFonts w:cs="Times New Roman" w:ascii="Times New Roman" w:hAnsi="Times New Roman"/>
        </w:rPr>
        <w:t xml:space="preserve"> usvojena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27, URBROJ: 2123-05-01-18-1 od 13.12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6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građenja komunalne infrastrukture Općine Šandrovac za 2019. godin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građenja komunalne infrastrukture Općine Šandrovac za 2019. godinu, 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28, URBROJ: 2123-05-01-18-1 od 13.12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održavanja komunalne infrastrukture Općine Šandrovac za 2019. godinu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Program održavanja komunalne infrastrukture Općine Šandrovac za 2019.godinu,</w:t>
      </w:r>
      <w:r>
        <w:rPr>
          <w:rFonts w:cs="Times New Roman" w:ascii="Times New Roman" w:hAnsi="Times New Roman"/>
        </w:rPr>
        <w:t xml:space="preserve"> usvojen je sa 8 glasova Z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LASA: 400-06/18-01/29, URBROJ: 2123-05-01-18-1 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javnih potreba u kulturi Općine Šandrovac za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Program javnih potreba u kulturi Općine Šandrovac za 2019.g.,</w:t>
      </w:r>
      <w:r>
        <w:rPr>
          <w:rFonts w:cs="Times New Roman" w:ascii="Times New Roman" w:hAnsi="Times New Roman"/>
        </w:rPr>
        <w:t xml:space="preserve"> 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LASA: 400-06/18-01/30, URBROJ: 2123-05-01-18-1 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javnih potreba u sportu Općine Šandrovac za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javnih potreba u sportu Općine Šandrovac za 2019.g., 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LASA: 400-06/18-01/31, URBROJ: 2123-05-01-18-1 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0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socijalno-zdravstvenih potreba, humanitarnih udruga i ostalih udruga i zajednica Općine Šandrovac za 2019.g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Program socijalno-zdravstvenih potreba, humanitarnih udruga i ostalih udruga i zajednica Općine Šandrovac za 2019.g.,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32, URBROJ: 2123-05-01-18-1 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utroška sredstava vodnog, komunalnog i šumskog doprinosa, komunalne naknade te naknade za eksploataciju mineralnih sirovina, kaptažnog plina i naknade za korištenje zemljišta, istražnih bušotina i prava služnosti u Općini Šandrovac za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utroška sredstava vodnog, komunalnog i šumskog doprinosa, komunalne naknade te naknade za eksploataciju mineralnih sirovina, kaptažnog plina i naknade za korištenje zemljišta, istražnih bušotina i prava služnosti u Općini Šandrovac za 2019.g. 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33,  URBROJ: 2123-05-01-18-1 od 13.12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2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raspolaganja prihodima dobivenim od naknade za zadržavanje nezakonito izgrađenih zgrada na području Općine Šandrovac za 2019.g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Program raspolaganja prihodima dobivenim od naknade za zadržavanje nezakonito izgrađenih zgrada na području Općine Šandrovac za 2019.g,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34, URBROJ: 2123-05-01-18-1 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korištenja sredstava ostvarenih od prodaje, zakupa, dugogodišnjeg zakupa i privremenog raspolaganja poljoprivrednog zemljišta u vlasništvu Republike Hrvatske za 2019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korištenja sredstava ostvarenih od prodaje, zakupa, dugogodišnjeg zakupa i privremenog raspolaganja poljoprivrednog zemljišta u vlasništvu Republike Hrvatske za 2019. g. </w:t>
      </w:r>
      <w:r>
        <w:rPr>
          <w:rFonts w:cs="Times New Roman" w:ascii="Times New Roman" w:hAnsi="Times New Roman"/>
        </w:rPr>
        <w:t xml:space="preserve">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35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isplati jednokratne pomoći za opremu novorođenog djeteta u obitelji na području Općine Šandrovac u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splati jednokratne pomoći za opremu novorođenog djeteta u obitelji na području Općine Šandrovac u 2019.g. </w:t>
      </w:r>
      <w:r>
        <w:rPr>
          <w:rFonts w:cs="Times New Roman" w:ascii="Times New Roman" w:hAnsi="Times New Roman"/>
        </w:rPr>
        <w:t xml:space="preserve">usvojena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510-01/18-01/2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isplati jednokratne novčane pomoći studentima sa područja Općine Šandrovac u 2019. God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splati jednokratne novčane pomoći studentima sa područja Općine Šandrovac u 2019. godini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604-01/18-01/1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sufinanciranju troškova boravka djece sa područja Općine Šandrovac u dječjim vrtićima u 2019. godi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o sufinanciranju troškova boravka djece sa područja Općine Šandrovac u dječjim vrtićima u 2019. god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510-01/18-01/3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Donošenje Odluke o donošenju Programa </w:t>
      </w:r>
      <w:r>
        <w:rPr>
          <w:rFonts w:eastAsia="TimesNewRoman,Bold" w:cs="Times New Roman" w:ascii="Times New Roman" w:hAnsi="Times New Roman"/>
          <w:b/>
          <w:bCs/>
          <w:color w:val="000000"/>
        </w:rPr>
        <w:t xml:space="preserve">o bespovratnim potporama za poticanje razvoja poduzetništva </w:t>
      </w:r>
      <w:r>
        <w:rPr>
          <w:rFonts w:cs="Times New Roman" w:ascii="Times New Roman" w:hAnsi="Times New Roman"/>
          <w:b/>
          <w:color w:val="000000"/>
        </w:rPr>
        <w:t>na području Općine Šandrovac u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o donošenju Programa </w:t>
      </w:r>
      <w:r>
        <w:rPr>
          <w:rFonts w:eastAsia="TimesNewRoman,Bold" w:cs="Times New Roman" w:ascii="Times New Roman" w:hAnsi="Times New Roman"/>
          <w:bCs/>
          <w:color w:val="000000"/>
        </w:rPr>
        <w:t xml:space="preserve">o bespovratnim potporama za poticanje razvoja poduzetništva </w:t>
      </w:r>
      <w:r>
        <w:rPr>
          <w:rFonts w:cs="Times New Roman" w:ascii="Times New Roman" w:hAnsi="Times New Roman"/>
          <w:color w:val="000000"/>
        </w:rPr>
        <w:t xml:space="preserve">na području Općine Šandrovac u 2019.g.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2-07/18-01/1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prijenosu poslova vezanih uz utvrđivanje, evidentiranje, nadzor, naplatu i ovrhu općinskih poreza na poreznu upravu u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o prijenosu poslova vezanih uz utvrđivanje, evidentiranje, nadzor, naplatu i ovrhu općinskih poreza na poreznu upravu u 2019.g.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0-06/18-01/3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Odluka </w:t>
      </w:r>
      <w:r>
        <w:rPr>
          <w:rFonts w:cs="Times New Roman" w:ascii="Times New Roman" w:hAnsi="Times New Roman"/>
          <w:b/>
          <w:bCs/>
          <w:color w:val="000000"/>
        </w:rPr>
        <w:t>o raspoređivanju sredstava političkim strankama zastupljenim u Općinskom vijeću Općine Šandrovac u 2019. godini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</w:t>
      </w:r>
      <w:r>
        <w:rPr>
          <w:rFonts w:cs="Times New Roman" w:ascii="Times New Roman" w:hAnsi="Times New Roman"/>
          <w:bCs/>
          <w:color w:val="000000"/>
        </w:rPr>
        <w:t>o raspoređivanju sredstava političkim strankama zastupljenim u Općinskom vijeću Općine Šandrovac u 2019. god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006-01/18-01/4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nošenje Odluke o </w:t>
      </w:r>
      <w:r>
        <w:rPr>
          <w:rStyle w:val="StrongEmphasis"/>
          <w:rFonts w:cs="Times New Roman" w:ascii="Times New Roman" w:hAnsi="Times New Roman"/>
          <w:color w:val="000000"/>
        </w:rPr>
        <w:t>imenovanju ovlaštenih predstavnika Općine Šandrovac kao javnog naručitelja u postupcima javne nabave i jednostavne nabave u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</w:t>
      </w:r>
      <w:r>
        <w:rPr>
          <w:rFonts w:cs="Times New Roman" w:ascii="Times New Roman" w:hAnsi="Times New Roman"/>
          <w:bCs/>
          <w:color w:val="000000"/>
        </w:rPr>
        <w:t xml:space="preserve">Odluka o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imenovanju ovlaštenih predstavnika Općine Šandrovac kao javnog naručitelja u postupcima javne nabave i jednostavne nabave u 2019.g.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406-01/18-01/4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provođenju popisa imovine, obveza i potraživanja općine Šandrovac i imenovanju Povjerenstva za popis imovine, obveza i potraživanja Općine Šandrovac za 2018. godin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o provođenju popisa imovine, obveza i potraživanja općine Šandrovac i imenovanju Povjerenstva za popis imovine, obveza i potraživanja Općine Šandrovac za 2018. god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KLASA: 406-08/18-01/3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određivanju vrijednosti boda komunalne naknade Općin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o određivanju vrijednosti boda komunalne naknade Općine Šandro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363-01/18-01/8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Donošenje Analize stanja sustava zaštite i spašavanja na području Općine Šandrovac za 2018. godin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Analiza stanja sustava zaštite i spašavanja na području Općine Šandrovac za 2018. godinu</w:t>
      </w:r>
      <w:r>
        <w:rPr>
          <w:rFonts w:cs="Times New Roman" w:ascii="Times New Roman" w:hAnsi="Times New Roman"/>
        </w:rPr>
        <w:t xml:space="preserve"> 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810-01/18-01/1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nošenje </w:t>
      </w:r>
      <w:r>
        <w:rPr>
          <w:rFonts w:cs="Times New Roman" w:ascii="Times New Roman" w:hAnsi="Times New Roman"/>
          <w:b/>
          <w:color w:val="000000"/>
        </w:rPr>
        <w:t>Godišnjeg plana razvoja sustava civilne zaštite na području Općine Šandrovac za 2019. godin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dišnji plana razvoja sustava civilne zaštite na području Općine Šandrovac za 2019. godinu</w:t>
      </w:r>
      <w:r>
        <w:rPr>
          <w:rFonts w:cs="Times New Roman" w:ascii="Times New Roman" w:hAnsi="Times New Roman"/>
        </w:rPr>
        <w:t xml:space="preserve"> usvojen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810-01/18-01/2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vanje suglasnosti na Financijski plan Doma za starije i nemoćne osobe Šandrovac za 2019. godinu i projekcije za 2020. i 2021. godinu, sa obrazloženjem Financijskog plan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Suglasnost na Financijski plan Doma za starije i nemoćne osobe Šandrovac za 2019. godinu i projekcije za 2020. i 2021. godinu</w:t>
      </w:r>
      <w:r>
        <w:rPr>
          <w:rFonts w:cs="Times New Roman" w:ascii="Times New Roman" w:hAnsi="Times New Roman"/>
        </w:rPr>
        <w:t xml:space="preserve"> usvojen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LASA: 501-01/18-01/9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Davanje suglasnosti na Plan i program rada Doma za starije i nemoćne osobe Šandrovac za 2019.godin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Suglasnost na Plan i program rada Doma za starije i nemoćne osobe Šandrovac za 2019.godinu</w:t>
      </w:r>
      <w:r>
        <w:rPr>
          <w:rFonts w:cs="Times New Roman" w:ascii="Times New Roman" w:hAnsi="Times New Roman"/>
        </w:rPr>
        <w:t xml:space="preserve"> usvojen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LASA: 501-01/18-01/10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Donošenje Odluke o kriterijima i načinu ostvarenja prava na dotiranje troškova smještaja u Domu za  starije i nemoćne osobe „Šandrovac“ u 2019.god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o kriterijima i načinu ostvarenja prava na dotiranje troškova smještaja u Domu za  starije i nemoćne osobe „Šandrovac“ u 2019.godini</w:t>
      </w:r>
      <w:r>
        <w:rPr>
          <w:rFonts w:cs="Times New Roman" w:ascii="Times New Roman" w:hAnsi="Times New Roman"/>
        </w:rPr>
        <w:t xml:space="preserve"> 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501-01/18-01/11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>Davanje suglasnosti na Odluku o koeficijentima i osnovici za obračun plaće zaposlenika Doma za starije i nemoćne osobe “Šandrovac”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Suglasnost na </w:t>
      </w:r>
      <w:r>
        <w:rPr>
          <w:rFonts w:eastAsia="Times New Roman" w:cs="Times New Roman" w:ascii="Times New Roman" w:hAnsi="Times New Roman"/>
          <w:color w:val="000000"/>
        </w:rPr>
        <w:t xml:space="preserve">Odluku o koeficijentima i osnovici za obračun plaće zaposlenika Doma za starije i nemoćne osobe “Šandrovac” </w:t>
      </w:r>
      <w:r>
        <w:rPr>
          <w:rFonts w:cs="Times New Roman" w:ascii="Times New Roman" w:hAnsi="Times New Roman"/>
        </w:rPr>
        <w:t xml:space="preserve"> usvojena je sa 8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KLASA: 501-01/18-01/12, URBROJ: 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d 13.12.2018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Odluka o imenovanju članova Nadzornog odbora „Šandroprom“ d.o.o. Šandrovac – informacij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avajući je zaključio sjednicu u 20,20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iroslav Soko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6:00Z</dcterms:created>
  <dc:creator>Korisnik</dc:creator>
  <dc:description/>
  <cp:keywords/>
  <dc:language>en-US</dc:language>
  <cp:lastModifiedBy>User</cp:lastModifiedBy>
  <cp:lastPrinted>2018-09-11T07:52:00Z</cp:lastPrinted>
  <dcterms:modified xsi:type="dcterms:W3CDTF">2018-12-14T11:39:00Z</dcterms:modified>
  <cp:revision>28</cp:revision>
  <dc:subject/>
  <dc:title/>
</cp:coreProperties>
</file>