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021-05/19-01/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9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7.03.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 18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adak iz zapisnika sa 18. sjednice Općinskog vijeća općine Šandrovac održane dana 27.03.2019.g. sa početkom u 19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Halapa Nikola, Husnjak Damir, Ormanović Ranko,  Solar  Biljana, Žager Stjep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oslav Sokolić, Mirko Bedeković, Marica Petreković, Igor Škudar i Slaven Kurt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utni:</w:t>
      </w:r>
      <w:r>
        <w:rPr>
          <w:rFonts w:cs="Times New Roman" w:ascii="Times New Roman" w:hAnsi="Times New Roman"/>
          <w:sz w:val="24"/>
          <w:szCs w:val="24"/>
        </w:rPr>
        <w:t xml:space="preserve"> Sven Pere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 xml:space="preserve">općinski načelnik Općine Šandrovac, Josip Dekalić, zamjenik općinskog načelnika, Željko Đipalo, Dajana Perhot, referent za računovodstvo i financije Općine Šandrovac, Damir Kolar, mag.ing.agr, ravnatelj Doma za starije i nemoćne osobe Šandrovac, Sanela Paukovac, v.d. direktorica Šandroprom d.o.o. Šandrovac, Sandra Sedlanić, </w:t>
      </w:r>
      <w:r>
        <w:rPr>
          <w:rFonts w:cs="Times New Roman" w:ascii="Times New Roman" w:hAnsi="Times New Roman"/>
        </w:rPr>
        <w:t>upravni refe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18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Odlomakpopisa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17. sjednice Općinskog vijeća Općine Šandrovac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ršenje Proračuna Općine Šandrovac za razdoblje od 01.01.2018.-31.12.2018.g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raspodijeli rezultata poslovanja u 2018. godini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izvršenju Programa održavanja komunalne infrastrukture u 2018.g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izvršenju Programa investicijskog održavanja, gradnje objekata, uređaja komunalne infrastrukture, nabavke opreme i prijevoznih sredstava Općine Šandrovac u 2018.g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utroška sredstava vodnog, komunalnog i šumskog doprinosa, komunalne naknade te naknade za eksploataciju mineralnih sirovina, kaptažnog plina i naknade za korištenje zemljišta za 2018. godin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socijalno-zdravstvenih potreba, humanitarnih udruga i ostalih udruga i zajednica Općine Šandrovac u 2018.g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izvršenju Programa javnih potreba u kulturi Općine Šandrovac za 2018.g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izvršenju Programa javnih potreba u sportu Općine Šandrovac za 2018.g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raspolaganja prihodima dobivenim od naknade za zadržavanje zgrada na području Općine Šandrovac 2018.g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zvješće o korištenju sredstava ostvarenih od prodaje, zakupa, dugogodišnjeg zakupa poljoprivrednog zemljišta u vlasništvu Republike Hrvatske za 2018. godin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svajanje Izvješća o izvršenju Plana gospodarenja otpadom Općine Šandrovac za 2018. godin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o prihvaćanju izvješća Povjerenstva za popis imovine, obveza i potraživanja Općine Šandrovac za 2018. godinu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II. Izmjenama i dopunama Odluke o Prostornom planu uređenja Općine Šandrovc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. izmjenama i dopunama Odluke o izboru Povjerenstva za izbor i imenovanje Općine Šandrovac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I. izmjenama i dopunama Odluke o naknadama vijećnika Općinskog vijeća Općine Šandrovac i članova radnih tijela i drugih osoba koji su nazočni na sjednica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II. izmjenama i dopunama Odluke o plaći i ostalim materijalnim pravima načelnika i zamjenika načelnik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zabrani prekomjernog opterećenja cest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izvršenju financijskog plana Doma za stare i nemoćne osobe Šandrovac  za 2018. godinu i Izvješća o poslovanju Doma za stare i nemoćne osobe Šandrovac  za 2018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  <w:sz w:val="24"/>
          <w:szCs w:val="24"/>
        </w:rPr>
        <w:t>Dnevni red sjednice je usvojen  je  sa 7 glasova ZA i 3 glasa PROTIV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Usvajanje zapisnika sa 17. sjednice Općinskog vijeća Općine Šandrov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Zapisnik sa 17. sjednice Općinskog vijeća Općine Šandrovac</w:t>
      </w:r>
      <w:r>
        <w:rPr>
          <w:rFonts w:cs="Times New Roman" w:ascii="Times New Roman" w:hAnsi="Times New Roman"/>
          <w:sz w:val="24"/>
          <w:szCs w:val="24"/>
        </w:rPr>
        <w:t xml:space="preserve"> usvojen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LASA: 021-05/19-01/9, URBROJ: 2123-05-01-19-1 od 25.02.2019.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</w:t>
      </w:r>
      <w:r>
        <w:rPr>
          <w:rFonts w:cs="Times New Roman" w:ascii="Times New Roman" w:hAnsi="Times New Roman"/>
          <w:b/>
          <w:color w:val="000000"/>
        </w:rPr>
        <w:t>Izvršenja Proračuna Općine Šandrovac za razdoblje od 01.01.2018.-31.12.2018.g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Izvršenje Proračuna Općine Šandrovac za razdoblje od 01.01.2018.-31.12.2018.g. </w:t>
      </w:r>
      <w:r>
        <w:rPr>
          <w:rFonts w:cs="Times New Roman" w:ascii="Times New Roman" w:hAnsi="Times New Roman"/>
          <w:sz w:val="24"/>
          <w:szCs w:val="24"/>
        </w:rPr>
        <w:t xml:space="preserve">usvojeno je sa 8 glasova ZA i 2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2, URBROJ: 2123-05-01-19-1 od 27.03.2019.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Usvajanje Odluke o raspodijeli rezultata poslovanja u 2018. godi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Odluka o raspodijeli rezultata poslovanja u 2018. godini</w:t>
      </w:r>
      <w:r>
        <w:rPr>
          <w:rFonts w:cs="Times New Roman" w:ascii="Times New Roman" w:hAnsi="Times New Roman"/>
          <w:sz w:val="24"/>
          <w:szCs w:val="24"/>
        </w:rPr>
        <w:t xml:space="preserve"> usvojena je sa 9 glasova ZA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3, URBROJ: 2123-05-01-19-1 od 27.03.2019.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održavanja komunalne infrastrukture u 2018.g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Izvješće o izvršenju Programa održavanja komunalne infrastrukture u 2018.g.</w:t>
      </w:r>
      <w:r>
        <w:rPr>
          <w:rFonts w:cs="Times New Roman" w:ascii="Times New Roman" w:hAnsi="Times New Roman"/>
          <w:sz w:val="24"/>
          <w:szCs w:val="24"/>
        </w:rPr>
        <w:t xml:space="preserve"> 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4, URBROJ: 2123-05-01-19-1 od 27.03.2019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Izvješća o izvršenju Programa investicijskog održavanja, gradnje objekata, uređaja komunalne infrastrukture, nabavke opreme i prijevoznih sredstava Općine Šandrovac u 2018.g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Izvješće o izvršenju Programa investicijskog održavanja, gradnje objekata, uređaja komunalne infrastrukture, nabavke opreme i prijevoznih sredstava Općine Šandrovac u 2018.g.</w:t>
      </w:r>
      <w:r>
        <w:rPr>
          <w:rFonts w:cs="Times New Roman" w:ascii="Times New Roman" w:hAnsi="Times New Roman"/>
          <w:sz w:val="24"/>
          <w:szCs w:val="24"/>
        </w:rPr>
        <w:t xml:space="preserve"> 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5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utroška sredstava vodnog, komunalnog i šumskog doprinosa, komunalne naknade te naknade za eksploataciju mineralnih sirovina, kaptažnog plina i naknade za korištenje zemljišta za 2018. godin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Izvješće o izvršenju Programa utroška sredstava vodnog, komunalnog i šumskog doprinosa, komunalne naknade te naknade za eksploataciju mineralnih sirovina, kaptažnog plina i naknade za korištenje zemljišta za 2018. godinu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6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socijalno-zdravstvenih potreba, humanitarnih udruga i ostalih udruga i zajednica Općine Šandrovac u 2018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Izvješće o izvršenju Programa socijalno-zdravstvenih potreba, humanitarnih udruga i ostalih udruga i zajednica Općine Šandrovac u 2018.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</w:t>
      </w:r>
      <w:r>
        <w:rPr>
          <w:rFonts w:cs="Times New Roman" w:ascii="Times New Roman" w:hAnsi="Times New Roman"/>
          <w:b/>
          <w:sz w:val="24"/>
          <w:szCs w:val="24"/>
        </w:rPr>
        <w:t>: 400-06/19-01/7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javnih potreba u kulturi Općine Šandrovac za 2018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Izvješće o izvršenju Programa javnih potreba u kulturi Općine Šandrovac za 2018.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8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javnih potreba u sportu Općine Šandrovac za 2018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Izvješće o izvršenju Programa javnih potreba u sportu Općine Šandrovac za 2018.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9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raspolaganja prihodima dobivenim od naknade za zadržavanje zgrada na području Općine Šandrovac 2018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Izvješće o izvršenju Programa raspolaganja prihodima dobivenim od naknade za zadržavanje zgrada na području Općine Šandrovac 2018.g.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400-06/19-01/10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Izvješća o korištenju sredstava ostvarenih od prodaje, zakupa, dugogodišnjeg zakupa poljoprivrednog zemljišta u vlasništvu Republike Hrvatske za 2018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Izvješće o korištenju sredstava ostvarenih od prodaje, zakupa, dugogodišnjeg zakupa poljoprivrednog zemljišta u vlasništvu Republike Hrvatske za 2018. godinu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(KLASA: 400-06/19-01/11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Plana gospodarenja otpadom Općine Šandrovac za 2018.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Izvješće o izvršenju Plana gospodarenja otpadom Općine Šandrovac za 2018. godinu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351-01/19-01/1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Odluke o prihvaćanju Izvješća Povjerenstva za popis  imovine, obveza i potraživanja Općine Šandrovac za 2018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0 vijećnika. Odluka o</w:t>
      </w:r>
      <w:r>
        <w:rPr>
          <w:rFonts w:cs="Times New Roman" w:ascii="Times New Roman" w:hAnsi="Times New Roman"/>
          <w:color w:val="000000"/>
        </w:rPr>
        <w:t xml:space="preserve"> prihvaćanju Izvješća Povjerenstva za popis  imovine, obveza i potraživanja Općine Šandrovac za 2018. godinu </w:t>
      </w:r>
      <w:r>
        <w:rPr>
          <w:rFonts w:cs="Times New Roman" w:ascii="Times New Roman" w:hAnsi="Times New Roman"/>
          <w:sz w:val="24"/>
          <w:szCs w:val="24"/>
        </w:rPr>
        <w:t xml:space="preserve">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(KLASA: 406-08/19-01/2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Odluke o III. Izmjenama i dopunama Odluke o Prostornom planu uređenja Općine Šandrov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Odluka o III. Izmjenama i dopunama Odluke o Prostornom planu uređenja Općine Šandrovca </w:t>
      </w:r>
      <w:r>
        <w:rPr>
          <w:rFonts w:cs="Times New Roman" w:ascii="Times New Roman" w:hAnsi="Times New Roman"/>
          <w:sz w:val="24"/>
          <w:szCs w:val="24"/>
        </w:rPr>
        <w:t xml:space="preserve">usvojena je sa 9 glasova ZA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(KLASA: 350-02/18-01/1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6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Odluke o I. izmjenama i dopunama Odluke o izboru Povjerenstva za izbor i imenovanje Općine Šandrovac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Odluka o I. izmjenama i dopunama Odluke o izboru Povjerenstva za izbor i imenovanje Općine Šandrovac </w:t>
      </w:r>
      <w:r>
        <w:rPr>
          <w:rFonts w:cs="Times New Roman" w:ascii="Times New Roman" w:hAnsi="Times New Roman"/>
          <w:sz w:val="24"/>
          <w:szCs w:val="24"/>
        </w:rPr>
        <w:t>usvojena je sa 10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(KLASA: 021-05/19-01/14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Odluke o II. izmjenama i dopunama Odluke o naknadama vijećnika Općinskog vijeća Općine Šandrovac i članova radnih tijela i drugih osoba koji su nazočni na sjednicam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Odluka o II. izmjenama i dopunama Odluke o naknadama vijećnika Općinskog vijeća Općine Šandrovac i članova radnih tijela i drugih osoba koji su nazočni na sjednicama </w:t>
      </w:r>
      <w:r>
        <w:rPr>
          <w:rFonts w:cs="Times New Roman" w:ascii="Times New Roman" w:hAnsi="Times New Roman"/>
          <w:sz w:val="24"/>
          <w:szCs w:val="24"/>
        </w:rPr>
        <w:t xml:space="preserve">usvojena je sa 6 glasova ZA, 3 glasa PROTIV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021-05/19-01/15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svajanje Odluke o III. izmjenama i dopunama Odluke o plaći i ostalim materijalnim pravima načelnika i zamjenika načelni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 xml:space="preserve">Odluka o III. izmjenama i dopunama Odluke o plaći i ostalim materijalnim pravima načelnika i zamjenika načelnika </w:t>
      </w:r>
      <w:r>
        <w:rPr>
          <w:rFonts w:cs="Times New Roman" w:ascii="Times New Roman" w:hAnsi="Times New Roman"/>
          <w:sz w:val="24"/>
          <w:szCs w:val="24"/>
        </w:rPr>
        <w:t xml:space="preserve">usvojena je sa 6 glasova ZA i 4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110-01/19-01/1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9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Odluke o zabrani prekomjernog opterećenja cest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  <w:color w:val="000000"/>
        </w:rPr>
        <w:t>Odluka o zabrani prekomjernog opterećenja cest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340-01/19-01/2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Usvajanje </w:t>
      </w:r>
      <w:r>
        <w:rPr>
          <w:rFonts w:cs="Times New Roman" w:ascii="Times New Roman" w:hAnsi="Times New Roman"/>
          <w:b/>
        </w:rPr>
        <w:t>Izvješća o izvršenju financijskog plana Doma za stare i nemoćne osobe Šandrovac  za 2018. godinu i Izvješća o poslovanju Doma za stare i nemoćne osobe Šandrovac  za 2018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0 vijećnika. </w:t>
      </w:r>
      <w:r>
        <w:rPr>
          <w:rFonts w:cs="Times New Roman" w:ascii="Times New Roman" w:hAnsi="Times New Roman"/>
        </w:rPr>
        <w:t xml:space="preserve">Izvješće o izvršenju financijskog plana Doma za stare i nemoćne osobe Šandrovac  za 2018. godinu i Izvješća o poslovanju Doma za stare i nemoćne osobe Šandrovac  za 2018. godinu </w:t>
      </w:r>
      <w:r>
        <w:rPr>
          <w:rFonts w:cs="Times New Roman" w:ascii="Times New Roman" w:hAnsi="Times New Roman"/>
          <w:sz w:val="24"/>
          <w:szCs w:val="24"/>
        </w:rPr>
        <w:t xml:space="preserve">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501-01/19-01/2, URBROJ: 2123-05-01-19-1 od 27.03.2019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sjedavajući je zaključio sjednicu u 20,37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Miroslav Soko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1:00Z</dcterms:created>
  <dc:creator>Korisnik</dc:creator>
  <dc:description/>
  <cp:keywords/>
  <dc:language>en-US</dc:language>
  <cp:lastModifiedBy>User</cp:lastModifiedBy>
  <cp:lastPrinted>2016-12-28T13:59:00Z</cp:lastPrinted>
  <dcterms:modified xsi:type="dcterms:W3CDTF">2019-03-29T06:47:00Z</dcterms:modified>
  <cp:revision>61</cp:revision>
  <dc:subject/>
  <dc:title/>
</cp:coreProperties>
</file>