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SA:  021-05/20-</w:t>
      </w:r>
      <w:r>
        <w:rPr>
          <w:rFonts w:cs="Times New Roman" w:ascii="Times New Roman" w:hAnsi="Times New Roman"/>
          <w:b/>
        </w:rPr>
        <w:t>01/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URBROJ: 2123-05-01-20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U Šandrovcu, 05.03.202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sa 23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adak iz zapisnika sa 23. sjednice Općinskog vijeća općine Šandrovac održane dana 05.03.2020.g. sa početkom u 19,00 sati na adresi Bjelovarska 6, 43227 Šandrovac, zgrada općine Šandrovac, prostorija vijećnic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Prisutni:</w:t>
      </w:r>
      <w:r>
        <w:rPr>
          <w:rFonts w:cs="Times New Roman" w:ascii="Times New Roman" w:hAnsi="Times New Roman"/>
        </w:rPr>
        <w:t xml:space="preserve"> Mirko Bedeković, Nikola Halapa, Damir Husnjak, Biljana Solar, Miroslav Sokolić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laven Kurtak, Marica Petreković, Stjepan Žager i Ranko Ormanović, Igor Škuda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sutni: </w:t>
      </w:r>
      <w:r>
        <w:rPr>
          <w:rFonts w:cs="Times New Roman" w:ascii="Times New Roman" w:hAnsi="Times New Roman"/>
        </w:rPr>
        <w:t xml:space="preserve">Sven Perec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stali prisutni: </w:t>
      </w:r>
      <w:r>
        <w:rPr>
          <w:rFonts w:cs="Times New Roman" w:ascii="Times New Roman" w:hAnsi="Times New Roman"/>
        </w:rPr>
        <w:t>općinski načelnik Općine Šandrovac, Josip Dekalić, zamjenik općinskog načelnika, Željko Đipalo,  Ivana Fočić, pročelnica JUO Općine Šandrovac, Dajana Perhot, referent za računovodstvo i financije Općine Šandrovac, Damir Kolar, mag.ing.agr, ravnatelj Doma za starije i nemoćne osobe Šandrova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anela Paukovac, v.d. direktorica Šandroprom d.o.o. Šandrovac, Sandra Sedlanić, upravni referen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isničar:</w:t>
      </w:r>
      <w:r>
        <w:rPr>
          <w:rFonts w:cs="Times New Roman" w:ascii="Times New Roman" w:hAnsi="Times New Roman"/>
        </w:rPr>
        <w:t xml:space="preserve"> Martina Bedeković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 N E V N I    R E D   23.   S J E D N I C 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i s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vajanje zapisnika sa 22. sjednice općinskog vijeća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I. izmjena i dopuna Proračuna Općine Šandrovac za 2020.g., opći i posebni dio i Plan razvojnih program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nošenje Odluke o prihvaćanju investicije (kapitalnog projekta)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dugoročnom zaduživanju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izmjeni i dopuni Odluke o izvršavanju Proračuna Općine Šandrovac za 2020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ršenje Proračuna Općine Šandrovac za razdoblje od 01.01.2019.-31.12.2019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raspodijeli rezultata poslovanja u 2019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Izvješće o izvršenju Programa održavanja komunalne infrastrukture u 2019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zvješće o izvršenju Programa građenja komunalne infrastrukture Općine Šandrovac u 2019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zvješće o izvršenju Programa utroška sredstava vodnog, komunalnog i šumskog doprinosa, komunalne naknade te naknade za eksploataciju mineralnih sirovina, kaptažnog plina i naknade za korištenje zemljišta za 2019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zvješće o izvršenju Programa socijalno-zdravstvenih potreba, humanitarnih udruga i ostalih udruga i zajednica Općine Šandrovac u 2019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Izvješće o izvršenju Programa javnih potreba u kulturi Općine Šandrovac za 2019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Izvješće o izvršenju Programa javnih potreba u sportu Općine Šandrovac za 2019.g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zvješće o korištenju sredstava ostvarenih od prodaje, zakupa, dugogodišnjeg zakupa poljoprivrednog zemljišta u vlasništvu Republike Hrvatske za 2019. godinu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zvješće o izvršenju Programa raspolaganja prihodima dobivenim od naknade za zadržavanje zgrada na području Općine Šandrovac 2019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ještaj o izvršenju Odluke o isplati jednokratne pomoći za opremu novorođenog djeteta u obitelji na području Općine Šandrovac u 2019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vještaj o izvršenju Odluke isplati jednokratne novčane pomoći studentima sa područja Općine Šandrovac u 2019. godin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zvještaj o izvršenju Odluke o sufinanciranju troškova boravka djece sa područja Općine Šandrovac u dječjim vrtićima u 2019. godin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anje suglasnosti na Izvješće općinskog načelnika o radu za razdoblje od  01.07.2019. do 31.12.2019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svajanje Izvješća o primjeni agrotehničkih mjera i </w:t>
      </w:r>
      <w:r>
        <w:rPr>
          <w:rFonts w:cs="Times New Roman" w:ascii="Times New Roman" w:hAnsi="Times New Roman"/>
        </w:rPr>
        <w:t>mjera za uređivanje i održavanje poljoprivrednih rudina na području Općine Šandrovac u 2019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Usvajanje Izvješća o mjerama za sprječavanje nepropisnog odbacivanja otpada i mjerama za uklanjanje odbačenog otpada na području Općine Šandrovac za 2018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svajanje Izvješća o izvršenju Plana gospodarenja otpadom Općine Šandrovac za 2019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nošenje Odluke o I. izmjenama i dopunama Odluke </w:t>
      </w:r>
      <w:r>
        <w:rPr>
          <w:rFonts w:cs="Times New Roman" w:ascii="Times New Roman" w:hAnsi="Times New Roman"/>
          <w:bCs/>
          <w:color w:val="000000"/>
        </w:rPr>
        <w:t>o nerazvrstanim cestama na području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ošenje Odluke o </w:t>
      </w:r>
      <w:r>
        <w:rPr>
          <w:rFonts w:cs="Times New Roman" w:ascii="Times New Roman" w:hAnsi="Times New Roman"/>
        </w:rPr>
        <w:t xml:space="preserve"> I. izmjenama i dopunama Odluke o jednokratnoj pomoći za opremu novorođenog djeteta u obitelji na području Općine Šandrovac u 2020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Donošenje Odluke o imenovanju </w:t>
      </w:r>
      <w:r>
        <w:rPr>
          <w:rFonts w:cs="Times New Roman" w:ascii="Times New Roman" w:hAnsi="Times New Roman"/>
        </w:rPr>
        <w:t>predstavnika Općine Šandrovac u radu Skupštine  Vatrogasne zajednice općine Šandrovac,</w:t>
      </w:r>
    </w:p>
    <w:p>
      <w:pPr>
        <w:pStyle w:val="Odlomakpopisa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nošenje Odluke</w:t>
      </w:r>
      <w:r>
        <w:rPr>
          <w:rFonts w:cs="Times New Roman" w:ascii="Times New Roman" w:hAnsi="Times New Roman"/>
        </w:rPr>
        <w:t xml:space="preserve"> o III. izmjenama i dopunama Odluke o koeficijentima za obračun plaće službenika i namještenika u Jedinstvenom upravnom odjelu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oslobođenju od plaćanja komunalne naknade za 2020. godinu za vlasnike objekata pogođenih elementarnom nepogodom – odronom zemljišt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vajanje Statutarne odluke o izmjenama i dopunama Statut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Izvješća o izvršenju financijskog plana Doma za stare i nemoćne osobe Šandrovac  za 2019. godinu i Izvješća o poslovanju Doma za stare i nemoćne osobe Šandrovac  za 2019. godinu,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terijale za ovu sjednicu članovi Općinskog vijeća Općine Šandrovac primili su pravovreme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 Općine Šandrovac, Josip Dekalić predlaže dopunu dnevnog reda pod 31. Donošenje Odluke o usvajanju III. izmjena i dopuna Strateškog plana gospodarskog razvoja Općine Šandrovac za razdoblje 2015. - 2019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Dnevni red sjednice usvojen je sa 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glasova Z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Zatim se prešlo na raspravljanje pojedinih točki dnevnog reda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ualni sat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vajanje zapisnika sa 22. sjednice općinskog vijeća Općine Šandrovac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U trenutku glasanja bilo je prisutno 8 vijećnika. Z</w:t>
      </w:r>
      <w:r>
        <w:rPr>
          <w:rFonts w:cs="Times New Roman" w:ascii="Times New Roman" w:hAnsi="Times New Roman"/>
          <w:color w:val="000000"/>
          <w:sz w:val="24"/>
          <w:szCs w:val="24"/>
        </w:rPr>
        <w:t>apisnik sa 22. sjednice općinskog vijeća Općine Šandrovac</w:t>
      </w:r>
      <w:r>
        <w:rPr>
          <w:rFonts w:cs="Times New Roman" w:ascii="Times New Roman" w:hAnsi="Times New Roman"/>
          <w:color w:val="000000"/>
        </w:rPr>
        <w:t xml:space="preserve"> usvojen je sa 8 glasova ZA i 2 glasa PROTIV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021-05/19-01/28, URBROJ: 2123-05-01-19-1 od 13.12.2019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Donošenje I. izmjena i dopuna Proračuna Općine Šandrovac za 2020.g., opći i posebni dio i Plan razvojnih program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trenutku glasanja bilo je prisutno 10 vijećnika.  I. izmjene i dopune Proračuna Općine Šandrovac za 2020.g., opći i posebni dio i Plan razvojnih programa,</w:t>
      </w:r>
      <w:r>
        <w:rPr>
          <w:rFonts w:cs="Times New Roman" w:ascii="Times New Roman" w:hAnsi="Times New Roman"/>
          <w:color w:val="000000"/>
          <w:sz w:val="24"/>
          <w:szCs w:val="24"/>
        </w:rPr>
        <w:t>. usvojene su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(KLASA: 400-06/20-01</w:t>
      </w:r>
      <w:r>
        <w:rPr>
          <w:rFonts w:cs="Times New Roman" w:ascii="Times New Roman" w:hAnsi="Times New Roman"/>
          <w:b/>
        </w:rPr>
        <w:t>/5,  URBROJ: 2123-05-01-20-1 od 05.03.2020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4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nošenje Odluke o prihvaćanju investicije (kapitalnog projekta) Općine Šandrovac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račun Općine Šandrovac za 2019.g. i projekcije Proračuna za 2020. i 2021.godinu (opći i posebni dio Proračuna i Plan razvojnih programa) </w:t>
      </w:r>
      <w:r>
        <w:rPr>
          <w:rFonts w:cs="Times New Roman" w:ascii="Times New Roman" w:hAnsi="Times New Roman"/>
          <w:color w:val="000000"/>
        </w:rPr>
        <w:t xml:space="preserve">usvojen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(KLASA: 450-05/20-01/1,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nošenje Odluke o dugoročnom zaduživanju Općine Šandrovac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U trenutku glasanja bilo je prisutno 10 vijećnika. Odluka o dugoročnom zaduživanju Općine Šandrova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usvojena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50-05/20-01/2, URBROJ: 2123-05-01-20-1 od 05.03.2020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6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nošenje </w:t>
      </w:r>
      <w:r>
        <w:rPr>
          <w:rFonts w:cs="Times New Roman" w:ascii="Times New Roman" w:hAnsi="Times New Roman"/>
          <w:b/>
          <w:color w:val="000000"/>
        </w:rPr>
        <w:t>Odluke o izmjeni i dopuni Odluke o izvršavanju Proračuna Općine Šandrovac za 2020. godinu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U trenutku glasanja bilo je prisutno 10 vijećnika. Odluka o izmjeni i dopuni Odluke o izvršavanju Proračuna Općine Šandrovac za 2020. godi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usvojena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00-06/20-01/6,  URBROJ: 2123-05-01-20-1 od 05.03.2020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vršenje Proračuna Općine Šandrovac za razdoblje od 01.01.2019.-31.12.2019.g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Izvršenje Proračuna Općine Šandrovac za razdoblje od 01.01.2019.-31.12.2019.g.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00-06/20-01/7, 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Odluka o raspodijeli rezultata poslovanja u 2019. god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Odluka o raspodijeli rezultata poslovanja u 2019. godini usvojena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00-06/20-01/8, 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vješće o izvršenju Programa održavanja komunalne infrastrukture u 2019.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 trenutku glasanja bilo je prisutno 10 vijećnika. Izvješće o izvršenju Programa održavanja komunalne infrastrukture u 2019.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00-06/20-01/9, 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vješće o izvršenju Programa građenja komunalne infrastrukture Općine Šandrovac u 2019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U trenutku glasanja bilo je prisutno 10 vijećnika. Izvješće o izvršenju Programa građenja komunalne infrastrukture Općine Šandrovac u 2019.g.,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</w:rPr>
        <w:t xml:space="preserve">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00-06/20-01/10, 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vješće o izvršenju Programa utroška sredstava vodnog, komunalnog i šumskog doprinosa, komunalne naknade te naknade za eksploataciju mineralnih sirovina, kaptažnog plina i naknade za korištenje zemljišta za 2019. godi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 trenutku glasanja bilo je prisutno 10 vijećnika. Izvješće o izvršenju Programa utroška sredstava vodnog, komunalnog i šumskog doprinosa, komunalne naknade te naknade za eksploataciju mineralnih sirovina, kaptažnog plina i naknade za korištenje zemljišta za 2019. godinu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00-06/20-01/11,  URBROJ: 2123-05-01-20-1 od 05.03.2020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vješće o izvršenju Programa socijalno-zdravstvenih potreba, humanitarnih udruga i ostalih udruga i zajednica Općine Šandrovac u 2019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Izvješće o izvršenju Programa socijalno-zdravstvenih potreba, humanitarnih udruga i ostalih udruga i zajednica Općine Šandrovac u 2019.g. 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00-06/20-01/12, 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vješće o izvršenju Programa javnih potreba u kulturi Općine Šandrovac za 2019.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Izvješće o izvršenju Programa javnih potreba u kulturi Općine Šandrovac za 2019.g. 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00-06/20-01/13,  URBROJ: 2123-05-01-20-1 od 05.03.2020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vješće o izvršenju Programa javnih potreba u sportu Općine Šandrovac za 2019.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Izvješće o izvršenju Programa javnih potreba u sportu Općine Šandrovac za 2019.g. 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00-06/20-01/14, 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5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vješće o korištenju sredstava ostvarenih od prodaje, zakupa, dugogodišnjeg zakupa poljoprivrednog zemljišta u vlasništvu Republike Hrvatske za 2019. godinu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10. vijećnika. Izvješće o korištenju sredstava ostvarenih od prodaje, zakupa, dugogodišnjeg zakupa poljoprivrednog zemljišta u vlasništvu Republike Hrvatske za 2019. godin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usvojeno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00-06/20-01/16,  URBROJ: 2123-05-01-20-1 od 05.03.2020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16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vješće o izvršenju Programa raspolaganja prihodima dobivenim od naknade za zadržavanje zgrada na području Općine Šandrovac 2019.g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U trenutku glasanja bilo je prisutno 10 vijećnika. Izvješće o izvršenju Programa raspolaganja prihodima dobivenim od naknade za zadržavanje zgrada na području Općine Šandrovac 2019.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usvojeno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00-06/20-01/15,  URBROJ: 2123-05-01-20-1 od 05.03.2020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1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vještaj o izvršenju Odluke o isplati jednokratne pomoći za opremu novorođenog djeteta u obitelji na području Općine Šandrovac u 2019.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U trenutku glasanja bilo je prisutno 10 vijećnika. Izvještaj o izvršenju Odluke o isplati jednokratne pomoći za opremu novorođenog djeteta u obitelji na području Općine Šandrovac u 2019.g.  usvojen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00-06/20-01/17,  URBROJ: 2123-05-01-20-1 od 05.03.2020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vještaj o izvršenju Odluke isplati jednokratne novčane pomoći studentima sa područja Općine Šandrovac u 2019. god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color w:val="000000"/>
        </w:rPr>
        <w:t xml:space="preserve"> vijećnika. Izvještaj o izvršenju Odluke isplati jednokratne novčane pomoći studentima sa područja Općine Šandrovac u 2019. godini, . usvojen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00-06/20-01/18, 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1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vještaj o izvršenju Odluke o sufinanciranju troškova boravka djece sa područja Općine Šandrovac u dječjim vrtićima u 2019. god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U trenutku glasanja bilo je prisutno 10 vijećnika. Izvještaj o izvršenju Odluke o sufinanciranju troškova boravka djece sa područja Općine Šandrovac u dječjim vrtićima u 2019. godini, usvojen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00-06/20-01/19,  URBROJ: 2123-05-01-20-1 od 05.03.2020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2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vanje suglasnosti na Izvješće općinskog načelnika o radu za razdoblje od  01.07.2019. do 31.12.2019. godi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U trenutku glasanja bilo je prisutno 10 vijećnika. Suglasnost na Izvješće općinskog načelnika o radu za razdoblje od  01.07.2019. do 31.12.2019. godine usvojena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400-06/20-01/20,  URBROJ: 2123-05-01-20-1 od 05.03.2020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Izvješća o primjeni agrotehničkih mjera i mjera za uređivanje i održavanje poljoprivrednih rudina na području Općine Šandrovac u 2019. god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 Izvješće o primjeni agrotehničkih mjera i mjera za uređivanje i održavanje poljoprivrednih rudina na području Općine Šandrovac u 2019. godini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usvojeno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320-01/20-01/1,  URBROJ: 2123-05-01-20-1 od 05.03.2020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Izvješća o mjerama za sprječavanje nepropisnog odbacivanja otpada i mjerama za uklanjanje odbačenog otpada na području Općine Šandrovac za 2018. godi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Izvješće o mjerama za sprječavanje nepropisnog odbacivanja otpada i mjerama za uklanjanje odbačenog otpada na području Općine Šandrovac za 2018. godin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usvojeno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363-01/20-01/1,  URBROJ: 2123-05-01-20-1 od 05.03.2020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Izvješća o izvršenju Plana gospodarenja otpadom Općine Šandrovac za 2019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U trenutku glasanja bilo je prisutno 10 vijećnika. Izvješće o izvršenju Plana gospodarenja otpadom Općine Šandrovac za 2019. godinu, usvojeno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351-01/20-01/1, 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onošenje Odluke o I. izmjenama i dopunama Odluke </w:t>
      </w:r>
      <w:r>
        <w:rPr>
          <w:rFonts w:cs="Times New Roman" w:ascii="Times New Roman" w:hAnsi="Times New Roman"/>
          <w:b/>
          <w:bCs/>
          <w:color w:val="000000"/>
        </w:rPr>
        <w:t>o nerazvrstanim cestama na području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U trenutku glasanja bilo je prisutno 10 vijećnika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luka o I. izmjenama i dopunama Odluke </w:t>
      </w:r>
      <w:r>
        <w:rPr>
          <w:rFonts w:cs="Times New Roman" w:ascii="Times New Roman" w:hAnsi="Times New Roman"/>
          <w:bCs/>
          <w:color w:val="000000"/>
        </w:rPr>
        <w:t xml:space="preserve">o nerazvrstanim cestama na području Općine Šandrovac </w:t>
      </w:r>
      <w:r>
        <w:rPr>
          <w:rFonts w:cs="Times New Roman" w:ascii="Times New Roman" w:hAnsi="Times New Roman"/>
          <w:color w:val="000000"/>
        </w:rPr>
        <w:t xml:space="preserve"> usvojena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340-01/20-01/1,  URBROJ: 2123-05-01-20-1 od 05.03.2020.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nošenje Odluke o  I. izmjenama i dopunama Odluke o jednokratnoj pomoći za opremu novorođenog djeteta u obitelji na području Općine Šandrovac u 2020. god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U trenutku glasanja bilo je prisutno 10 vijećnika.  Odluka o  I. izmjenama i dopunama Odluke o jednokratnoj pomoći za opremu novorođenog djeteta u obitelji na području Općine Šandrovac u 2020. godini, usvojena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550-01/20-01/1, 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2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nošenje Odluke o imenovanju predstavnika Općine Šandrovac u radu Skupštine  Vatrogasne zajednic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U trenutku glasanja bilo je prisutno 10 vijećnika. Odluka o imenovanju predstavnika Općine Šandrovac u radu Skupštine  Vatrogasne zajednice općine Šandrovac, usvojena je sa 7 glasova ZA i 3 glasa PROTIV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810-01/20-01/1, 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7.</w:t>
      </w:r>
    </w:p>
    <w:p>
      <w:pPr>
        <w:pStyle w:val="Odlomakpopisa"/>
        <w:suppressAutoHyphens w:val="tru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nošenje Odluke</w:t>
      </w:r>
      <w:r>
        <w:rPr>
          <w:rFonts w:cs="Times New Roman" w:ascii="Times New Roman" w:hAnsi="Times New Roman"/>
          <w:b/>
        </w:rPr>
        <w:t xml:space="preserve"> o </w:t>
      </w:r>
      <w:r>
        <w:rPr>
          <w:rFonts w:cs="Times New Roman" w:ascii="Times New Roman" w:hAnsi="Times New Roman"/>
          <w:b/>
          <w:color w:val="000000"/>
        </w:rPr>
        <w:t>III. izmjenama i dopunama Odluke o koeficijentima za obračun plaće službenika i namještenika u Jedinstvenom upravnom odjelu Općine Šandrovac</w:t>
      </w:r>
    </w:p>
    <w:p>
      <w:pPr>
        <w:pStyle w:val="Odlomakpopisa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color w:val="000000"/>
        </w:rPr>
        <w:t>U trenutku glasanja bilo je prisutno 10 vijećnika. Odluka o III. izmjenama i dopunama Odluke o koeficijentima za obračun plaće službenika i namještenika u Jedinstvenom upravnom odjelu Općine Šandrovac, usvojena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120-01/20-01/6, 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nošenje Odluke o oslobođenju od plaćanja komunalne naknade za 2020. godinu za vlasnike objekata pogođenih elementarnom nepogodom – odronom zemljiš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U trenutku glasanja bilo je prisutno 10 vijećnika. Odluka o oslobođenju od plaćanja komunalne naknade za 2020. godinu za vlasnike objekata pogođenih elementarnom nepogodom – odronom zemljišta, usvojena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363-01/20-01/2 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Statutarne odluke o izmjenama i dopunama Statuta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U trenutku glasanja bilo je prisutno 10 vijećnika. Statutarna odluka o izmjenama i dopunama Statuta Općine Šandrovac, usvojena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003-05/20-01/1, 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Izvješća o izvršenju financijskog plana Doma za stare i nemoćne osobe Šandrovac  za 2019. godinu i Izvješća o poslovanju Doma za stare i nemoćne osobe Šandrovac  za 2019. godi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 trenutku glasanja bilo je prisutno 10 vijećnika.  Izvješće o izvršenju financijskog plana Doma za stare i nemoćne osobe Šandrovac  za 2019. godinu i Izvješće o poslovanju Doma za stare i nemoćne osobe Šandrovac  za 2019. godinu,  usvojeno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551-05/20-01/1, 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nošenje Odluke o usvajanju III. izmjena i dopuna Strateškog plana gospodarskog razvoja Općine Šandrovac za razdoblje 2015. - 2019.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 trenutku glasanja bilo je prisutno 10 vijećnika. Odluka o usvajanju III. izmjena i dopuna Strateškog plana gospodarskog razvoja Općine Šandrovac za razdoblje 2015. - 2019. godine  usvojena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350-07/20-01/1,  URBROJ: 2123-05-01-20-1 od 05.03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sjedavajući je zaključio sjednicu u 20,30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a Bedeković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Miroslav Sokolić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Korisnik</dc:creator>
  <dc:description/>
  <dc:language>en-US</dc:language>
  <cp:lastModifiedBy>Korisnik</cp:lastModifiedBy>
  <cp:lastPrinted>2020-03-17T13:04:00Z</cp:lastPrinted>
  <dcterms:modified xsi:type="dcterms:W3CDTF">2020-03-17T12:08:00Z</dcterms:modified>
  <cp:revision>5</cp:revision>
  <dc:subject/>
  <dc:title/>
</cp:coreProperties>
</file>