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 021-05/20-01/9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RBROJ: 2123-05-01-20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 Šandrovcu, 13.05.202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sa 26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adak iz zapisnika sa 26. sjednice Općinskog vijeća općine Šandrovac održane dana 13.05.2020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Prisutni:</w:t>
      </w:r>
      <w:r>
        <w:rPr>
          <w:rFonts w:cs="Times New Roman" w:ascii="Times New Roman" w:hAnsi="Times New Roman"/>
        </w:rPr>
        <w:t xml:space="preserve"> Mirko Bedeković, Nikola Halapa, Damir Husnjak, Biljana Solar, Miroslav Sokoli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laven Kurtak, Marica Petreković, Stjepan Žager i Ranko Ormanović, Igor Škud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sutni: </w:t>
      </w:r>
      <w:r>
        <w:rPr>
          <w:rFonts w:cs="Times New Roman" w:ascii="Times New Roman" w:hAnsi="Times New Roman"/>
        </w:rPr>
        <w:t xml:space="preserve">Sven Perec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li prisutni: </w:t>
      </w:r>
      <w:r>
        <w:rPr>
          <w:rFonts w:cs="Times New Roman" w:ascii="Times New Roman" w:hAnsi="Times New Roman"/>
        </w:rPr>
        <w:t>općinski načelnik Općine Šandrovac, Josip Dekalić, zamjenik općinskog načelnika, Željko Đipalo,  Ivana Fočić, pročelnica JUO Općine Šandrovac, Dajana Perhot, referent za računovodstvo i financije Općine Šandrovac, Damir Kolar, mag.ing.agr, ravnatelj Doma za starije i nemoćne osobe Šandrova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anela Paukovac, v.d. direktorica Šandroprom d.o.o. Šandrovac, Sandra Sedlanić, upravni refer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isničar:</w:t>
      </w:r>
      <w:r>
        <w:rPr>
          <w:rFonts w:cs="Times New Roman" w:ascii="Times New Roman" w:hAnsi="Times New Roman"/>
        </w:rPr>
        <w:t xml:space="preserve"> Martina Bedeković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 N E V N I    R E D   26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24. telefonske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svajanje zapisnika sa 25. telefonske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akta o osnivanju javne ustanove - Dječjeg vrtića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menovanju privremenog ravnatelja Dječjeg vrtića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 izboru najpovoljnije ponude za zakup poljoprivrednog zemljišta u vlasništvu Republike Hrvatske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ršenje plana prihoda i rashoda Šandroprom d.o.o. Šandrovac za 2019. godinu - informacija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Dnevni red dopunjen sa novom točkom 2. </w:t>
      </w:r>
      <w:r>
        <w:rPr>
          <w:rFonts w:cs="Times New Roman" w:ascii="Times New Roman" w:hAnsi="Times New Roman"/>
          <w:color w:val="000000"/>
        </w:rPr>
        <w:t>Usvajanje zapisnika sa 23. sjednice općinskog vijeća Općine Šandrovac na prijedlog vijećnika Mirka Bedek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njen dnevni red 26. sjednice  gl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 N E V N I    R E D   26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svajanje zapisnika sa 23.  sjednice općinskog vijeća Općine Šandrovac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24. telefonske sjednice općinskog vijeća Općine Šandrovac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25. telefonske sjednice općinskog vijeća Općine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akta o osnivanju javne ustanove - Dječjeg vrtića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nošenje Odluke o imenovanju privremenog ravnatelja Dječjeg vrtića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o izboru najpovoljnije ponude za zakup poljoprivrednog zemljišta u vlasništvu Republike Hrvatske na području Općine Šandrova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vršenje plana prihoda i rashoda Šandroprom d.o.o. Šandrovac za 2019. godinu - inform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nevni red sjednice usvojen je jednoglasno sa 1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lasova 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terijale za ovu sjednicu članovi Općinskog vijeća Općine Šandrovac primili su pravovreme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aterijal pod točkom 2. </w:t>
      </w:r>
      <w:r>
        <w:rPr>
          <w:rFonts w:cs="Times New Roman" w:ascii="Times New Roman" w:hAnsi="Times New Roman"/>
          <w:color w:val="000000"/>
        </w:rPr>
        <w:t xml:space="preserve">Usvajanje zapisnika sa 23. sjednice općinskog vijeća Općine Šandrovac vijećnici su primili na sjednici vijeć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im se prešlo na raspravljanje pojedinih točki dnevnog re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3. sjednice općinskog vijeća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</w:t>
      </w:r>
      <w:r>
        <w:rPr>
          <w:rFonts w:cs="Times New Roman" w:ascii="Times New Roman" w:hAnsi="Times New Roman"/>
          <w:color w:val="000000"/>
          <w:sz w:val="24"/>
          <w:szCs w:val="24"/>
        </w:rPr>
        <w:t>apisnik sa 23. sjednice općinskog vijeća Općine Šandrovac</w:t>
      </w:r>
      <w:r>
        <w:rPr>
          <w:rFonts w:cs="Times New Roman" w:ascii="Times New Roman" w:hAnsi="Times New Roman"/>
          <w:color w:val="000000"/>
        </w:rPr>
        <w:t xml:space="preserve"> usvojen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021-05/20-01/3, URBROJ: 2123-05-01-20-1 od 05.03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4. telefonske sjednice općinskog vijeća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</w:t>
      </w:r>
      <w:r>
        <w:rPr>
          <w:rFonts w:cs="Times New Roman" w:ascii="Times New Roman" w:hAnsi="Times New Roman"/>
          <w:color w:val="000000"/>
          <w:sz w:val="24"/>
          <w:szCs w:val="24"/>
        </w:rPr>
        <w:t>apisnik sa 24. telefonske sjednice općinskog vijeća Općine Šandrovac</w:t>
      </w:r>
      <w:r>
        <w:rPr>
          <w:rFonts w:cs="Times New Roman" w:ascii="Times New Roman" w:hAnsi="Times New Roman"/>
          <w:color w:val="000000"/>
        </w:rPr>
        <w:t xml:space="preserve"> usvojen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021-05/20-01/5, URBROJ: 2123-05-01-20-1 od 06.04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vajanje zapisnika sa 25. telefonske sjednice općinskog vijeća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</w:t>
      </w:r>
      <w:r>
        <w:rPr>
          <w:rFonts w:cs="Times New Roman" w:ascii="Times New Roman" w:hAnsi="Times New Roman"/>
          <w:color w:val="000000"/>
          <w:sz w:val="24"/>
          <w:szCs w:val="24"/>
        </w:rPr>
        <w:t>apisnik sa 25. telefonske sjednice općinskog vijeća Općine Šandrovac</w:t>
      </w:r>
      <w:r>
        <w:rPr>
          <w:rFonts w:cs="Times New Roman" w:ascii="Times New Roman" w:hAnsi="Times New Roman"/>
          <w:color w:val="000000"/>
        </w:rPr>
        <w:t xml:space="preserve"> usvojen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021-05/20-01/7, URBROJ: 2123-05-01-20-1 od 14.04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akta o osnivanju javne ustanove - Dječjeg vrtića Šandrov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o osnivanju  Dječjeg vrtića Šandrovac usvojena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601-02/20-01/1, URBROJ: 2123-05-01-20-1 od 13.05.2020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imenovanju privremenog ravnatelja Dječjeg vrtića Šandrova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o  imenovanju privremenog ravnatelja Dječjeg vrtića Šandrovac usvojena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(KLASA: 601-02/20-01/2, URBROJ: 2123-05-01-20-1 od 13.05.202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Točka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nošenje Odluke </w:t>
      </w:r>
      <w:r>
        <w:rPr>
          <w:rFonts w:eastAsia="Times New Roman" w:cs="Times New Roman" w:ascii="Times New Roman" w:hAnsi="Times New Roman"/>
          <w:b/>
          <w:color w:val="000000"/>
          <w:lang w:eastAsia="hr-HR"/>
        </w:rPr>
        <w:t>o izboru najpovoljnije ponude za zakup poljoprivrednog zemljišta u vlasništvu Republike Hrvatske na području Općine Šandrovac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 Odluka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o izboru najpovoljnije ponude za zakup poljoprivrednog zemljišta u vlasništvu Republike Hrvatske na području Općine Šandrovac </w:t>
      </w:r>
      <w:r>
        <w:rPr>
          <w:rFonts w:cs="Times New Roman" w:ascii="Times New Roman" w:hAnsi="Times New Roman"/>
          <w:color w:val="000000"/>
        </w:rPr>
        <w:t xml:space="preserve"> usvojena je jednoglasno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KLASA: 320-01/20-01/2,  URBROJ: 2123-05-01-20-1 od 13.05.2020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zvršenje plana prihoda i rashoda Šandroprom d.o.o. Šandrovac za 2019. godinu - informacij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dsjedavajući je zaključio sjednicu u 19,52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iroslav Sokolić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7:00Z</dcterms:created>
  <dc:creator>Korisnik</dc:creator>
  <dc:description/>
  <cp:keywords/>
  <dc:language>en-US</dc:language>
  <cp:lastModifiedBy>Korisnik</cp:lastModifiedBy>
  <cp:lastPrinted>2020-03-17T13:04:00Z</cp:lastPrinted>
  <dcterms:modified xsi:type="dcterms:W3CDTF">2020-05-14T12:44:00Z</dcterms:modified>
  <cp:revision>7</cp:revision>
  <dc:subject/>
  <dc:title/>
</cp:coreProperties>
</file>