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  021-05/20-01/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1-20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10.06.202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 27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adak iz zapisnika sa 27. sjednice Općinskog vijeća općine Šandrovac održane dana 10.06.2020.g. sa početkom u 19,00 sati na adresi Bjelovarska 6, 43227 Šandrovac, zgrada općine Šandrovac, prostorija vijećnic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utni:</w:t>
      </w:r>
      <w:r>
        <w:rPr>
          <w:rFonts w:cs="Times New Roman" w:ascii="Times New Roman" w:hAnsi="Times New Roman"/>
          <w:sz w:val="24"/>
          <w:szCs w:val="24"/>
        </w:rPr>
        <w:t xml:space="preserve"> Mirko Bedeković, Nikola Halapa, Damir Husnjak, Biljana Solar, Miroslav Sokolić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ven Kurtak, Marica Petreković, Stjepan Žager i Ranko Ormanović, Igor Škuda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sutni: </w:t>
      </w:r>
      <w:r>
        <w:rPr>
          <w:rFonts w:cs="Times New Roman" w:ascii="Times New Roman" w:hAnsi="Times New Roman"/>
          <w:sz w:val="24"/>
          <w:szCs w:val="24"/>
        </w:rPr>
        <w:t xml:space="preserve">Sven Perec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li prisutni: </w:t>
      </w:r>
      <w:r>
        <w:rPr>
          <w:rFonts w:cs="Times New Roman" w:ascii="Times New Roman" w:hAnsi="Times New Roman"/>
          <w:sz w:val="24"/>
          <w:szCs w:val="24"/>
        </w:rPr>
        <w:t>općinski načelnik Općine Šandrovac, Josip Dekalić, zamjenik općinskog načelnika, Željko Đipalo,  Ivana Fočić, pročelnica JUO Općine Šandrovac, Dajana Perhot, referent za računovodstvo i financije Općine Šandrovac, Damir Kolar, mag.ing.agr, ravnatelj Doma za starije i nemoćne osobe Šandrovac, Sanela Paukovac, v.d. direktorica Šandroprom d.o.o. Šandrovac, Sandra Sedlanić, upravni referent, Baron Kristina, djelatnica na stručnom osposobljavanj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čar:</w:t>
      </w:r>
      <w:r>
        <w:rPr>
          <w:rFonts w:cs="Times New Roman" w:ascii="Times New Roman" w:hAnsi="Times New Roman"/>
          <w:sz w:val="24"/>
          <w:szCs w:val="24"/>
        </w:rPr>
        <w:t xml:space="preserve"> Martina Bedeković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 R E D   27.   S J E D N I C 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i s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vajanje zapisnika sa 26.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odabiru najpovoljnijeg ponuditelja povodom </w:t>
      </w: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 xml:space="preserve">javnog natječaja za obavljanje komunalnih poslova redovnog i interventnog održavanja javne rasvjete na područj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pćine Šandrov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kratkoročnoj pozajmici novčanih sredstava kod Erste bank d.d.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nevni red sjednice usvojen je jednoglasno sa 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glasova 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terijale za ovu sjednicu članovi Općinskog vijeća Općine Šandrovac primili su pravovreme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im se prešlo na raspravljanje pojedinih točki dnevnog re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i sat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vajanje zapisnika sa 26. sjednice općinskog vijeća Općine Šandrovac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U trenutku glasanja bilo je prisutno 10 vijećnika. Z</w:t>
      </w:r>
      <w:r>
        <w:rPr>
          <w:rFonts w:cs="Times New Roman" w:ascii="Times New Roman" w:hAnsi="Times New Roman"/>
          <w:color w:val="000000"/>
          <w:sz w:val="24"/>
          <w:szCs w:val="24"/>
        </w:rPr>
        <w:t>apisnik sa 26. sjednice općinskog vijeća Općine Šandrovac</w:t>
      </w:r>
      <w:r>
        <w:rPr>
          <w:rFonts w:cs="Times New Roman" w:ascii="Times New Roman" w:hAnsi="Times New Roman"/>
          <w:color w:val="000000"/>
        </w:rPr>
        <w:t xml:space="preserve"> usvojen je jednoglasno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021-05/20-01/10, URBROJ: 2123-05-01-20-1 od 13.05.2020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dabiru najpovoljnijeg ponuditelja povodom </w:t>
      </w: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 xml:space="preserve">javnog natječaja za obavljanje komunalnih poslova redovnog i interventnog održavanja javne rasvjete na područj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pćine Šandrov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odabiru najpovoljnijeg ponuditelja povodom </w:t>
      </w: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 xml:space="preserve">javnog natječaja za obavljanje komunalnih poslova redovnog i interventnog održavanja javne rasvjete na područj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pćine Šandrov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usvojena je jednoglasno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(KLASA: 363-01/20-01/3, URBROJ: 2123-05-01-20-1 od 10.06.2020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kratkoročnoj pozajmici novčanih sredstava kod Erste bank d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kratkoročnoj pozajmici novčanih sredstava kod Erste bank d.d. </w:t>
      </w:r>
      <w:r>
        <w:rPr>
          <w:rFonts w:cs="Times New Roman" w:ascii="Times New Roman" w:hAnsi="Times New Roman"/>
          <w:color w:val="000000"/>
        </w:rPr>
        <w:t xml:space="preserve"> usvojeno je  jednoglasno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(KLASA: 400-01/20-01/1, URBROJ: 2123-05-01-20-1 od 10.06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sjedavajući je zaključio sjednicu u 19,34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a Bedeković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Miroslav Sokolić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Korisnik</dc:creator>
  <dc:description/>
  <cp:keywords/>
  <dc:language>en-US</dc:language>
  <cp:lastModifiedBy>Korisnik</cp:lastModifiedBy>
  <cp:lastPrinted>2020-03-17T13:04:00Z</cp:lastPrinted>
  <dcterms:modified xsi:type="dcterms:W3CDTF">2020-06-15T09:42:00Z</dcterms:modified>
  <cp:revision>9</cp:revision>
  <dc:subject/>
  <dc:title/>
</cp:coreProperties>
</file>