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70865" cy="7143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JELOVARSKO-BILOGOR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Ž U P A N I J 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PĆINSKO  VIJEĆ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LASA:  021-05/17-01/1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URBROJ: 2123-05-01-17-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U Šandrovcu, 30.06.2017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A P I S N I K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 2. sjednice Općinskog vijeća općine Šandrovac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Izvadak iz zapisnika sa 2. sjednice Općinskog vijeća općine Šandrovac održane 30.06.2017.g. sa početkom u 20,00 sat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isutni:</w:t>
      </w:r>
      <w:r>
        <w:rPr>
          <w:rFonts w:cs="Times New Roman" w:ascii="Times New Roman" w:hAnsi="Times New Roman"/>
          <w:sz w:val="24"/>
          <w:szCs w:val="24"/>
        </w:rPr>
        <w:t xml:space="preserve"> Halapa Nikola, Husnjak Damir, Ormanović Ranko,  Solar  Biljana, Žager Stjepa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jo Ćuk, Danijel Bedeković, Marica Petreković, Sven Perec, Igor Škudar i Slaven Kurta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utnih:</w:t>
      </w:r>
      <w:r>
        <w:rPr>
          <w:rFonts w:cs="Times New Roman" w:ascii="Times New Roman" w:hAnsi="Times New Roman"/>
          <w:sz w:val="24"/>
          <w:szCs w:val="24"/>
        </w:rPr>
        <w:t xml:space="preserve"> nem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tali prisutni: </w:t>
      </w:r>
      <w:r>
        <w:rPr>
          <w:rFonts w:cs="Times New Roman" w:ascii="Times New Roman" w:hAnsi="Times New Roman"/>
          <w:sz w:val="24"/>
          <w:szCs w:val="24"/>
        </w:rPr>
        <w:t xml:space="preserve">općinski načelnik Općine Šandrovac Josip Dekalić, zamjenik općinskog načelnika Željko Đipalo, Ivana Fočić, pročelnica JUO Općine Šandrovac, Damir Kolar, mag.ing.agr, ravnatelj Doma za starije i nemoćne osobe Šandrovac, Sanela Paukovac, v.d. direktorica Šandroprom d.o.o. Šandrovac, Dajana Perhot, referent za računovodstvo i financije Općine Šandrovac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isničar:</w:t>
      </w:r>
      <w:r>
        <w:rPr>
          <w:rFonts w:cs="Times New Roman" w:ascii="Times New Roman" w:hAnsi="Times New Roman"/>
          <w:sz w:val="24"/>
          <w:szCs w:val="24"/>
        </w:rPr>
        <w:t xml:space="preserve"> Martina Bedeković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 N E V N I    R E D   2.   S J E D N I C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i sa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 sa 1. konstituirajuće sjednice općinskog vijeća Općine Šandrovac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or Povjerenstva za Statut i Poslovnik Općine Šandrovac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or Odbora za financije i Proračun Općine Šandrovac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visini naknade za predsjednika Općinskog vijeća Općine Šandrovac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visini naknade vijećnicima Općinskog vijeća i članovima radnih tijela i drugih osoba koji su nazočni na sjednicam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dluka o izmjenama i dopunama Odluke o plaći i ostalim materijalnim pravima </w:t>
      </w:r>
    </w:p>
    <w:p>
      <w:pPr>
        <w:pStyle w:val="Sadrajitablice"/>
        <w:spacing w:before="57" w:after="57"/>
        <w:ind w:left="540" w:hanging="0"/>
        <w:rPr>
          <w:i w:val="false"/>
          <w:i w:val="false"/>
        </w:rPr>
      </w:pPr>
      <w:r>
        <w:rPr>
          <w:bCs/>
          <w:i w:val="false"/>
        </w:rPr>
        <w:t xml:space="preserve">načelnika i zamjenika načelnika 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Odluke o</w:t>
      </w:r>
      <w:r>
        <w:rPr>
          <w:rFonts w:cs="Times New Roman" w:ascii="Times New Roman" w:hAnsi="Times New Roman"/>
          <w:bCs/>
          <w:sz w:val="24"/>
          <w:szCs w:val="24"/>
        </w:rPr>
        <w:t xml:space="preserve"> imenovanju </w:t>
      </w:r>
      <w:r>
        <w:rPr>
          <w:rFonts w:cs="Times New Roman" w:ascii="Times New Roman" w:hAnsi="Times New Roman"/>
          <w:sz w:val="24"/>
          <w:szCs w:val="24"/>
        </w:rPr>
        <w:t>potpisnika financijskih dokumenata proračuna Općine Šandrovac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Izmjene i dopune Proračuna Općine Šandrovac za 2017. godin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luka o izmjenama i dopunama Odluke o nerazvrstanim cestama na području Općine Šandrovac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prodaji i prodajnoj cijeni kuće i imanja na adresi Ravneš 7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luka o uvjetima i načinu spaljivanja poljoprivrednog i drugog gorivog otpada biljnog  porijekla na otvorenom prosto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or Povjerenstva za utvrđivanje i procjenu štete od elementarne nepogode Općine Šandrovac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luka o imenova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edstavnika  </w:t>
      </w:r>
      <w:r>
        <w:rPr>
          <w:rFonts w:cs="Times New Roman" w:ascii="Times New Roman" w:hAnsi="Times New Roman"/>
          <w:sz w:val="24"/>
          <w:szCs w:val="24"/>
        </w:rPr>
        <w:t xml:space="preserve">Općine Šandrovac </w:t>
      </w:r>
      <w:r>
        <w:rPr>
          <w:rFonts w:cs="Times New Roman" w:ascii="Times New Roman" w:hAnsi="Times New Roman"/>
          <w:color w:val="000000"/>
          <w:sz w:val="24"/>
          <w:szCs w:val="24"/>
        </w:rPr>
        <w:t>u Skupštini Lokalne akcijske grupe „Sjeverna Bilogora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kriterijima i načinu ostvarenja prava na dotiranje troškova smještaja u  Domu za starije i nemoćne osobe Šandrovac u 2017.godi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terijale za ovu sjednicu članovi Općinskog vijeća Općine Šandrovac primili su pravovremeno. </w:t>
      </w:r>
      <w:r>
        <w:rPr>
          <w:rFonts w:cs="Times New Roman" w:ascii="Times New Roman" w:hAnsi="Times New Roman"/>
          <w:sz w:val="24"/>
          <w:szCs w:val="24"/>
        </w:rPr>
        <w:t>Dnevni red sjednice je usvojen  je  sa 11 glasova ZA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tim se prešlo na raspravljanje pojedinih točki dnevnog reda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čka 1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ktualni sat.</w:t>
      </w:r>
    </w:p>
    <w:p>
      <w:pPr>
        <w:pStyle w:val="Normal"/>
        <w:suppressAutoHyphens w:val="true"/>
        <w:spacing w:lineRule="auto" w:line="240" w:before="0" w:after="0"/>
        <w:ind w:left="785" w:hanging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2.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svajanje zapisnika  sa 1. konstituirajuće sjednice Općinskog vijeća Općine Šandrovac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trenutku glasanja bilo je prisutno 11 vijećnika, te je zapisnik sa 1. konstituirajuće sjednice Općinskog vijeća Općine Šandrova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vojen sa 11 glasova ZA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KLASA: 021-05-/17-01/11, URBROJ: 2123-05-01-17-1 od 05.06.2017.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3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bor Povjerenstva za Statut i Poslovnik Općine Šandrovac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trenutku glasanja bilo je prisutno 11 vijećnika. Odluka o imenovanju Povjerenstva za Statut i Poslovnik Općine Šandrovac </w:t>
      </w:r>
      <w:r>
        <w:rPr>
          <w:rFonts w:cs="Times New Roman" w:ascii="Times New Roman" w:hAnsi="Times New Roman"/>
          <w:sz w:val="24"/>
          <w:szCs w:val="24"/>
        </w:rPr>
        <w:t>nakon amandma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vojena je sa 6 glasova ZA i 5 glasova PROTIV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KLASA: 021-05-/17-01/19, URBROJ: 2123-05-01-17-1 od 30.06.2017.)</w:t>
      </w:r>
    </w:p>
    <w:p>
      <w:pPr>
        <w:pStyle w:val="Odlomakpopisa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bor Odbora za financije i Proračun Općine Šandrovac,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U trenutku glasanja bilo je prisutno 11 vijećnik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luka o </w:t>
      </w:r>
      <w:r>
        <w:rPr>
          <w:rFonts w:cs="Times New Roman" w:ascii="Times New Roman" w:hAnsi="Times New Roman"/>
          <w:sz w:val="24"/>
          <w:szCs w:val="24"/>
        </w:rPr>
        <w:t xml:space="preserve">Izboru Odbora za financije i Proračun Općine Šandrovac, usvojena je sa 6 glasova ZA, 4 glasa PROTIV i 1 glasom SUZDRŽAN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KLASA: 021-05-/17-01/20, URBROJ: 2123-05-01-17-1 od 30.06.2017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5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ošenje Odluke o visini naknade za predsjednika Općinskog vijeća Općine Šandrovac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 trenutku glasanja bilo je prisutno 11 vijećnika. Odluka o visini naknade za predsjednika Općinskog vijeća Općine Šandrovac usvojena je sa 11 glasova ZA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KLASA: 021-05-/17-01/22, URBROJ: 2123-05-01-17-1 od 30.06.2017.)</w:t>
      </w:r>
    </w:p>
    <w:p>
      <w:pPr>
        <w:pStyle w:val="Odlomakpopisa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lomakpopisa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lomakpopisa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lomakpopisa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lomakpopisa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lomakpopisa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6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ošenje Odluke o visini naknade vijećnicima Općinskog vijeća i članovima radnih tijela i drugih osoba koji su nazočni na sjednica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renutku glasanja bilo je prisutno svih 11 vijećnika. Odluka o visini naknade vijećnicima Općinskog vijeća i članovima radnih tijela i drugih osoba koji su nazočni na sjednicam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ojena  je sa 7 glasova ZA i 4 glasa PROTIV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KLASA: 021-05-/17-01/21, URBROJ: 2123-05-01-17-1 od 30.06.2017.)</w:t>
      </w:r>
    </w:p>
    <w:p>
      <w:pPr>
        <w:pStyle w:val="Odlomakpopisa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7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luka o izmjenama i dopunama Odluke o plaći i ostalim materijalnim pravima načelnika i zamjenika načelni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trenutku glasanja bilo je prisutno 11 vijećnika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dluka o izmjenama i dopunama Odluke o plaći i ostalim materijalnim pravima načelnika i zamjenika načelnika </w:t>
      </w:r>
      <w:r>
        <w:rPr>
          <w:rFonts w:cs="Times New Roman" w:ascii="Times New Roman" w:hAnsi="Times New Roman"/>
          <w:sz w:val="24"/>
          <w:szCs w:val="24"/>
        </w:rPr>
        <w:t>usvojena  je sa 7 glasova ZA i 4 glasa PROTIV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KLASA: 110-01-/17-01/1, URBROJ: 2123-05-01-17-1 od 30.06.2017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8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vajanje Odluke 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menovanju </w:t>
      </w:r>
      <w:r>
        <w:rPr>
          <w:rFonts w:cs="Times New Roman" w:ascii="Times New Roman" w:hAnsi="Times New Roman"/>
          <w:b/>
          <w:sz w:val="24"/>
          <w:szCs w:val="24"/>
        </w:rPr>
        <w:t>potpisnika financijskih dokumenata proračuna Općine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 trenutku glasanja bilo je prisutno 11 vijećnika. Odluka 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imenovanju </w:t>
      </w:r>
      <w:r>
        <w:rPr>
          <w:rFonts w:cs="Times New Roman" w:ascii="Times New Roman" w:hAnsi="Times New Roman"/>
          <w:color w:val="000000"/>
          <w:sz w:val="24"/>
          <w:szCs w:val="24"/>
        </w:rPr>
        <w:t>potpisnika financijskih dokumenata proračuna Općine Šandrovac usvojena</w:t>
      </w:r>
      <w:r>
        <w:rPr>
          <w:rFonts w:cs="Times New Roman" w:ascii="Times New Roman" w:hAnsi="Times New Roman"/>
          <w:sz w:val="24"/>
          <w:szCs w:val="24"/>
        </w:rPr>
        <w:t xml:space="preserve">  je sa 7 glasova ZA, 2 glasa PROTIV i 2 glasa SUZDRŽAN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KLASA: 400-01/17-01/1, URBROJ: 2123-05-01-17-1 od 30.06.2017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izmjene i dopune Proračuna Općine Šandrovac za 2017. godinu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U trenutku glasanja bilo je prisutno  11 vijećnika, te su II. izmjene i dopune  Proraču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pćine Šandrovac usvojene sa </w:t>
      </w:r>
      <w:r>
        <w:rPr>
          <w:rFonts w:cs="Times New Roman" w:ascii="Times New Roman" w:hAnsi="Times New Roman"/>
          <w:sz w:val="24"/>
          <w:szCs w:val="24"/>
        </w:rPr>
        <w:t>11 glasova ZA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KLASA: 400-06/17-01/18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RBROJ: 2123-05-01-17-1 od 30.06.2017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0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luka o izmjenama i dopunama Odluke o nerazvrstanim cestama na području Općine Šandrovac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trenutku glasanja bilo je prisutno  11 vijećnika. </w:t>
      </w:r>
      <w:r>
        <w:rPr>
          <w:rFonts w:cs="Times New Roman" w:ascii="Times New Roman" w:hAnsi="Times New Roman"/>
          <w:bCs/>
          <w:sz w:val="24"/>
          <w:szCs w:val="24"/>
        </w:rPr>
        <w:t xml:space="preserve">Odluka o izmjenama i dopunama Odluke o nerazvrstanim cestama na području Općine Šandrovac </w:t>
      </w:r>
      <w:r>
        <w:rPr>
          <w:rFonts w:cs="Times New Roman" w:ascii="Times New Roman" w:hAnsi="Times New Roman"/>
          <w:sz w:val="24"/>
          <w:szCs w:val="24"/>
        </w:rPr>
        <w:t>usvojena je sa 11 glasova ZA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KLASA: 340-01/17-01/1, URBROJ: 2123-05-01-17-1 od 30.06.2017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1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 o prodaji i prodajnoj cijeni kuće i imanja na adresi Ravneš 74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renutku glasanja bilo je prisutno  11 vijećnika. Odluka o prodaji i prodajnoj cijeni kuće i imanja na adresi Ravneš 74 usvojena je sa 11 glasova ZA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KLASA: 943-01/17-01/6, URBROJ: 2123-05-01-17-1 od 30.06.2017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2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luka o uvjetima i načinu spaljivanja poljoprivrednog i drugog gorivog otpada biljnog  porijekla na otvorenom prostoru</w:t>
      </w:r>
    </w:p>
    <w:p>
      <w:pPr>
        <w:pStyle w:val="Normal"/>
        <w:tabs>
          <w:tab w:val="clear" w:pos="708"/>
          <w:tab w:val="left" w:pos="29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trenutku glasanja bilo je prisutno 11 vijećnika. </w:t>
      </w:r>
      <w:r>
        <w:rPr>
          <w:rFonts w:cs="Times New Roman" w:ascii="Times New Roman" w:hAnsi="Times New Roman"/>
          <w:bCs/>
          <w:sz w:val="24"/>
          <w:szCs w:val="24"/>
        </w:rPr>
        <w:t xml:space="preserve">Odluka o uvjetima i načinu spaljivanja poljoprivrednog i drugog gorivog otpada biljnog  porijekla na otvorenom prostoru </w:t>
      </w:r>
      <w:r>
        <w:rPr>
          <w:rFonts w:cs="Times New Roman" w:ascii="Times New Roman" w:hAnsi="Times New Roman"/>
          <w:sz w:val="24"/>
          <w:szCs w:val="24"/>
        </w:rPr>
        <w:t>usvojena je sa 11 glasova ZA.</w:t>
      </w:r>
    </w:p>
    <w:p>
      <w:pPr>
        <w:pStyle w:val="Normal"/>
        <w:tabs>
          <w:tab w:val="clear" w:pos="708"/>
          <w:tab w:val="center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KLASA:  810-01/17-01/1, URBROJ: 2123-05-01-17-1 od 30.06.2017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3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zbor Povjerenstva za utvrđivanje i procjenu štete od elementarne nepogode Općine Šandrovac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trenutku glasanja bilo je prisutno 11 vijećnika. Nakon amandmana donesena je Odluka o izboru Povjerenstva za utvrđivanje i procjenu štete od elementarne nepogode Općine Šandrovac, </w:t>
      </w:r>
      <w:r>
        <w:rPr>
          <w:rFonts w:cs="Times New Roman" w:ascii="Times New Roman" w:hAnsi="Times New Roman"/>
          <w:sz w:val="24"/>
          <w:szCs w:val="24"/>
        </w:rPr>
        <w:t>sa 11 glasova ZA.</w:t>
      </w:r>
    </w:p>
    <w:p>
      <w:pPr>
        <w:pStyle w:val="Normal"/>
        <w:tabs>
          <w:tab w:val="clear" w:pos="708"/>
          <w:tab w:val="center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KLASA:  320-21/17-01/1, URBROJ: 2123-05-01-17-1 od 30.06.2017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4.</w:t>
      </w:r>
    </w:p>
    <w:p>
      <w:pPr>
        <w:pStyle w:val="Normal"/>
        <w:tabs>
          <w:tab w:val="clear" w:pos="708"/>
          <w:tab w:val="left" w:pos="29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luka o imenovanj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edstavnika  </w:t>
      </w:r>
      <w:r>
        <w:rPr>
          <w:rFonts w:cs="Times New Roman" w:ascii="Times New Roman" w:hAnsi="Times New Roman"/>
          <w:b/>
          <w:sz w:val="24"/>
          <w:szCs w:val="24"/>
        </w:rPr>
        <w:t xml:space="preserve">Općine Šandrovac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 Skupštini Lokalne akcijske grupe „Sjeverna Bilogora“.</w:t>
      </w:r>
    </w:p>
    <w:p>
      <w:pPr>
        <w:pStyle w:val="Normal"/>
        <w:tabs>
          <w:tab w:val="clear" w:pos="708"/>
          <w:tab w:val="left" w:pos="29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trenutku glasanja bilo je prisutno  11 vijećnika. </w:t>
      </w:r>
      <w:r>
        <w:rPr>
          <w:rFonts w:cs="Times New Roman" w:ascii="Times New Roman" w:hAnsi="Times New Roman"/>
          <w:color w:val="000000"/>
          <w:sz w:val="24"/>
          <w:szCs w:val="24"/>
        </w:rPr>
        <w:t>Odluka o imenova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edstavnika  </w:t>
      </w:r>
      <w:r>
        <w:rPr>
          <w:rFonts w:cs="Times New Roman" w:ascii="Times New Roman" w:hAnsi="Times New Roman"/>
          <w:sz w:val="24"/>
          <w:szCs w:val="24"/>
        </w:rPr>
        <w:t xml:space="preserve">Općine Šandrovac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Skupštini Lokalne akcijske grupe „Sjeverna Bilogora“, </w:t>
      </w:r>
      <w:r>
        <w:rPr>
          <w:rFonts w:cs="Times New Roman" w:ascii="Times New Roman" w:hAnsi="Times New Roman"/>
          <w:sz w:val="24"/>
          <w:szCs w:val="24"/>
        </w:rPr>
        <w:t>usvojena je sa 11 glasova ZA.</w:t>
      </w:r>
    </w:p>
    <w:p>
      <w:pPr>
        <w:pStyle w:val="Normal"/>
        <w:tabs>
          <w:tab w:val="clear" w:pos="708"/>
          <w:tab w:val="center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KLASA:  501-01/17-01/5, URBROJ: 2123-05-01-17-1 od 30.06.2017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čka 15.</w:t>
      </w:r>
    </w:p>
    <w:p>
      <w:pPr>
        <w:pStyle w:val="Normal"/>
        <w:tabs>
          <w:tab w:val="clear" w:pos="708"/>
          <w:tab w:val="left" w:pos="29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 o kriterijima i načinu ostvarenja prava na dotiranje troškova smještaja u  Domu za starije i nemoćne osobe Šandrovac u 2017.godini.</w:t>
      </w:r>
    </w:p>
    <w:p>
      <w:pPr>
        <w:pStyle w:val="Normal"/>
        <w:tabs>
          <w:tab w:val="clear" w:pos="708"/>
          <w:tab w:val="center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renutku glasanja bilo je prisutno  11 vijećnika. Odluka o kriterijima i načinu ostvarenja prava na dotiranje troškova smještaja u  Domu za starije i nemoćne osobe Šandrovac u 2017.godini usvojena je sa 7 glasova ZA i 4 glasa SUZDRŽAN.</w:t>
      </w:r>
    </w:p>
    <w:p>
      <w:pPr>
        <w:pStyle w:val="Normal"/>
        <w:tabs>
          <w:tab w:val="clear" w:pos="708"/>
          <w:tab w:val="center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KLASA:  501-01/17-01/5, URBROJ: 2123-05-01-17-1 od 30.06.2017.)</w:t>
      </w:r>
    </w:p>
    <w:p>
      <w:pPr>
        <w:pStyle w:val="Normal"/>
        <w:tabs>
          <w:tab w:val="clear" w:pos="708"/>
          <w:tab w:val="left" w:pos="29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avajući je zaključio sjednicu u 21,28 h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čar: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Martina Bedeković  </w:t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Općinsko vijeće općine Šandrovac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Predsjednik općinskog vijeća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anko Ormanović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adrajitablice">
    <w:name w:val="Sadržaji tablice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i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54:00Z</dcterms:created>
  <dc:creator>Korisnik</dc:creator>
  <dc:description/>
  <dc:language>en-US</dc:language>
  <cp:lastModifiedBy>Korisnik</cp:lastModifiedBy>
  <cp:lastPrinted>2017-07-04T08:53:00Z</cp:lastPrinted>
  <dcterms:modified xsi:type="dcterms:W3CDTF">2017-07-04T06:54:00Z</dcterms:modified>
  <cp:revision>2</cp:revision>
  <dc:subject/>
  <dc:title/>
</cp:coreProperties>
</file>