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021-05/17-01/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7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8.09.201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 3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zvadak iz zapisnika sa 3. sjednice Općinskog vijeća općine Šandrovac održane 28.09.2017.g. sa početkom u 20,00 sa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sutni:</w:t>
      </w:r>
      <w:r>
        <w:rPr>
          <w:rFonts w:cs="Times New Roman" w:ascii="Times New Roman" w:hAnsi="Times New Roman"/>
          <w:sz w:val="24"/>
          <w:szCs w:val="24"/>
        </w:rPr>
        <w:t xml:space="preserve"> Halapa Nikola, Husnjak Damir, Ormanović Ranko,  Solar  Biljana, Žager Stjep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jo Ćuk, Danijel Bedeković, Marica Petreković, Sven Perec, Igor Škudar i Slaven Kurt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utnih:</w:t>
      </w:r>
      <w:r>
        <w:rPr>
          <w:rFonts w:cs="Times New Roman" w:ascii="Times New Roman" w:hAnsi="Times New Roman"/>
          <w:sz w:val="24"/>
          <w:szCs w:val="24"/>
        </w:rPr>
        <w:t xml:space="preserve"> nem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>općinski načelnik Općine Šandrovac Josip Dekalić, zamjenik općinskog načelnika Željko Đipalo, Ivana Fočić, pročelnica JUO Općine Šandrovac, Damir Kolar, mag.ing.agr, ravnatelj Doma za starije i nemoćne osobe Šandrovac, Sanela Paukovac, v.d. direktorica Šandroprom d.o.o. Šandrovac, Dajana Perhot, referent za računovodstvo i financije Općine Šandrovac, Martina Bedeković, administrativni referent u JUO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Dajana Perho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   3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 sa 2.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Polugodišnjeg izvješća o izvršenju Proračuna Općine Šandrovac za razdoblje 01.01. - 30.06.2017.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svajanje Izvješća o radu općinskog načelnika Općine Šandrovac za razdoblje 01.01. – 30.06.2017.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ravilnika o Jednostavnoj nabavi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mjenama i dopunama Odluke o obavljanju dimnjačarskih poslova na područj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</w:t>
      </w:r>
      <w:r>
        <w:rPr>
          <w:rFonts w:cs="Times New Roman" w:ascii="Times New Roman" w:hAnsi="Times New Roman"/>
          <w:bCs/>
          <w:sz w:val="24"/>
          <w:szCs w:val="24"/>
        </w:rPr>
        <w:t xml:space="preserve"> izmjenama i dopunama Odluke o komunalnim djelatnostim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nošenje Odluke o povjeravanju obavljanja komunalne djelatnosti dimnjačarskih poslova na području Općine Šandrovac Komunalije d.o.o. Čazm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nošenje Odluke o oslobađanju od plaćanja komunalne naknade za 2017. godinu za vlasnike objekata pogođenih elementarnom nepogodom odronom zemljišt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nje suglasnosti na Polugodišnji izvještaj o izvršenju Financijskog plana Doma za starije i nemoćne osobe Šandrovac za razdoblje 1.01.2017. do 30.06.2017. god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nošenje Odluke o izmjenama i dopunama Odluke o imenovanju članova Upravnog vijeća Doma za starije i nemoćne osobe Šandrovac iz reda predstavnika osnivač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suglasnosti na imenovanje člana Upravnog vijeća Doma za starije i nemoćne osobe Šandrovac iz reda predstavnika koris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zmatranje zahtjeva Šandroprom d.o.o. Šandrovac za isplatu novčanih sredstava – podmirenje vodnog doprinosa za proširenje groblja u Šandrov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e za ovu sjednicu članovi Općinskog vijeća Općine Šandrovac primili su pravovremeno. </w:t>
      </w:r>
      <w:r>
        <w:rPr>
          <w:rFonts w:cs="Times New Roman" w:ascii="Times New Roman" w:hAnsi="Times New Roman"/>
          <w:sz w:val="24"/>
          <w:szCs w:val="24"/>
        </w:rPr>
        <w:t>Dnevni red sjednice je usvojen  je 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.</w:t>
      </w:r>
    </w:p>
    <w:p>
      <w:pPr>
        <w:pStyle w:val="Normal"/>
        <w:suppressAutoHyphens w:val="true"/>
        <w:spacing w:lineRule="auto" w:line="240" w:before="0" w:after="0"/>
        <w:ind w:left="785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vajanje zapisnika  sa 2. sjednice Općinskog vijeća Općine Šandrovac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trenutku glasanja bilo je prisutno 11 vijećnika, te je zapisnik sa 2. sjednice Općinskog vijeća Općine Šandrov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ojen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021-05-/17-01/18, URBROJ: 2123-05-01-17-1 od 30.06.2017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vajanje Polugodišnjeg izvješća o izvršenju Proračuna Općine Šandrovac za razdoblje 01.01. - 30.06.2017. godin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Polugodišnje izvješće o izvršenju Proračuna Općine Šandrovac za razdoblje 01.01. – 30.06.2017. godine </w:t>
      </w:r>
      <w:r>
        <w:rPr>
          <w:rFonts w:cs="Times New Roman" w:ascii="Times New Roman" w:hAnsi="Times New Roman"/>
          <w:sz w:val="24"/>
          <w:szCs w:val="24"/>
        </w:rPr>
        <w:t xml:space="preserve">usvojeno je sa 10 glasova ZA i 1 glasom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7-01/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7-1 od </w:t>
      </w:r>
      <w:r>
        <w:rPr>
          <w:rFonts w:cs="Times New Roman" w:ascii="Times New Roman" w:hAnsi="Times New Roman"/>
          <w:b/>
          <w:sz w:val="24"/>
          <w:szCs w:val="24"/>
        </w:rPr>
        <w:t>28.09.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vajanje Izvješća o radu općinskog načelnika Općine Šandrovac za razdoblje 01.01. – 30.06.2017. godine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Izvješće o radu općinskog načelnika Općine Šandrovac za razdoblje 01.01. – 30.06.2017 godine, usvojeno je sa 7 glasova ZA i 4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KLASA: 400-06/17-03/2, URBROJ: 2123-05-03-17-1 od 21.09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Pravilnika o Jednostavnoj nabavi Općine Šandrovac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Pravilnik o Jednostavnoj nabavi Općine Šandrovac usvojen je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406-01/17-01/1, URBROJ: 2123-05-01-17-1 od 28.09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Odluke o izmjenama i dopunama Odluke o obavljanju dimnjačarskih poslova na području Općine Šandrov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dluka o izmjenama i dopunama Odluke o obavljanju dimnjačarskih poslova na području Općine Šandrovac usvojena  je sa 6 glasova ZA i 5 glasova SUZDRŽA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363-01/17-01/1, URBROJ: 2123-05-01-17-1 od 28.09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onošenje Odluke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zmjenama i dopunama Odluke o komunalnim djelatnostima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luka o </w:t>
      </w:r>
      <w:r>
        <w:rPr>
          <w:rFonts w:cs="Times New Roman" w:ascii="Times New Roman" w:hAnsi="Times New Roman"/>
          <w:bCs/>
          <w:sz w:val="24"/>
          <w:szCs w:val="24"/>
        </w:rPr>
        <w:t xml:space="preserve">izmjenama i dopunama Odluke o komunalnim djelatnostima Općine Šandrovac </w:t>
      </w:r>
      <w:r>
        <w:rPr>
          <w:rFonts w:cs="Times New Roman" w:ascii="Times New Roman" w:hAnsi="Times New Roman"/>
          <w:sz w:val="24"/>
          <w:szCs w:val="24"/>
        </w:rPr>
        <w:t>usvojena  je sa 7 glasova ZA i 4 glasa SUZDRŽAN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363-01/17-01/2, URBROJ: 2123-05-01-17-1 od 28.09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vajanje Odluke o povjeravanju obavljanja komunalne djelatnosti dimnjačarskih poslova na području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sz w:val="24"/>
          <w:szCs w:val="24"/>
        </w:rPr>
        <w:t xml:space="preserve">Odluka o povjeravanju obavljanja komunalne djelatnosti dimnjačarskih poslova na području Općine Šandrovac </w:t>
      </w:r>
      <w:r>
        <w:rPr>
          <w:rFonts w:cs="Times New Roman" w:ascii="Times New Roman" w:hAnsi="Times New Roman"/>
          <w:color w:val="000000"/>
          <w:sz w:val="24"/>
          <w:szCs w:val="24"/>
        </w:rPr>
        <w:t>usvojena</w:t>
      </w:r>
      <w:r>
        <w:rPr>
          <w:rFonts w:cs="Times New Roman" w:ascii="Times New Roman" w:hAnsi="Times New Roman"/>
          <w:sz w:val="24"/>
          <w:szCs w:val="24"/>
        </w:rPr>
        <w:t xml:space="preserve">  je sa 6 glasova ZA, 4 glasa PROTIV i 1 glasom SUZDRŽAN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363-01/17-01/3, URBROJ: 2123-05-01-17-1 od 28.09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oslobađanju od plaćanja komunalne naknade za 2017. godinu za vlasnike objekata pogođenih elementarnom nepogodom - odronom zemljiš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 11 vijećnika, te je  </w:t>
      </w:r>
      <w:r>
        <w:rPr>
          <w:rFonts w:cs="Times New Roman" w:ascii="Times New Roman" w:hAnsi="Times New Roman"/>
          <w:bCs/>
          <w:sz w:val="24"/>
          <w:szCs w:val="24"/>
        </w:rPr>
        <w:t>Odluka o oslobađanju od plaćanja komunalne naknade za 2017. godinu za vlasnike objekata pogođenih elementarnom nepogodom odronom zemljiš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vojena sa </w:t>
      </w:r>
      <w:r>
        <w:rPr>
          <w:rFonts w:cs="Times New Roman" w:ascii="Times New Roman" w:hAnsi="Times New Roman"/>
          <w:sz w:val="24"/>
          <w:szCs w:val="24"/>
        </w:rPr>
        <w:t>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KLASA: 363-01/17-01/4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23-05-01-17-1 od 28.09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0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vajanje Suglasnosti na Polugodišnji izvještaj o izvršenju Financijskog plana Doma za starije i nemoćne osobe Šandrovac za razdoblje 1.01.2017. do 30.06.2017. go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 11 vijećnika. Suglasnost na Polugodišnji izvještaj o izvršenju Financijskog plana Doma za starije i nemoćne osobe Šandrovac za razdoblje 1.01.2017. do 30.06.2017. godine usvojeno je sa 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501-01/17-01/6, URBROJ: 2123-05-01-17-1 od 28.09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izmjenama i dopunama Odluke o imenovanju članova Upravnog vijeća Doma za starije i nemoćne osobe Šandrovac iz reda predstavnika osniv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 11 vijećnika. </w:t>
      </w:r>
      <w:r>
        <w:rPr>
          <w:rFonts w:cs="Times New Roman" w:ascii="Times New Roman" w:hAnsi="Times New Roman"/>
          <w:bCs/>
          <w:sz w:val="24"/>
          <w:szCs w:val="24"/>
        </w:rPr>
        <w:t>Odluka o izmjenama i dopunama Odluke o imenovanju članova Upravnog vijeća Doma za starije i nemoćne osobe Šandrovac iz reda predstavnika osnivača</w:t>
      </w:r>
      <w:r>
        <w:rPr>
          <w:rFonts w:cs="Times New Roman" w:ascii="Times New Roman" w:hAnsi="Times New Roman"/>
          <w:sz w:val="24"/>
          <w:szCs w:val="24"/>
        </w:rPr>
        <w:t xml:space="preserve"> usvojena je sa 6 glasova ZA, 2 glasa PROTIV i 3 glasa SUZDRŽAN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501-01/17-01/7, URBROJ: 2123-05-01-17-1 od 28.09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2.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vajanje suglasnosti na imenovanje člana Upravnog vijeća Doma za starije i nemoćne osobe Šandrovac iz reda predstavnika korisnika 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Suglasnost na imenovanje člana Upravnog vijeća Doma za starije i nemoćne osobe Šandrovac iz reda predstavnika koris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ojeno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1-01/17-01/8, URBROJ: 2123-05-01-17-1 od 28.09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3.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zmatranje zahtjeva Šandroprom d.o.o. Šandrovac za isplatu novčanih sredstava – podmirenje vodnog doprinosa za proširenje groblja u Šandrovc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Odluka o prijenosu sredstva Šandroprom d.o.o usvojena je sa7 glasova ZA i 4 SUZDRŽAN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4-03/17-01/1, URBROJ: 2123-05-01-17-1 od 28.09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 je zaključio sjednicu u 21,52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ajana Perhot 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anko Ormanov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3:00Z</dcterms:created>
  <dc:creator>Korisnik</dc:creator>
  <dc:description/>
  <dc:language>en-US</dc:language>
  <cp:lastModifiedBy>Korisnik</cp:lastModifiedBy>
  <cp:lastPrinted>2017-09-29T11:35:00Z</cp:lastPrinted>
  <dcterms:modified xsi:type="dcterms:W3CDTF">2017-09-29T09:36:00Z</dcterms:modified>
  <cp:revision>4</cp:revision>
  <dc:subject/>
  <dc:title/>
</cp:coreProperties>
</file>