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 021-05/18-01/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8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6.01.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 6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adak iz zapisnika sa 6. sjednice Općinskog vijeća općine Šandrovac održane dana 26.01.2018.g. sa početkom u 19,00 sati na adresi Bjelovarska 6, 43227 Šandrovac, zgrada općine Šandrovac, prostorija vijećn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  <w:r>
        <w:rPr>
          <w:rFonts w:cs="Times New Roman" w:ascii="Times New Roman" w:hAnsi="Times New Roman"/>
          <w:sz w:val="24"/>
          <w:szCs w:val="24"/>
        </w:rPr>
        <w:t xml:space="preserve"> Halapa Nikola, Husnjak Damir, Ormanović Ranko,  Solar  Biljana, Žager Stjepa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roslav Sokolić, Danijel Bedeković, Marica Petreković, Sven Perec, Igor Škudar i Slaven Kurt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utnih:</w:t>
      </w:r>
      <w:r>
        <w:rPr>
          <w:rFonts w:cs="Times New Roman" w:ascii="Times New Roman" w:hAnsi="Times New Roman"/>
          <w:sz w:val="24"/>
          <w:szCs w:val="24"/>
        </w:rPr>
        <w:t xml:space="preserve"> nem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 xml:space="preserve">općinski načelnik Općine Šandrovac Josip Dekalić, zamjenik općinskog načelnika Željko Đipalo, Ivana Fočić, pročelnica JUO Općine Šandrovac, Damir Kolar, mag.ing.agr, ravnatelj Doma za starije i nemoćne osobe Šandrovac, Sanela Paukovac, v.d. direktorica Šandroprom d.o.o. Šandrovac, Dajana Perhot, referent za računovodstvo i financije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Martina Bedeković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6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vajanje zapisnika sa 5.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vajanje Statut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Odluke o načinu pružanja javne usluge prikupljanja miješanog komunalnog otpada i biorazgradivog komunalnog otpada na području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vajanje Odluke o povjeravanju obavljanja javne usluge prikupljanja miješanog komunalnog otpada i biorazgradivog komunalnog otpada na području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Odluke o sufinanciranju troškova boravka djece sa područja Općine Šandrovac u dječjim vrtićima u 2018. godin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izmjenama i dopunama Odluke o koeficijentima i osnovici za obračun plaće zaposlenika Doma za starije i nemoćne osobe „Šandrovac“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glasavanje nepovjerenja predsjedniku Općinskog vijeća Općine Šandrovac Ranku Ormanović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bor predsjednika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zamjenika predsjednika Općinskog vijeća Općine Šandr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e za ovu sjednicu članovi Općinskog vijeća Općine Šandrovac primili su pravovremeno. </w:t>
      </w:r>
      <w:r>
        <w:rPr>
          <w:rFonts w:cs="Times New Roman" w:ascii="Times New Roman" w:hAnsi="Times New Roman"/>
          <w:sz w:val="24"/>
          <w:szCs w:val="24"/>
        </w:rPr>
        <w:t>Dnevni red sjednice je usvojen  je 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vajanje zapisnika sa 5. sjednice općinskog vijeća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Zapisnik sa 5. sjednice općinskog vijeća Općine Šandrovac </w:t>
      </w:r>
      <w:r>
        <w:rPr>
          <w:rFonts w:cs="Times New Roman" w:ascii="Times New Roman" w:hAnsi="Times New Roman"/>
          <w:sz w:val="24"/>
          <w:szCs w:val="24"/>
        </w:rPr>
        <w:t xml:space="preserve">usvojen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021-05/17-01/3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7-1 od </w:t>
      </w:r>
      <w:r>
        <w:rPr>
          <w:rFonts w:cs="Times New Roman" w:ascii="Times New Roman" w:hAnsi="Times New Roman"/>
          <w:b/>
          <w:sz w:val="24"/>
          <w:szCs w:val="24"/>
        </w:rPr>
        <w:t>22.12.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Statuta Općine Šandrovac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Statut Općine Šandrovac ni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 sa 5 glasova ZA, 2 glasa PROTIV i 4 glasa SUZDRŽAN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načinu pružanja javne usluge prikupljanja miješanog komunalnog otpada i biorazgradivog komunalnog otpada na području Općine Šandrovac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načinu pružanja javne usluge prikupljanja miješanog komunalnog otpada i biorazgradivog komunalnog otpada na području Općine Šandrovac </w:t>
      </w:r>
      <w:r>
        <w:rPr>
          <w:rFonts w:cs="Times New Roman" w:ascii="Times New Roman" w:hAnsi="Times New Roman"/>
          <w:sz w:val="24"/>
          <w:szCs w:val="24"/>
        </w:rPr>
        <w:t>usvojena je sa 11 glasova Z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363-01/18-01/1, URBROJ: 2123-05-01-18-1 od 26.01.2018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povjeravanju obavljanja javne usluge prikupljanja miješanog komunalnog otpada i biorazgradivog komunalnog otpada na području Općine Šandr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dluka o dodjeli obavljanja javne usluge prikupljanja miješanog komunalnog otpada i biorazgradivog komunalnog otpada na području Općine Šandrovac</w:t>
      </w:r>
      <w:r>
        <w:rPr>
          <w:rFonts w:cs="Times New Roman" w:ascii="Times New Roman" w:hAnsi="Times New Roman"/>
          <w:sz w:val="24"/>
          <w:szCs w:val="24"/>
        </w:rPr>
        <w:t xml:space="preserve"> usvojena  je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363-01/18-01/2, URBROJ: 2123-05-01-18-1 od 26.01.2018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6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nošenje Odluke o sufinanciranju troškova boravka djece sa područja Općine Šandrovac u dječjim vrtićima u 2018.g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Odluka o sufinanciranju troškova boravka djece sa područja Općine Šandrovac u dječjim vrtićima u 2018.g. </w:t>
      </w:r>
      <w:r>
        <w:rPr>
          <w:rFonts w:cs="Times New Roman" w:ascii="Times New Roman" w:hAnsi="Times New Roman"/>
          <w:sz w:val="24"/>
          <w:szCs w:val="24"/>
        </w:rPr>
        <w:t>usvojena  je sa 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510-01/18-01/1, URBROJ: 2123-05-01-18-1 od 26.01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Suglasnosti na Odluku o izmjenama i dopunama Odluke o koeficijentima i osnovici za obračun plaće zaposlenika Doma za starije i nemoćne osobe „Šandrovac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trenutku glasanja bilo je prisutno 11 vijećnika. Suglasnost na Odluku o izmjenama i dopunama Odluke o koeficijentima i osnovici za obračun plaće zaposlenika Doma za starije i nemoćne osobe „Šandrovac“ usvojena</w:t>
      </w:r>
      <w:r>
        <w:rPr>
          <w:rFonts w:cs="Times New Roman" w:ascii="Times New Roman" w:hAnsi="Times New Roman"/>
          <w:sz w:val="24"/>
          <w:szCs w:val="24"/>
        </w:rPr>
        <w:t xml:space="preserve">  je sa 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501-01/18-01/1, URBROJ: 2123-05-01-18-1 od 26.01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glasavanje nepovjerenja predsjedniku Općinskog vijeća Općine Šandrovac Ranku Ormanović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 11 vijećnika, te je  nepovjerenje predsjedniku Općinskog vijeća Općine Šandrovac Ranku Ormanoviću </w:t>
      </w:r>
      <w:r>
        <w:rPr>
          <w:rFonts w:cs="Times New Roman" w:ascii="Times New Roman" w:hAnsi="Times New Roman"/>
          <w:color w:val="000000"/>
          <w:sz w:val="24"/>
          <w:szCs w:val="24"/>
        </w:rPr>
        <w:t>izglasano sa 7</w:t>
      </w:r>
      <w:r>
        <w:rPr>
          <w:rFonts w:cs="Times New Roman" w:ascii="Times New Roman" w:hAnsi="Times New Roman"/>
          <w:sz w:val="24"/>
          <w:szCs w:val="24"/>
        </w:rPr>
        <w:t xml:space="preserve"> glasova ZA i 4 glasa PROTI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 obzirom da je predsjedniku Općinskog vijeća Općine Šandrovac Ranku Ormanoviću izglasano nepovjerenje, predsjedavanje sjednicom je nastavio zamjenik predsjednika Općinskog vijeća Općine Šandrovac Danijel Bedekovi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Predsjednika Općinskog vijeća Općine Šandrovac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</w:t>
      </w:r>
      <w:r>
        <w:rPr>
          <w:rFonts w:cs="Times New Roman" w:ascii="Times New Roman" w:hAnsi="Times New Roman"/>
          <w:sz w:val="24"/>
          <w:szCs w:val="24"/>
        </w:rPr>
        <w:t xml:space="preserve">Izboru Predsjednika Općinskog vijeća Općine Šandrovac, usvojena je sa 6 glasova ZA, 4 glasa PROTIV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KLASA: 021-05/18-01/8, URBROJ: 2123-05-01-18-1 od 26.01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bor Zamjenika predsjednika Općinskog vijeća Općine Šandrovac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Odluka o Izboru Zamjenika predsjednika Općinskog vijeća Općine Šandrovac, usvojena je sa 7 glasova ZA, 2 glasa PROTIV i 2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021-05/18-01/8,  URBROJ: 2123-05-01-18-1 od 26.01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 je zaključio sjednicu u 20,15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Odluke o točke 2. do točke 8. donesene su pod predsjedavanjem </w:t>
      </w:r>
      <w:r>
        <w:rPr>
          <w:rFonts w:cs="Times New Roman" w:ascii="Times New Roman" w:hAnsi="Times New Roman"/>
          <w:color w:val="000000"/>
          <w:sz w:val="24"/>
          <w:szCs w:val="24"/>
        </w:rPr>
        <w:t>predsjednika Općinskog vijeća Općine Šandrovac Ranka Ormanović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anko Ormanovi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Odluke o točke 9 do točke 10. donesene su pod predsjedavanjem </w:t>
      </w:r>
      <w:r>
        <w:rPr>
          <w:rFonts w:cs="Times New Roman" w:ascii="Times New Roman" w:hAnsi="Times New Roman"/>
          <w:color w:val="000000"/>
          <w:sz w:val="24"/>
          <w:szCs w:val="24"/>
        </w:rPr>
        <w:t>predsjednika Općinskog vijeća Općine Šandrovac Igora Škuda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gor Škuda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0:00Z</dcterms:created>
  <dc:creator>Korisnik</dc:creator>
  <dc:description/>
  <cp:keywords/>
  <dc:language>en-US</dc:language>
  <cp:lastModifiedBy>Korisnik</cp:lastModifiedBy>
  <cp:lastPrinted>2016-12-28T13:59:00Z</cp:lastPrinted>
  <dcterms:modified xsi:type="dcterms:W3CDTF">2018-01-31T06:08:00Z</dcterms:modified>
  <cp:revision>3</cp:revision>
  <dc:subject/>
  <dc:title/>
</cp:coreProperties>
</file>