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18-01/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8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02.02.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 7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dak iz zapisnika sa 7. sjednice Općinskog vijeća općine Šandrovac održane dana 02.02.2018.g. sa početkom u 20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roslav Sokolić, Danijel Bedeković, Marica Petreković, Sven Perec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sutnih:</w:t>
      </w:r>
      <w:r>
        <w:rPr>
          <w:rFonts w:cs="Times New Roman" w:ascii="Times New Roman" w:hAnsi="Times New Roman"/>
          <w:sz w:val="24"/>
          <w:szCs w:val="24"/>
        </w:rPr>
        <w:t xml:space="preserve"> ne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>općinski načelnik Općine Šandrovac, Josip Dekalić, zamjenik općinskog načelnika, Željko Đipalo, Ivana Fočić, pročelnica JUO Općine Šandrovac, Dajana Perhot, referent za računovodstvo i financij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7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Statut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Odluke o II. izmjenama i dopunama Odluke o plaći i ostalim materijalnim pravima načelnika i zamjenika načel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Odluke o I. izmjenama i dopunama Odluke o naknadama vijećnika Općinskog vijeća Općine Šandrovac i članova radnih tijela i drugih osoba koji su nazočni na sjednic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Statut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vo se glasovalo o amandmanima, koji su usvojeni s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glasova ZA i 5 glasova PROTIV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Općine Šandrovac </w:t>
      </w:r>
      <w:r>
        <w:rPr>
          <w:rFonts w:cs="Times New Roman" w:ascii="Times New Roman" w:hAnsi="Times New Roman"/>
          <w:sz w:val="24"/>
          <w:szCs w:val="24"/>
        </w:rPr>
        <w:t>nakon amandm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 je sa 11 glasova Z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 021-05/18-01/</w:t>
      </w:r>
      <w:r>
        <w:rPr>
          <w:rFonts w:cs="Times New Roman" w:ascii="Times New Roman" w:hAnsi="Times New Roman"/>
          <w:b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BROJ: 2123-05-01-17-1 od </w:t>
      </w:r>
      <w:r>
        <w:rPr>
          <w:rFonts w:cs="Times New Roman" w:ascii="Times New Roman" w:hAnsi="Times New Roman"/>
          <w:b/>
          <w:sz w:val="24"/>
          <w:szCs w:val="24"/>
        </w:rPr>
        <w:t>02.02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Odluke o II. izmjenama i dopunama Odluke o plaći i ostalim materijalnim pravima načelnika i zamjenika načelnik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I. izmjenama i dopunama Odluke o plaći i ostalim materijalnim pravima načelnika i zamjenika načelnika </w:t>
      </w:r>
      <w:r>
        <w:rPr>
          <w:rFonts w:cs="Times New Roman" w:ascii="Times New Roman" w:hAnsi="Times New Roman"/>
          <w:sz w:val="24"/>
          <w:szCs w:val="24"/>
        </w:rPr>
        <w:t xml:space="preserve">usvojena je sa 6 glasova ZA i 5 glasova PROTIV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110-01/18-0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7-1 od </w:t>
      </w:r>
      <w:r>
        <w:rPr>
          <w:rFonts w:cs="Times New Roman" w:ascii="Times New Roman" w:hAnsi="Times New Roman"/>
          <w:b/>
          <w:sz w:val="24"/>
          <w:szCs w:val="24"/>
        </w:rPr>
        <w:t>02.02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Odluke o I. izmjenama i dopunama Odluke o naknadama vijećnika Općinskog vijeća Općine Šandrovac i članova radnih tijela i drugih osoba koji su nazočni na sjednicam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. izmjenama i dopunama Odluke o naknadama vijećnika Općinskog vijeća Općine Šandrovac i članova radnih tijela i drugih osoba koji su nazočni na sjednicama </w:t>
      </w:r>
      <w:r>
        <w:rPr>
          <w:rFonts w:cs="Times New Roman" w:ascii="Times New Roman" w:hAnsi="Times New Roman"/>
          <w:sz w:val="24"/>
          <w:szCs w:val="24"/>
        </w:rPr>
        <w:t>usvojena je sa 6 glasova ZA i 5 glasova PROTI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021-01/18-01/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7-1 od </w:t>
      </w:r>
      <w:r>
        <w:rPr>
          <w:rFonts w:cs="Times New Roman" w:ascii="Times New Roman" w:hAnsi="Times New Roman"/>
          <w:b/>
          <w:sz w:val="24"/>
          <w:szCs w:val="24"/>
        </w:rPr>
        <w:t>02.02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sjedavajući je zaključio sjednicu u 20,35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gor Škuda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8:00Z</dcterms:created>
  <dc:creator>Korisnik</dc:creator>
  <dc:description/>
  <dc:language>en-US</dc:language>
  <cp:lastModifiedBy>Korisnik</cp:lastModifiedBy>
  <cp:lastPrinted>2018-02-05T10:27:00Z</cp:lastPrinted>
  <dcterms:modified xsi:type="dcterms:W3CDTF">2018-02-05T09:28:00Z</dcterms:modified>
  <cp:revision>2</cp:revision>
  <dc:subject/>
  <dc:title/>
</cp:coreProperties>
</file>