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8-01/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7.03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 8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dak iz zapisnika sa 8. sjednice Općinskog vijeća općine Šandrovac održane dana 27.03.2018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roslav Sokolić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>općinski načelnik Općine Šandrovac, Josip Dekalić, zamjenik općinskog načelnika, Željko Đipalo, Ivana Fočić, pročelnica JUO Općine Šandrovac, Dajana Perhot, referent za računovodstvo i financije Općine Šandrovac, Damir Kolar, mag.ing.agr, ravnatelj Doma za starije i nemoćne osobe Šandrovac, Sanela Paukovac, v.d. direktorica Šandroprom d.o.o. Šandrovac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8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6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7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ršenje Proračuna Općine Šandrovac za razdoblje od 01.01.2017.-31.12.2017.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o raspodijeli rezultata poslovanja u 2017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održavanja komunalne infrastrukture u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investicijskog održavanja, gradnje objekata, uređaja komunalne infrastrukture, nabavke opreme i prijevoznih sredstava Općine Šandrovac u 2017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utroška sredstava vodnog, komunalnog i šumskog doprinosa, komunalne naknade te naknade za eksploataciju mineralnih sirovina, kaptažnog plina i naknade za korištenje zemljišta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socijalno-zdravstvenih potreba, humanitarnih udruga i ostalih udruga i zajednica Općine Šandrovac u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javnih potreba u kulturi Općine Šandrovac za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zvješće o izvršenju Programa javnih potreba u sportu Općine Šandrovac za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izvršenju Programa raspolaganja prihodima dobivenim od naknade za zadržavanje zgrada na području Općine Šandrovac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legalizaciji društvenih domova i drugih objekata u vlasništvu Općine Šandrovac za 2017. god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Izvješće o korištenju sredstava ostvarenih od prodaje, zakupa, dugogodišnjeg zakupa poljoprivrednog zemljišta u vlasništvu Republike Hrvatske za 2017. godin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Izmjene i dopune Proračuna Općine Šandrovac za 2018. godin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02020"/>
        </w:rPr>
        <w:t>Usvajanje Odluke</w:t>
      </w:r>
      <w:r>
        <w:rPr>
          <w:rStyle w:val="StrongEmphasis"/>
          <w:rFonts w:eastAsia="Times New Roman" w:cs="Times New Roman" w:ascii="Times New Roman" w:hAnsi="Times New Roman"/>
          <w:color w:val="202020"/>
        </w:rPr>
        <w:t xml:space="preserve"> </w:t>
      </w:r>
      <w:r>
        <w:rPr>
          <w:rFonts w:cs="Times New Roman" w:ascii="Times New Roman" w:hAnsi="Times New Roman"/>
        </w:rPr>
        <w:t>o visini naknade za predsjednika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ješće o radu  općinskog načelnika Općine Šandrovac za razdoblje 01. srpanj - 31. prosinac 2017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Usvajanje Izvješća o izvršenju Plana gospodarenja otpadom Općine Šandrovac za 2017.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vajanje Izvješća o primjeni agrotehničkih mjera i </w:t>
      </w:r>
      <w:r>
        <w:rPr>
          <w:rFonts w:cs="Times New Roman" w:ascii="Times New Roman" w:hAnsi="Times New Roman"/>
        </w:rPr>
        <w:t>mjera za uređivanje i održavanje poljoprivrednih rudina na području Općine Šandrovac u 2017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nošenje Odluke o prihvaćanju izvješća Povjerenstva za popis  imovine, obveza i potraživanja Općine Šandrovac za 2017.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vajanje Izvješća o izvršenju Godišnjeg plana upravljanja i raspolaganja nekretninama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nošenje Godišnjeg plana upravljanja i raspolaganja nekretninama Općine Šandrovac za 2018.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Programa potpora u poljoprivredi na području Općine Šandrovac za razdoblje 2018.- 2020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zmjenama i dopunama Strateškog plana gospodarskog razvoja općine Šandrovac za razdoblje 2015. do 2019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</w:t>
      </w:r>
      <w:r>
        <w:rPr>
          <w:rFonts w:cs="Times New Roman" w:ascii="Times New Roman" w:hAnsi="Times New Roman"/>
          <w:bCs/>
        </w:rPr>
        <w:t>o prijedloga članova Nadzornog odbora Šandroprom d.o.o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oslobođenju od plaćanja komunalne naknade za 2018. godinu za vlasnike objekata pogođenih elementarnom nepogodom – odronom zemljiš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izvršenju financijskog plana Doma za stare i nemoćne osobe Šandrovac  za 2017. godinu i Izvješća o poslovanju Doma za stare i nemoćne osobe Šandrovac 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nje suglasnosti na Statut Doma za stare i nemoćne osobe Šandrovac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nje suglasnosti na Odluku </w:t>
      </w:r>
      <w:r>
        <w:rPr>
          <w:rFonts w:eastAsia="Times New Roman" w:cs="Times New Roman" w:ascii="Times New Roman" w:hAnsi="Times New Roman"/>
        </w:rPr>
        <w:t>o koeficijentima i osnovici za obračun plaće zaposlenika Doma za starije i nemoćne osobe “Šandrovac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</w:t>
      </w:r>
      <w:r>
        <w:rPr>
          <w:rFonts w:cs="Times New Roman" w:ascii="Times New Roman" w:hAnsi="Times New Roman"/>
          <w:bCs/>
        </w:rPr>
        <w:t xml:space="preserve">o imenovanju članova Upravnog vijeća </w:t>
      </w:r>
      <w:r>
        <w:rPr>
          <w:rFonts w:cs="Times New Roman" w:ascii="Times New Roman" w:hAnsi="Times New Roman"/>
        </w:rPr>
        <w:t>Doma za stare i nemoćne osobe Šandrovac ispred predstavnika osnivača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matranje zahtjeva za isplatu donacije Općinskom nogometnom klubu Šandrovac za saniranje nogometnog igrališta u Šandrov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svajanje zapisnika sa 6. sjednice Općinskog vijeća Općine Šandrov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Zapisnik sa 6. sjednice Općinskog vijeća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021-05/18-01/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6.01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Usvajanje zapisnika sa 7. sjednice Općinskog vijeća Općine Šandrov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Zapisnik sa 7. sjednice Općinskog vijeća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021-05/18-01/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02.02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</w:t>
      </w:r>
      <w:r>
        <w:rPr>
          <w:rFonts w:cs="Times New Roman" w:ascii="Times New Roman" w:hAnsi="Times New Roman"/>
          <w:b/>
          <w:color w:val="000000"/>
        </w:rPr>
        <w:t>Izvršenja Proračuna Općine Šandrovac za razdoblje od 01.01.2017.-31.12.2017..g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ršenje Proračuna Općine Šandrovac za razdoblje od 01.01.2017.-31.12.2017..g. nije </w:t>
      </w:r>
      <w:r>
        <w:rPr>
          <w:rFonts w:cs="Times New Roman" w:ascii="Times New Roman" w:hAnsi="Times New Roman"/>
          <w:sz w:val="24"/>
          <w:szCs w:val="24"/>
        </w:rPr>
        <w:t xml:space="preserve">usvojeno sa 5 glasova ZA i 6 glasov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Usvajanje Odluke o raspodijeli rezultata poslovanja u 2017. godi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Odluka o raspodijeli rezultata poslovanja u 2017. godini</w:t>
      </w:r>
      <w:r>
        <w:rPr>
          <w:rFonts w:cs="Times New Roman" w:ascii="Times New Roman" w:hAnsi="Times New Roman"/>
          <w:sz w:val="24"/>
          <w:szCs w:val="24"/>
        </w:rPr>
        <w:t xml:space="preserve"> usvojena je sa 10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održavanja komunalne infrastrukture u 2017.g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Programa održavanja komunalne infrastrukture u 2017.g</w:t>
      </w:r>
      <w:r>
        <w:rPr>
          <w:rFonts w:cs="Times New Roman" w:ascii="Times New Roman" w:hAnsi="Times New Roman"/>
          <w:sz w:val="24"/>
          <w:szCs w:val="24"/>
        </w:rPr>
        <w:t xml:space="preserve"> 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investicijskog održavanja, gradnje objekata, uređaja komunalne infrastrukture, nabavke opreme i prijevoznih sredstava Općine Šandrovac u 2017.g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Programa investicijskog održavanja, gradnje objekata, uređaja komunalne infrastrukture, nabavke opreme i prijevoznih sredstava Općine Šandrovac u 2017.g.</w:t>
      </w:r>
      <w:r>
        <w:rPr>
          <w:rFonts w:cs="Times New Roman" w:ascii="Times New Roman" w:hAnsi="Times New Roman"/>
          <w:sz w:val="24"/>
          <w:szCs w:val="24"/>
        </w:rPr>
        <w:t xml:space="preserve"> 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utroška sredstava vodnog, komunalnog i šumskog doprinosa, komunalne naknade te naknade za eksploataciju mineralnih sirovina, kaptažnog plina i naknade za korištenje zemljišta za 2017. godin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izvršenju Programa utroška sredstava vodnog, komunalnog i šumskog doprinosa, komunalne naknade te naknade za eksploataciju mineralnih sirovina, kaptažnog plina i naknade za korištenje zemljišta za 2017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socijalno-zdravstvenih potreba, humanitarnih udruga i ostalih udruga i zajednica Općine Šandrovac u 2017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Programa socijalno-zdravstvenih potreba, humanitarnih udruga i ostalih udruga i zajednica Općine Šandrovac u 2017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javnih potreba u kulturi Općine Šandrovac za 2017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Programa javnih potreba u kulturi Općine Šandrovac za 2017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javnih potreba u sportu Općine Šandrovac za 2017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Programa javnih potreba u sportu Općine Šandrovac za 2017.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Usvajanje Izvješća o izvršenju Programa raspolaganja prihodima dobivenim od naknade za zadržavanje zgrada na području Općine Šandrovac 2017.g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izvršenju Programa raspolaganja prihodima dobivenim od naknade za zadržavanje zgrada na području Općine Šandrovac 2017.g.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legalizaciji društvenih domova i drugih objekata u vlasništvu Općine Šandrovac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legalizaciji društvenih domova i drugih objekata u vlasništvu Općine Šandrovac za 2017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korištenju sredstava ostvarenih od prodaje, zakupa, dugogodišnjeg zakupa poljoprivrednog zemljišta u vlasništvu Republike Hrvatske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korištenju sredstava ostvarenih od prodaje, zakupa, dugogodišnjeg zakupa poljoprivrednog zemljišta u vlasništvu Republike Hrvatske za 2017. godinu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Odluke o I. Izmjenama i dopunama Proračuna Općine Šandrovac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</w:t>
      </w:r>
      <w:r>
        <w:rPr>
          <w:rFonts w:cs="Times New Roman" w:ascii="Times New Roman" w:hAnsi="Times New Roman"/>
          <w:color w:val="000000"/>
        </w:rPr>
        <w:t xml:space="preserve">I. Izmjenama i dopunama Proračuna Općine Šandrovac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a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svajanje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Odluke </w:t>
      </w:r>
      <w:r>
        <w:rPr>
          <w:rFonts w:cs="Times New Roman" w:ascii="Times New Roman" w:hAnsi="Times New Roman"/>
          <w:b/>
          <w:color w:val="000000"/>
        </w:rPr>
        <w:t>o visini naknade za predsjednika Općinskog vijeća Općine Šandrovac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sini naknade za predsjednika Općinskog vijeća Općine Šandrovac ni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vojena  sa 5 glasova ZA, 1 glasom PROTIV i 5 glasova SUZDRŽAN.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radu  općinskog načelnika Općine Šandrovac za razdoblje 01. srpanj - 31. prosinac 2017. godi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radu  općinskog načelnika Općine Šandrovac za razdoblje 01. srpanj - 31. prosinac 2017. god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sz w:val="24"/>
          <w:szCs w:val="24"/>
        </w:rPr>
        <w:t>400-06/18-03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RBROJ: 2123-05-03-18-1 od </w:t>
      </w:r>
      <w:r>
        <w:rPr>
          <w:rFonts w:cs="Times New Roman" w:ascii="Times New Roman" w:hAnsi="Times New Roman"/>
          <w:sz w:val="24"/>
          <w:szCs w:val="24"/>
        </w:rPr>
        <w:t>15.03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0-06/18-01/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Izvješću izvršenja Plana gospodarenja otpadom Općine Šandrovac za 2017.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</w:t>
      </w:r>
      <w:r>
        <w:rPr>
          <w:rFonts w:cs="Times New Roman" w:ascii="Times New Roman" w:hAnsi="Times New Roman"/>
          <w:color w:val="000000"/>
        </w:rPr>
        <w:t xml:space="preserve">Izvješću izvršenja Plana gospodarenja otpadom Općine Šandrovac za 2017. godinu </w:t>
      </w:r>
      <w:r>
        <w:rPr>
          <w:rFonts w:cs="Times New Roman" w:ascii="Times New Roman" w:hAnsi="Times New Roman"/>
          <w:sz w:val="24"/>
          <w:szCs w:val="24"/>
        </w:rPr>
        <w:t xml:space="preserve">usvojena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351-01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svajanje Izvješća o primjeni agrotehničkih mjera i </w:t>
      </w:r>
      <w:r>
        <w:rPr>
          <w:rFonts w:cs="Times New Roman" w:ascii="Times New Roman" w:hAnsi="Times New Roman"/>
          <w:b/>
        </w:rPr>
        <w:t>mjera za uređivanje i održavanje poljoprivrednih rudina na području Općine Šandrovac u 2017. godini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Izvješće o primjeni agrotehničkih mjera i </w:t>
      </w:r>
      <w:r>
        <w:rPr>
          <w:rFonts w:cs="Times New Roman" w:ascii="Times New Roman" w:hAnsi="Times New Roman"/>
        </w:rPr>
        <w:t>mjera za uređivanje i održavanje poljoprivrednih rudina na području Općine Šandrovac u 2017. godin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sz w:val="24"/>
          <w:szCs w:val="24"/>
        </w:rPr>
        <w:t>320-01/18-03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RBROJ: 2123-05-03-18-1 od </w:t>
      </w:r>
      <w:r>
        <w:rPr>
          <w:rFonts w:cs="Times New Roman" w:ascii="Times New Roman" w:hAnsi="Times New Roman"/>
          <w:sz w:val="24"/>
          <w:szCs w:val="24"/>
        </w:rPr>
        <w:t>09.03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usvojeno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2</w:t>
      </w:r>
      <w:r>
        <w:rPr>
          <w:rFonts w:cs="Times New Roman" w:ascii="Times New Roman" w:hAnsi="Times New Roman"/>
          <w:b/>
          <w:sz w:val="24"/>
          <w:szCs w:val="24"/>
        </w:rPr>
        <w:t>0-01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prihvaćanju Izvješća Povjerenstva za popis  imovine, obveza i potraživanja Općine Šandrovac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. Odluka o</w:t>
      </w:r>
      <w:r>
        <w:rPr>
          <w:rFonts w:cs="Times New Roman" w:ascii="Times New Roman" w:hAnsi="Times New Roman"/>
          <w:color w:val="000000"/>
        </w:rPr>
        <w:t xml:space="preserve"> prihvaćanju Izvješća Povjerenstva za popis  imovine, obveza i potraživanja Općine Šandrovac za 2017. godinu </w:t>
      </w:r>
      <w:r>
        <w:rPr>
          <w:rFonts w:cs="Times New Roman" w:ascii="Times New Roman" w:hAnsi="Times New Roman"/>
          <w:sz w:val="24"/>
          <w:szCs w:val="24"/>
        </w:rPr>
        <w:t xml:space="preserve">usvojena je sa 11 glasova ZA.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406-08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2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Izvješća o izvršenju Godišnjeg plana upravljanja i raspolaganja nekretninama Općine Šandrovac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Izvješće o izvršenju Godišnjeg plana upravljanja i raspolaganja nekretninama Općine Šandrovac za 2017. godinu</w:t>
      </w:r>
      <w:r>
        <w:rPr>
          <w:rFonts w:cs="Times New Roman" w:ascii="Times New Roman" w:hAnsi="Times New Roman"/>
          <w:sz w:val="24"/>
          <w:szCs w:val="24"/>
        </w:rPr>
        <w:t xml:space="preserve"> usvojeno je sa 7 glasova ZA i 4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943-01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Godišnjeg plana upravljanja i raspolaganja nekretninama Općine Šandrovac za 2018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Godišnji plana upravljanja i raspolaganja nekretninama Općine Šandrovac za 2018. godinu </w:t>
      </w:r>
      <w:r>
        <w:rPr>
          <w:rFonts w:cs="Times New Roman" w:ascii="Times New Roman" w:hAnsi="Times New Roman"/>
          <w:sz w:val="24"/>
          <w:szCs w:val="24"/>
        </w:rPr>
        <w:t xml:space="preserve">usvojen je sa 9 glasova ZA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943-01/18-01/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Programa potpora u poljoprivredi na području Općine Šandrovac za razdoblje 2018.- 2020. godin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Program potpore u poljoprivredi na području Općine Šandrovac za razdoblje 2018.- 2020. godine povučen je  sa dnevnog reda sjednice Općinskog vijeća Općine Šandrovac sa 11 </w:t>
      </w:r>
      <w:r>
        <w:rPr>
          <w:rFonts w:cs="Times New Roman" w:ascii="Times New Roman" w:hAnsi="Times New Roman"/>
          <w:sz w:val="24"/>
          <w:szCs w:val="24"/>
        </w:rPr>
        <w:t xml:space="preserve">glasova ZA.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vajanje Odluke o izmjenama i dopunama Strateškog plana gospodarskog razvoja općine Šandrovac za razdoblje 2015. do 2019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Odluka o izmjenama i dopunama Strateškog plana gospodarskog razvoja općine Šandrovac za razdoblje 2015. do 2019. godine</w:t>
      </w:r>
      <w:r>
        <w:rPr>
          <w:rFonts w:cs="Times New Roman" w:ascii="Times New Roman" w:hAnsi="Times New Roman"/>
          <w:sz w:val="24"/>
          <w:szCs w:val="24"/>
        </w:rPr>
        <w:t xml:space="preserve"> usvojena je sa 9 glasova ZA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350-07/18-01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Odluke </w:t>
      </w:r>
      <w:r>
        <w:rPr>
          <w:rFonts w:cs="Times New Roman" w:ascii="Times New Roman" w:hAnsi="Times New Roman"/>
          <w:b/>
          <w:bCs/>
        </w:rPr>
        <w:t>o prijedloga članova Nadzornog odbora Šandroprom d.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Odluka </w:t>
      </w:r>
      <w:r>
        <w:rPr>
          <w:rFonts w:cs="Times New Roman" w:ascii="Times New Roman" w:hAnsi="Times New Roman"/>
          <w:bCs/>
        </w:rPr>
        <w:t xml:space="preserve">o prijedlogu članova Nadzornog odbora Šandroprom d.o.o., nakon amandmana </w:t>
      </w:r>
      <w:r>
        <w:rPr>
          <w:rFonts w:cs="Times New Roman" w:ascii="Times New Roman" w:hAnsi="Times New Roman"/>
          <w:sz w:val="24"/>
          <w:szCs w:val="24"/>
        </w:rPr>
        <w:t xml:space="preserve">povučena je sa dnevnog reda </w:t>
      </w:r>
      <w:r>
        <w:rPr>
          <w:rFonts w:cs="Times New Roman" w:ascii="Times New Roman" w:hAnsi="Times New Roman"/>
          <w:color w:val="000000"/>
        </w:rPr>
        <w:t>sjednice Općinskog vijeća Općine Šandrovac</w:t>
      </w:r>
      <w:r>
        <w:rPr>
          <w:rFonts w:cs="Times New Roman" w:ascii="Times New Roman" w:hAnsi="Times New Roman"/>
          <w:sz w:val="24"/>
          <w:szCs w:val="24"/>
        </w:rPr>
        <w:t xml:space="preserve"> sa 7 glasova ZA i 4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Odluke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color w:val="000000"/>
        </w:rPr>
        <w:t>oslobođenju od plaćanja komunalne naknade za 2018. godinu za vlasnike objekata pogođenih elementarnom nepogodom – odronom zemljiš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</w:t>
      </w:r>
      <w:r>
        <w:rPr>
          <w:rFonts w:cs="Times New Roman" w:ascii="Times New Roman" w:hAnsi="Times New Roman"/>
          <w:color w:val="000000"/>
        </w:rPr>
        <w:t>o oslobođenju od plaćanja komunalne naknade za 2018. godinu za vlasnike objekata pogođenih elementarnom nepogodom – odronom zemljišt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a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363-01/18-01/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Usvajanje Odluke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 xml:space="preserve">usvajanju izvještaja o poslovanju i izvršenju financijskog plana Doma za starije i nemoćne osobe Šandrovac  za 2017. god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. Odluka 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vajanju izvještaja o poslovanju i izvršenju financijskog plana Doma za starije i nemoćne osobe Šandrovac  za 2017. godin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a je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501-01/18-01/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Usvajanje S</w:t>
      </w:r>
      <w:r>
        <w:rPr>
          <w:rFonts w:cs="Times New Roman" w:ascii="Times New Roman" w:hAnsi="Times New Roman"/>
          <w:b/>
        </w:rPr>
        <w:t xml:space="preserve">uglasnosti na Statut Doma za stare i nemoćne osobe Šandrova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</w:rPr>
        <w:t xml:space="preserve">uglasnost na Statut Doma za stare i nemoćne osobe Šandrovac </w:t>
      </w:r>
      <w:r>
        <w:rPr>
          <w:rFonts w:cs="Times New Roman" w:ascii="Times New Roman" w:hAnsi="Times New Roman"/>
          <w:color w:val="000000"/>
        </w:rPr>
        <w:t>povučena je sa sjednice Općinskog vijeća 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11 glasova ZA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Usvajanje </w:t>
      </w:r>
      <w:r>
        <w:rPr>
          <w:rFonts w:cs="Times New Roman" w:ascii="Times New Roman" w:hAnsi="Times New Roman"/>
          <w:b/>
        </w:rPr>
        <w:t xml:space="preserve">Suglasnosti na Odluku </w:t>
      </w:r>
      <w:r>
        <w:rPr>
          <w:rFonts w:eastAsia="Times New Roman" w:cs="Times New Roman" w:ascii="Times New Roman" w:hAnsi="Times New Roman"/>
          <w:b/>
        </w:rPr>
        <w:t>o koeficijentima i osnovici za obračun plaće zaposlenika Doma za starije i nemoćne osobe “Šandrovac”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</w:rPr>
        <w:t xml:space="preserve">uglasnost na Odluku </w:t>
      </w:r>
      <w:r>
        <w:rPr>
          <w:rFonts w:eastAsia="Times New Roman" w:cs="Times New Roman" w:ascii="Times New Roman" w:hAnsi="Times New Roman"/>
        </w:rPr>
        <w:t>o koeficijentima i osnovici za obračun plaće zaposlenika Doma za starije i nemoćne osobe “Šandrovac” usvojena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11 glasova Z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501-01/18-01/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8-1 od </w:t>
      </w:r>
      <w:r>
        <w:rPr>
          <w:rFonts w:cs="Times New Roman" w:ascii="Times New Roman" w:hAnsi="Times New Roman"/>
          <w:b/>
          <w:sz w:val="24"/>
          <w:szCs w:val="24"/>
        </w:rPr>
        <w:t>27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Usvajanje Odluke </w:t>
      </w:r>
      <w:r>
        <w:rPr>
          <w:rFonts w:cs="Times New Roman" w:ascii="Times New Roman" w:hAnsi="Times New Roman"/>
          <w:b/>
          <w:bCs/>
        </w:rPr>
        <w:t xml:space="preserve">o imenovanju članova Upravnog vijeća </w:t>
      </w:r>
      <w:r>
        <w:rPr>
          <w:rFonts w:cs="Times New Roman" w:ascii="Times New Roman" w:hAnsi="Times New Roman"/>
          <w:b/>
        </w:rPr>
        <w:t xml:space="preserve">Doma za stare i nemoćne osobe Šandrovac ispred predstavnika osni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 xml:space="preserve">Odluka </w:t>
      </w:r>
      <w:r>
        <w:rPr>
          <w:rFonts w:cs="Times New Roman" w:ascii="Times New Roman" w:hAnsi="Times New Roman"/>
          <w:bCs/>
        </w:rPr>
        <w:t xml:space="preserve">o imenovanju članova Upravnog vijeća </w:t>
      </w:r>
      <w:r>
        <w:rPr>
          <w:rFonts w:cs="Times New Roman" w:ascii="Times New Roman" w:hAnsi="Times New Roman"/>
        </w:rPr>
        <w:t>Doma za stare i nemoćne osobe Šandrovac ispred predstavnika osnivača</w:t>
      </w:r>
      <w:r>
        <w:rPr>
          <w:rFonts w:cs="Times New Roman" w:ascii="Times New Roman" w:hAnsi="Times New Roman"/>
          <w:color w:val="000000"/>
        </w:rPr>
        <w:t xml:space="preserve"> povučena je sa sjednice Općinskog vijeća Općine Šandrov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6 glasova ZA i 5 glasova PROTIV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matranje zahtjeva za isplatu donacije Općinskom nogometnom klubu Šandrovac za saniranje nogometnog igrališta u Šandrov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</w:rPr>
        <w:t>Zahtjev za isplatu donacije Općinskom nogometnom klubu Šandrovac za saniranje nogometnog igrališta u Šandrov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en je sa 11 glasova ZA, o čemu je donesena Odluka o isplati donacije Općinskom nogometnom klubu Šandrovac za uređenje nogometnog igrališta u Šandrovc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 xml:space="preserve">402-01/18-01/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RBROJ: 2123-05-01-18-2 od </w:t>
      </w:r>
      <w:r>
        <w:rPr>
          <w:rFonts w:cs="Times New Roman" w:ascii="Times New Roman" w:hAnsi="Times New Roman"/>
          <w:b/>
          <w:sz w:val="24"/>
          <w:szCs w:val="24"/>
        </w:rPr>
        <w:t>15.03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avajući je zaključio sjednicu u 23,20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gor Škuda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Korisnik</dc:creator>
  <dc:description/>
  <cp:keywords/>
  <dc:language>en-US</dc:language>
  <cp:lastModifiedBy>Korisnik</cp:lastModifiedBy>
  <cp:lastPrinted>2018-04-03T09:42:00Z</cp:lastPrinted>
  <dcterms:modified xsi:type="dcterms:W3CDTF">2018-04-04T08:19:00Z</dcterms:modified>
  <cp:revision>6</cp:revision>
  <dc:subject/>
  <dc:title/>
</cp:coreProperties>
</file>