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UBLIKA HRVATSK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JELOVARSKO-BILOGORSKA ŽUPA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ĆINA ŠANDROVA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RATEGIJA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UPRAVLJANJA I RASPOLAGANJA NEKRETNINAMA OPĆINE ŠANDROVAC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 RAZDOBLJE OD 2020. DO 2023. GODINE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 2019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JA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RAVLJANJA I RASPOLAGANJA NEKRETNINAMA OPĆINE ŠANDROVAC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OD 2020. DO 202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DRŽAJ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 UVOD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RAVNA OSNOVA ZA UPRAVLJANJE I  RASPOLAGANJE NEKRETNINAMA U VLASNIŠTVU OPĆINE ŠANDROVAC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KTIVNOSTI ZA UČINKOVITO UPRAVLJANJE IMOVINOM</w:t>
      </w:r>
    </w:p>
    <w:p>
      <w:pPr>
        <w:pStyle w:val="StandardWeb"/>
        <w:shd w:fill="FFFFFF" w:val="clear"/>
        <w:spacing w:lineRule="auto" w:line="360" w:before="0" w:after="0"/>
        <w:rPr/>
      </w:pPr>
      <w:r>
        <w:rPr>
          <w:b/>
          <w:color w:val="000000"/>
        </w:rPr>
        <w:t>IV. PERIODIČNI DOKUMENTI UPRAVLJANJA NEKRETNINAMA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REGISTAR IMOVINE OPĆINE ŠANDROVAC</w:t>
      </w:r>
    </w:p>
    <w:p>
      <w:pPr>
        <w:pStyle w:val="Bezproreda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RJEŠAVANJE IMOVINSKOPRAVNIH ODNOSA SA REPUBLIKOM HRVATSKOM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INVESTICIJE I ENERGETSKA OBNOVA JAVNIH ZGRADA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SMJERNICE ZA RASPOLAGANJE I UPRAVLJANJE NEKRETNINAMA </w:t>
      </w:r>
    </w:p>
    <w:p>
      <w:pPr>
        <w:pStyle w:val="StandardWeb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IX. TIJELA NADLEŽNA ZA OBAVLJANJE POSLOVA U SVEZI S NEKRETNINAMA</w:t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  <w:tab/>
        <w:t>ZAVRŠNE ODREDB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Calibri"/>
          <w:b/>
        </w:rPr>
        <w:t xml:space="preserve">         </w:t>
      </w:r>
      <w:r>
        <w:rPr>
          <w:b/>
        </w:rPr>
        <w:drawing>
          <wp:inline distT="0" distB="0" distL="0" distR="0">
            <wp:extent cx="57150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943-01/19-01/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9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Šandrovcu, 13.12.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odredbi članka 48. Zakona o lokalnoj i područnoj (regionalnoj) samoupravi („Narodne novine“ broj 33/01, 60/01, 129/05, 109/07, 125/08, 36/09, 150/11, 144/12, 19/13, 137/15, 123/17, 98/19) i članka 34. Statuta Općine Šandrovac ("Općinski glasnik općine Šandrovac" broj 2/2018.),  Općinsko vijeće Općine Šandrovac na prijedlog općinskog načelnika Općine Šandrovac donosi na svojoj 22. sjednici održanoj dana 13.12.2019. godine sljedeću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ATEGIJU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RAVLJANJA I RASPOLAGANJA NEKRETNINAMA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ŠANDROVAC ZA RAZDOBLJE OD 2020. DO 2023. GODINE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UVOD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jom upravljanja i raspolaganja nekretninama Općine Šandrovac za razdoblje od 2020. godine do 2023. godine (u daljnjem tekstu: Strategija) određuju se dugoročni ciljevi i smjernice upravljanja i raspolaganja nekretninama u vlasništvu Općine Šandrovac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rha Strategije je učinkovito upravljanje i raspolaganje nekretninama Općine Šandrovac, sa pažnjom dobrog domaćina, temeljeno na načelima </w:t>
      </w:r>
      <w:r>
        <w:rPr>
          <w:rFonts w:cs="Times New Roman" w:ascii="Times New Roman" w:hAnsi="Times New Roman"/>
          <w:color w:val="000000"/>
          <w:sz w:val="24"/>
          <w:szCs w:val="24"/>
        </w:rPr>
        <w:t>javnosti, predvidljivosti, učinkovitosti i odgovornosti</w:t>
      </w:r>
      <w:r>
        <w:rPr>
          <w:rFonts w:cs="Times New Roman" w:ascii="Times New Roman" w:hAnsi="Times New Roman"/>
          <w:sz w:val="24"/>
          <w:szCs w:val="24"/>
        </w:rPr>
        <w:t xml:space="preserve">, radi dugoročnog očuvanja vrijednosti nekretnina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tvaranja   uvjeta   za   gospodarski   razvoj   Općine   Šandrovac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lju kvalitetu živo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mještana Općine Šandrovac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ekretninama u vlasništvu Općine Šandrovac mora se odgovorno upravljati i raspolagati jer predstavljaju kapital koji je potrebno staviti u funkciju i po potrebi sačuvati za buduće generacij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ljanje imovinom definira se kao proces odlučivanja i provedbe odluka u vezi sa stjecanjem, korištenjem ili raspolaganjem nekretninama i podrazumijeva proces kojim se osigurava da imovina proizvodi optimalne kratkoročne i dugoročne rezultate. Strategijom se utvrđuje i plan ulaganja u nekretnine Općine Šandrovac, koja su neophodna za očuvanje njihove vrijednosti. 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Općina upravlja nekretninama u njezinom vlasništvu prema načelima javnosti, predvidljivosti, učinkovitosti i odgovornosti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b/>
          <w:color w:val="000000"/>
        </w:rPr>
        <w:t>Načelo javnosti</w:t>
      </w:r>
      <w:r>
        <w:rPr>
          <w:color w:val="000000"/>
        </w:rPr>
        <w:t xml:space="preserve"> upravljanja nekretninama osigurava se propisivanjem preglednih pravila i kriterija upravljanja u aktima koji se donose u svezi s njihovim upravljanjem te njihovom javnom objavom, određivanjem ciljeva upravljanja u Planu upravljanja nekretninama Općine, redovitim upoznavanjem javnosti s aktivnostima tijela nadležnog za upravljanje nekretninama, javnom objavom najvažnijih odluka i vođenjem registra nekretnina u vlasništvu Općine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b/>
          <w:color w:val="000000"/>
        </w:rPr>
        <w:t>Načelo predvidljivosti</w:t>
      </w:r>
      <w:r>
        <w:rPr>
          <w:color w:val="000000"/>
        </w:rPr>
        <w:t xml:space="preserve"> osigurava da upravljanje nekretninama mora biti predvidljivo te se ostvaruje načelo jednakim postupanjem u istim ili sličnim slučajevima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b/>
          <w:color w:val="000000"/>
        </w:rPr>
        <w:t>Načelo učinkovitosti</w:t>
      </w:r>
      <w:r>
        <w:rPr>
          <w:color w:val="000000"/>
        </w:rPr>
        <w:t xml:space="preserve"> osigurava učinkovito upravljanje nekretninama radi ostvarivanja gospodarskih, infrastrukturnih i drugih ciljeva određenih Planom upravljanja kao javni interes.</w:t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Načelo odgovornosti</w:t>
      </w:r>
      <w:r>
        <w:rPr>
          <w:color w:val="000000"/>
        </w:rPr>
        <w:t xml:space="preserve"> osigurava se propisivanjem ovlasti i dužnosti pojedinih nositelja funkcija upravljanja nekretninama, nadzorom nad upravljanjem nekretninama, te izvješćivanjem o postignutim ciljevima i učincima upravljan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PRAVNA OSNOVA ZA UPRAVLJANJE I  RASPOLAGANJE NEKRETNINAMA U VLASNIŠTVU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na osnova za izradu ov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egije je Strategija upravljanj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žavnom imovinom za razdoblje 2019. do 2025. („Narodne novine“ broj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96/19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Strateški plan gospodarskog razvoja Općine Šandrovac za razdoblje 2020. – 2024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nski propisi, akti i dokumenti kojima je uređeno upravljanje i raspolaganje nekretninama, stanovima i poslovnim prostorima su: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Zakon o vlasništvu i drugim stvarnim pravima (»Narodne novine</w:t>
      </w:r>
      <w:r>
        <w:rPr>
          <w:color w:val="231F20"/>
        </w:rPr>
        <w:t>«, br. 91/96., 68/98., 137/99., 22/00., 73/00., 129/00., 114/01., 79/06., 141/06., 146/08., 38/09., 153/09., 143/12., 152/14., 81/15. – pročišćeni tekst i 94/17. – ispravak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Zakon o zakupu i kupoprodaji poslovnog prostora (»Narodne novine«, br. 125/11., 64/15. i 112/18.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Zakon o zemljišnim knjigama (»Narodne novine«, br. 91/96., 68/98., 137/99., 114/01., 100/04., 107/07., 152/08., 126/10., 55/13., 60/13. – ispravak i 108/17.),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>-Zakon o koncesijama (»Narodne novine«, br. 69/17.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Zakon o najmu stanova (»Narodne novine«, br. 91/96., 48/98. – Odluka Ustavnog suda Republike Hrvatske, 66/98. – Odluka Ustavnog suda Republike Hrvatske, 22/06. i 68/18.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Zakon o naknadi za imovinu oduzetu za vrijeme jugoslavenske komunističke vladavine (»Narodne novine«, br. 92/96., 39/99., 42/99., 92/99., 43/00., 131/00., 27/01., 34/01., 65/01. – Odluka Ustavnog suda Republike Hrvatske, 118/01., 80/02. i 81/02.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/>
      </w:pPr>
      <w:r>
        <w:rPr>
          <w:color w:val="231F20"/>
        </w:rPr>
        <w:t xml:space="preserve">– </w:t>
      </w:r>
      <w:r>
        <w:rPr>
          <w:color w:val="231F20"/>
        </w:rPr>
        <w:t>Zakon o procjeni vrijednosti nekretnina (»Narodne novine«, br. 78/15.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Zakon o proračunu (»Narodne novine«, br. 87/08., 136/12. i 15/15.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Zakon o središnjem registru državne imovine (»Narodne novine«, br. 112/18.)</w:t>
      </w:r>
    </w:p>
    <w:p>
      <w:pPr>
        <w:pStyle w:val="Box461448"/>
        <w:shd w:fill="FFFFFF" w:val="clear"/>
        <w:spacing w:before="0" w:after="48"/>
        <w:ind w:firstLine="408"/>
        <w:textAlignment w:val="baseline"/>
        <w:rPr>
          <w:color w:val="231F20"/>
        </w:rPr>
      </w:pPr>
      <w:r>
        <w:rPr>
          <w:color w:val="231F20"/>
        </w:rPr>
        <w:t xml:space="preserve">– </w:t>
      </w:r>
      <w:r>
        <w:rPr>
          <w:color w:val="231F20"/>
        </w:rPr>
        <w:t>Zakon o trgovačkim društvima (»Narodne novine«, br. 111/93., 34/99., 121/99., 52/00., 118/03., 107/07., 146/08., 137/09., 125/11., 152/11. – pročišćeni tekst, 111/12., 68/13., 110/15. i 40/19.)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ropisanih procedura upravljanja i raspolaganja nekretninama u Općini Šandrovac na snazi su sljedeće Odluke Općinskog vijeća Općine Šandrovac, kojima su propisani uvjeti prodaje, zakupa, najma i drugih oblika raspolaganja </w:t>
      </w:r>
      <w:r>
        <w:rPr>
          <w:rFonts w:cs="Times New Roman" w:ascii="Times New Roman" w:hAnsi="Times New Roman"/>
          <w:color w:val="000000"/>
          <w:sz w:val="24"/>
          <w:szCs w:val="24"/>
        </w:rPr>
        <w:t>nekretninama, stanovima i poslovnim prostorima u vlasništvu Općine Šandrovac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dluka o uvjetima, načinu i postupku gospodarenja nekretninama u vlasništvu Općine Šandrovac, („Općinski glasnik Općine Šandrovac“ broj 2/2015)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dluka o zakupu poslovnih prostorija u vlasništvu Općine Šandrovac („Općinski glasnik Općine Šandrovac“  broj 2/2015)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dluka o davanju na privremeno korištenje javnih površina na području Općine Šandrovac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„Općinski glasnik Općine Šandrovac“ broj 2/2015)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luka o davanju u privremeni zakup dvorana i drugih prostorija u Društvenim domovima na području Općine Šandrovac („Općinski glasnik Općine Šandrovac“  broj 16/11, 18/11, 28/ 12)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dluka o osnivanju registra imovine Općine Šandrovac („Općinski glasnik Općine Šandrovac“ broj 1/2016),</w:t>
      </w:r>
    </w:p>
    <w:p>
      <w:pPr>
        <w:pStyle w:val="Bezproreda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luka o davanju poslovnih prostora u vlasništvu Općine Šandrovac na korištenje udrugama </w:t>
      </w:r>
      <w:r>
        <w:rPr>
          <w:rFonts w:cs="Times New Roman" w:ascii="Times New Roman" w:hAnsi="Times New Roman"/>
          <w:color w:val="000000"/>
          <w:sz w:val="24"/>
          <w:szCs w:val="24"/>
        </w:rPr>
        <w:t>(„Općinski glasnik Općine Šandrovac“ broj 2/2019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Odluka </w:t>
      </w:r>
      <w:r>
        <w:rPr>
          <w:rFonts w:cs="Times New Roman" w:ascii="Times New Roman" w:hAnsi="Times New Roman"/>
          <w:sz w:val="24"/>
          <w:szCs w:val="24"/>
        </w:rPr>
        <w:t xml:space="preserve">o načinu upravljanja i korištenja sportskim objektima u vlasništvu Općine Šandrovac </w:t>
      </w:r>
      <w:r>
        <w:rPr>
          <w:rFonts w:cs="Times New Roman" w:ascii="Times New Roman" w:hAnsi="Times New Roman"/>
          <w:color w:val="000000"/>
          <w:sz w:val="24"/>
          <w:szCs w:val="24"/>
        </w:rPr>
        <w:t>(„Općinski glasnik Općine Šandrovac“ broj 2/2019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KTIVNOSTI ZA UČINKOVITO UPRAVLJANJE IMOVINOM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Općina Šandrovac namjerava provoditi u narednom periodu radi učinkovitog upravljanja imovinom Općine Šandrovac predstavljaju opsežan i trajan posao, a može se sažeti u sljedeće: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ventura (popis) imovine</w:t>
      </w:r>
      <w:r>
        <w:rPr>
          <w:rFonts w:cs="Times New Roman" w:ascii="Times New Roman" w:hAnsi="Times New Roman"/>
          <w:color w:val="000000"/>
          <w:sz w:val="24"/>
          <w:szCs w:val="24"/>
        </w:rPr>
        <w:t>, provodi se jednom godišnje radi utvrđivanja stanja i vrijednosti cjelokupne imovine sa stanjem na dan 31. prosinca te se komparira i usklađuje sa bilanciranim (knjigovodstvenim) stanjem imovine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Ostvarivanje vlasničkih prava</w:t>
      </w:r>
      <w:r>
        <w:rPr>
          <w:rFonts w:cs="Times New Roman" w:ascii="Times New Roman" w:hAnsi="Times New Roman"/>
          <w:sz w:val="24"/>
          <w:szCs w:val="24"/>
        </w:rPr>
        <w:t xml:space="preserve"> u skladu s propisima koji uređuju vlasništvo i druga stvarna prava, utvrđivanje vlasničko pravnog statusa nekretnina, njihov popis i procjenu te upis u javne registre i očevidnike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 postojećeg gruntovnog i katastarskog stanja imovine i usklada podataka sa općinskim evidencijama, prikupljanje podataka iz različitih izvora (evidencije dugotrajne imovine, izlaska na teren, podataka iz Porezne uprave, gruntovnice, katastra i drugih evidencija i arhiva),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lasifikacija imovine prema namje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1. imovinu za izravne potrebe jedinice samouprave, 2. imovinu za rješavanje socijalnih, kulturnih, sportskih i drugih potreba i 3. imovinu namijenjenu za ostvarivanje prihoda,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cjena vrijednosti imovine</w:t>
      </w:r>
      <w:r>
        <w:rPr>
          <w:rFonts w:cs="Times New Roman" w:ascii="Times New Roman" w:hAnsi="Times New Roman"/>
          <w:color w:val="000000"/>
          <w:sz w:val="24"/>
          <w:szCs w:val="24"/>
        </w:rPr>
        <w:t>, te stalna usklada sa bilanciranim (knjigovodstvenim) stanjem imovine,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ikupljanje podataka o prihodima i troškovi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pojedinoj nekretnini,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inancijsko praćen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ihoda i rashoda od nekretnini,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gulacija iznajmljivanja prostora neprofitnim organizacijama i praćenje donacija </w:t>
      </w:r>
      <w:r>
        <w:rPr>
          <w:rFonts w:cs="Times New Roman" w:ascii="Times New Roman" w:hAnsi="Times New Roman"/>
          <w:color w:val="000000"/>
          <w:sz w:val="24"/>
          <w:szCs w:val="24"/>
        </w:rPr>
        <w:t>kroz direktne i indirektne subvencije za imovinu danu na korištenje,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sz w:val="24"/>
          <w:szCs w:val="24"/>
        </w:rPr>
        <w:t>Tekuće i investicijsko održavanje</w:t>
      </w:r>
      <w:r>
        <w:rPr>
          <w:rFonts w:cs="Times New Roman" w:ascii="Times New Roman" w:hAnsi="Times New Roman"/>
          <w:sz w:val="24"/>
          <w:szCs w:val="24"/>
        </w:rPr>
        <w:t xml:space="preserve"> nekretnina te kapitalna ulaganja,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odišnje izvještavan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imovini s preporukama, uz sve ostale propisane zakonske izvještaje i zahtjeve revizije.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hd w:fill="FFFFFF" w:val="clear"/>
        <w:spacing w:before="0" w:after="0"/>
        <w:rPr/>
      </w:pPr>
      <w:r>
        <w:rPr>
          <w:b/>
          <w:color w:val="000000"/>
        </w:rPr>
        <w:t>IV. PERIODIČNI DOKUMENTI UPRAVLJANJA NEKRETNINAMA</w:t>
      </w:r>
    </w:p>
    <w:p>
      <w:pPr>
        <w:pStyle w:val="Standard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a Šandrovac će radi učinkovite provedbe ove Strategije, koja se donosi za četverogodišnji period od 2020. do 2023. godine, donositi najmanje jednom godišnje  Godišnji plan upravljanja i raspolaganja nekretninama Općine Šandrovac i to krajem godine za sljedeću kalendarsku godinu, kojim će odlučivati o potrebi za eventualnim smanjenjem ili povećanjem broja nekretnina te drugim raspolaganjem nekretninama, kao i planu investicija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ještaj o izvršenju Godišnjeg plana upravljanja i raspolaganja nekretninama Općine Šandrovac također će se donositi godišnje do kraja ožujka za navedeni period.  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REGISTAR IMOVINE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i učinkovitog upravljanja nekretninama Općina Šandrovac je osnovala Registar imovine, u koji se sukladno odredbama Uredbe o registru državne imovine („Narodne Novine“ broj 55/11) unose podaci o vlasništvu dionica i poslovnih udjela Općine Šandrovac u trgovačkim društvima, podaci o nekretninama koje su u vlasništvu Općine Šandrovac, te podaci o nekretninama koje su u vlasništvu pravnih osoba koje je osnovala Općina Šandrovac. 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U razdoblju provođenja ove Strategije, Jedinstveni upravni odjel Općine Šandrovac će redovito voditi i ažurirati podatke u Registru imovine kao osnovnoj bazi podataka o nekretninama Općine Šandrovac. Registar propisuje namjenu pojedinih objekata u vlasništvu Općine Šandrovac, dok su uvjeti prodaje, zakupa, najma i drugih oblika raspolaganja nekretninama, stanovima i poslovnim prostorima u vlasništvu Općine Šandrovac,  propisana Odlukama Općinskog vijeća Općine Šandrovac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Registar se objavljuje na web stranicama Općine, osim podataka o imovini posebne namjene za koju Općinsko vijeće donese odluku da se neće objaviti.</w:t>
      </w:r>
    </w:p>
    <w:p>
      <w:pPr>
        <w:pStyle w:val="Bezproreda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movina (portfelj) Općine Šandrovac na dan 31.12.2018. godine podijeljena je na sljedeće kategorije i sastoji se od sljedećeg: 1. Stanovi  i kuće, 2. Poslovni prostori za potrebe jedinice lokalne samouprave,3. Poslovni prostori za potrebe udruga, političkih stranaka i tijela državne uprave i državnog proračuna, 4. Poslovni prostori (poslovni prostori za iznajmljivanje, domovi, garaže), 5. Zemljišta, 6. Sportski objekti, 7.Kulturni objekti i spomenici kulture, 8. Javne površine, 9. Groblja i mrtvačnice, 10. Komunalna infrastruktur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Trgovačka društva i javne ustanove, 12.</w:t>
      </w:r>
      <w:r>
        <w:rPr>
          <w:rFonts w:cs="Times New Roman" w:ascii="Times New Roman" w:hAnsi="Times New Roman"/>
          <w:sz w:val="24"/>
          <w:szCs w:val="24"/>
        </w:rPr>
        <w:t xml:space="preserve"> Obrazovne ustanove (vrtići, škole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. Ostalo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a Općine Šandrovac prema kriterijima iz članka V. razvrstana je i navedena kako slijedi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anovi  i ku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tan za potrebe ambulante i doktora  Jarak 1,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uće prema popis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lovni prostori za potrebe jedinice lokalne samouprave (za potrebe općine, za potrebe općinskog vijeća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Jedinstvenog upravnog odjela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načelnik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pročelnik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nica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oslovni prostori za potrebe udruga, političkih stranaka i tijela državne uprave i državnog proračun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6.  Sportski objekti (osim bazen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u društvenom domu u Šandrovcu prizemlje (bivši frizerski salon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ruštvenog doma u naselju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Las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Kašlja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Ravneš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ruštvenog doma u naselju Pupelica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Jasenik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Poslovni prostori (poslovni prostori za iznajmljivanje, domovi, garaže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štveni dom Šandrovac – velika sa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Poslovni prostor u društvenom domu u Šandrovcu – 1 kat - šandropr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3. Poslovni prostor u društvenom domu u Šandrovcu – 1 ka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4. Poslovni prostor u društvenom domu u Šandrovcu – 1 kat - VZOŠ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5. Garaža u Šandrovcu 1 - Šandropr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6. Garaža u Šandrovcu 2 - vatrogasc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7. Poslovni prostor u društvenom domu u Šandrovcu (Komunalije Čazm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8. Poslovni prostor u društvenom domu u Šandrovcu </w:t>
      </w:r>
      <w:r>
        <w:rPr>
          <w:rFonts w:cs="Times New Roman" w:ascii="Times New Roman" w:hAnsi="Times New Roman"/>
          <w:sz w:val="24"/>
          <w:szCs w:val="24"/>
          <w:lang w:eastAsia="hr-HR"/>
        </w:rPr>
        <w:t>prizemlje (udruga umirovljenik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9. Ambulanta Šandrov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0. Veterinarska ambulanta Šandrovac i kolna vaga u Šandrovc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1. Poslovni centar u Šandrovcu – novo vatrogasno spremište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2. Poslovni centar u Šandrovcu - trgovina mješovitom robom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3. Poslovni centar u Šandrovcu - caffe bar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4. Poslovni centar u Šandrovcu - trgovina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Las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štveni dom Lasovac (velika i mala sal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u društvenom domu u Lasovcu - prodavaonica sa skladiš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Skladište poljoprivrednog materijal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ije DVD-a Las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Kašlja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i dom Kašljavac sa kapelicom i mrtvačnicom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ije DVD-a Kašlja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Ravneš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štveni dom (sala), kapelica, mrtvačnica i prostorije DVD-a u Ravneš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Pupelic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štveni dom Pupelica (sa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trgovina u Pupeli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– prostorije DVD-a u Pupelici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Jasenik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ruštveni dom Jasenik (sala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Zemljišta (zemljišta za javnu upotrebu, građevinska zemljišta, državno zemljište na raspolaganju općine, poljoprivredno i šumsko zemljište, turističko i ostalo zemljište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Poslovna zona Doljani u Šandrovcu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Bunar u Jasenik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 Ostalo zemljišt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Sportski objekti (sportski centri, dvorane, igrališta, uređeni teren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tvoreni bazen Gradina sa buffetom Gradina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sa pripadajućim pomoćnim objektima (wc-i muški ženski, klorna stanica) i igralištima (odbojkaško, tenisko, košarkaško, bočalište)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Sportska zgrada (</w:t>
      </w:r>
      <w:r>
        <w:rPr>
          <w:rFonts w:cs="Times New Roman" w:ascii="Times New Roman" w:hAnsi="Times New Roman"/>
          <w:color w:val="000000"/>
          <w:sz w:val="24"/>
          <w:szCs w:val="24"/>
        </w:rPr>
        <w:t>svlačionice sa pomoćnim prostorijama i salom za sastanke)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i nogometno igrali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ibička kuća - spremište sa terasom i ribnjacima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idik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Kulturni objekti i spomenici kulture (muzeji, etno kuće,  spomenici, sakralni objekti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ni centar u Šandrovcu - etno kuća i gospodarska zgrada (nadstrešnica za čuvanje alata) na adresi Bjelovarska 30,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Javne površine (parkovi, zelene površine, skloništa, ceste, mostovi, trgovi, biciklističke staze, dječja igrališta, parkirališta, tržnice, terase, reklamni objekti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Joze Petka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ečje igralište kod područne osnovne škole u Šandrovcu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ralište kod zgrade Općin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zvrstane ceste općine Šandrovac- prema registr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Groblja i mrtvačnic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Grob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Šandrovac rimokatoličk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Lasovac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Ravneš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Kašljavac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Pupelica rimokatoličko groblje i pravoslavno groblj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Mrtvačnice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tvačnica, spremište, parkiralište i groblje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tvačnica i  kapelica Pupel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čnica u Ravneš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čnic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omunalna infrastruktura (vodovod, plinovodi, kanalizacija, javna rasvjeta, DTK, ostala infrastruktura i vodovi, izvorišta)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Vodosprema Banov stol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Katastar vodova (vodovoda, plinovoda, javne rasvjete)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Trgovačka društva i javne ustanov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 Šandrovac, Bjelovarska bb, 43227 Šandrovac, 100% vlasništvo općine Šandrovac (100% udjeli u trgovačkom društvu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Dom za starije i nemoćne osobe Šandrovac, Bjelovarska bb, 43227 Šandrovac, osnivač općina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Obrazovne ustanove (vrtići, škole).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Ostalo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u imovinu čine: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nematerijalna imovina(projekti i elaborati), 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materijalna imovina (IT oprema, namještaj, uredska oprema i sl.),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sitan inventar (inventar vrijednosti do 3.500,00 kn),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nefinancijska imovina u pripremi,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novac u blagajni i banci,</w:t>
      </w:r>
    </w:p>
    <w:p>
      <w:pPr>
        <w:pStyle w:val="Odlomakpopisa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: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 za poreze:</w:t>
      </w:r>
    </w:p>
    <w:p>
      <w:pPr>
        <w:pStyle w:val="Odlomakpopisa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>porez na potrošnju</w:t>
      </w:r>
    </w:p>
    <w:p>
      <w:pPr>
        <w:pStyle w:val="Odlomakpopisa"/>
        <w:numPr>
          <w:ilvl w:val="0"/>
          <w:numId w:val="6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porez na kuće za odmor 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 za prihode od imovine:</w:t>
      </w:r>
    </w:p>
    <w:p>
      <w:pPr>
        <w:pStyle w:val="Odlomakpopisa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za stanarinu</w:t>
      </w:r>
    </w:p>
    <w:p>
      <w:pPr>
        <w:pStyle w:val="Odlomakpopisa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za zakup javne površine</w:t>
      </w:r>
    </w:p>
    <w:p>
      <w:pPr>
        <w:pStyle w:val="Odlomakpopisa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za zakup poslovnog prostora</w:t>
      </w:r>
    </w:p>
    <w:p>
      <w:pPr>
        <w:pStyle w:val="Odlomakpopisa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za spomeničku rentu</w:t>
      </w:r>
    </w:p>
    <w:p>
      <w:pPr>
        <w:pStyle w:val="Odlomakpopisa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za koncesije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 za komunalne doprinose i naknade</w:t>
      </w:r>
    </w:p>
    <w:p>
      <w:pPr>
        <w:pStyle w:val="Odlomakpopisa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komunalni doprinos</w:t>
      </w:r>
    </w:p>
    <w:p>
      <w:pPr>
        <w:pStyle w:val="Odlomakpopisa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komunalna naknada stambeni prostor</w:t>
      </w:r>
    </w:p>
    <w:p>
      <w:pPr>
        <w:pStyle w:val="Odlomakpopisa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komunalna naknada za poslovni prostor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 za prihode iz proračuna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 od prodaje građevinskih zemljišta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potraživanja od prodaje građevinskih objekata</w:t>
      </w:r>
    </w:p>
    <w:p>
      <w:pPr>
        <w:pStyle w:val="Odlomakpopisa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potraživanja za naknade koje se refundiraju </w:t>
      </w:r>
    </w:p>
    <w:p>
      <w:pPr>
        <w:pStyle w:val="Odlomakpopisa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zajmovi,</w:t>
      </w:r>
    </w:p>
    <w:p>
      <w:pPr>
        <w:pStyle w:val="Odlomakpopisa"/>
        <w:numPr>
          <w:ilvl w:val="0"/>
          <w:numId w:val="3"/>
        </w:numPr>
        <w:ind w:left="0" w:hanging="360"/>
        <w:rPr>
          <w:color w:val="000000"/>
        </w:rPr>
      </w:pPr>
      <w:r>
        <w:rPr>
          <w:color w:val="000000"/>
        </w:rPr>
        <w:t>udjeli u glavnici,</w:t>
      </w:r>
    </w:p>
    <w:p>
      <w:pPr>
        <w:pStyle w:val="Odlomakpopisa"/>
        <w:numPr>
          <w:ilvl w:val="0"/>
          <w:numId w:val="3"/>
        </w:numPr>
        <w:spacing w:before="0" w:after="0"/>
        <w:ind w:left="0" w:hanging="357"/>
        <w:contextualSpacing w:val="false"/>
        <w:rPr>
          <w:color w:val="000000"/>
        </w:rPr>
      </w:pPr>
      <w:r>
        <w:rPr>
          <w:color w:val="000000"/>
        </w:rPr>
        <w:t>obvez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a se imovina upisuje u odgovarajuće knjige osnovnih sredstava i sitnog inventara po kontima i amortizacijskim grupama sa naznačenom nabavnom i knjižnom vrijednosti. Jednom godišnje i to krajem godine radi se inventura imovine i usklađuju se vrijednosti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ica 1. Imovina Općine Šandrovac na dan 31.12.2018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36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imovine (portfel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objekata</w:t>
            </w:r>
          </w:p>
        </w:tc>
      </w:tr>
      <w:tr>
        <w:trPr>
          <w:trHeight w:val="2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  i kuć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ma popisu</w:t>
            </w:r>
          </w:p>
        </w:tc>
      </w:tr>
      <w:tr>
        <w:trPr>
          <w:trHeight w:val="5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za potrebe jedinice lokalne samoup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za potrebe udruga, političkih stranaka i tijela državne uprave i državnog proraču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(poslovni prostori za iznajmljivanje, domovi, garaž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ljiš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objek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i objekti i spomenici k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e površ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blja i mrtvač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infrastruk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ovačka društva i javne ustan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e ustanove (vrtići, šk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andard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Popis čestica nalazi se u prilogu 1. Registar imovine.</w:t>
      </w:r>
    </w:p>
    <w:p>
      <w:pPr>
        <w:pStyle w:val="Standard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tandard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VI. RJEŠAVANJE IMOVINSKOPRAVNIH ODNOSA SA REPUBLIKOM HRVATSKOM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ješavanje imovinsko pravnih odnosa, kao i osobito aktivnosti radi upisa nekretnina i promjena na nekretninama u zemljišne knjige i katastar te druge registre odvija se kao stalna aktivnost u poslovanju Jedinstvenog upravnog odjela Općine Šandrovac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jekom izrade Registra imovine Općine Šandrovac izvršen je pregled cjelokupnog zemljišnoknjižnog i katastarskog stanja Općine Šandrovac, te su izvršene usklade neusklađenih podataka koje su nađene u evidencijama katastra i gruntovnice, a neke usklade su još u tijeku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ćina Šandrovac planira u narednom razdoblju od 2020. godine do 2023. godine u cijelosti riješiti sve imovinsko-pravne odnose s Republikom Hrvatskom u vezi sljedećih nekretni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pisanih u zemljišne knjige Općinskog suda u Bjelovaru u zk.ul.br. 1419, k.o. Šandrovac kao vlasništvo Republike Hrvatske </w:t>
      </w:r>
      <w:r>
        <w:rPr>
          <w:rFonts w:cs="Times New Roman" w:ascii="Times New Roman" w:hAnsi="Times New Roman"/>
          <w:sz w:val="24"/>
          <w:szCs w:val="24"/>
        </w:rPr>
        <w:t xml:space="preserve">kao k.č.b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21/4, oranica seča površine 1 jutro 368 čhv, k.č.br. 1821/7, oranica seča površine 808 čhv, k.č.br. 1821/8, oranica i vinograd seča površine 808 čhv, k.č.br. 1821/9, oranica seča površine 758 čhv, k.č.br. 1821/17, oranica seča površine 357 čhv. </w:t>
      </w:r>
      <w:r>
        <w:rPr>
          <w:rFonts w:cs="Times New Roman" w:ascii="Times New Roman" w:hAnsi="Times New Roman"/>
          <w:sz w:val="24"/>
          <w:szCs w:val="24"/>
        </w:rPr>
        <w:t>Općina Šandrovac planira na predmetnoj katastarskoj čestici izgraditi sklonište za životinje u suradnji sa gradovima i općinama na području Bjelovarsko-bilogorske županije, s obzirom da je  čestica smještena je izvan naselja Šandrovac te da na njoj već postoji potrebna infrastruktu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isanih u zemljišne knjige Općinskog suda u Bjelovaru k.o. Šandrovac kao vlasništvo Republike Hrvatske </w:t>
      </w:r>
      <w:r>
        <w:rPr>
          <w:rFonts w:cs="Times New Roman" w:ascii="Times New Roman" w:hAnsi="Times New Roman"/>
          <w:sz w:val="24"/>
          <w:szCs w:val="24"/>
        </w:rPr>
        <w:t xml:space="preserve">kao k.č.br. </w:t>
      </w:r>
      <w:r>
        <w:rPr>
          <w:rFonts w:cs="Times New Roman" w:ascii="Times New Roman" w:hAnsi="Times New Roman"/>
          <w:color w:val="000000"/>
          <w:sz w:val="24"/>
          <w:szCs w:val="24"/>
        </w:rPr>
        <w:t>1379/1 i k.č.br. 1379/2. Katastarske čestice 1379/1 i 1379/2, k.o. Šandrovac  smještene su u centru naselja Šandrovac, preko puta zgrade Općine, i služe kao parkiralište. Međutim, iste je potrebno urediti sa potrebnom infrastrukturom s obzirom da su neuređene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publika Hrvatska ne koristi imovinu u vlasništvu Općine Šandrovac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 danas Općina Šandrovac nije vodila sudske i upravne postupke u vezi nekretnina u svojem vlasništvu, niti su nekretnine općine Šandrovac opterećene hipotekama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š uvijek postoji neutvrđen broj nekretnina koje se u zemljišnim knjigama vode kao društveno vlasništvo, a nalaze se na području naselja u Općini Šandrovac sukladn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luci Komisije Vlade Republike Hrvatske za rješavanje sporova o pravima općina, gradova i županija, Klasa: 940-01/95-01/15, Urbroj:515-02-95-8, od 03. svibnja 1996. godine. </w:t>
      </w:r>
      <w:r>
        <w:rPr>
          <w:rFonts w:cs="Times New Roman" w:ascii="Times New Roman" w:hAnsi="Times New Roman"/>
          <w:color w:val="000000"/>
          <w:sz w:val="24"/>
          <w:szCs w:val="24"/>
        </w:rPr>
        <w:t>Općina će kompletirati vlasničku dokumentaciju i provesti upise u zemljišne knjige i druge javne očevidnike za takve nekretnine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INVESTICIJE I ENERGETSKA OBNOVA JAVNIH ZGRAD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a Šandrovac ulaže u nekretnine u svom vlasništvu. Sva ulaganja iskazuju se u knjigovodstvenim evidencijama na način da se povećava vrijednost imovine. 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ilj je potaknuti obnovu energetski neučinkovitih građevinskih objekata u javnom vlasništvu kako bi se smanjili troškovi za njihovo održavanje te ujedno pružiti primjer građanima kako energetska obnova rezultira ne samo energetskim i financijskim uštedama, već i boljom kvalitetom korištenja prostora. Provedbom mjera energetske učinkovitosti odnosno energetskom obnovom se planira smanjiti potrošnja energije u zgradama javnog sektora od 30 do 60%, kao i smanjiti godišnja emisija C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kladno Strateškom planu gospodarskog razvoja Općine Šandrovac za razdoblje 2020. do 2024. godine, provedena je analiza i pripremljen je plan ulaganja u energetsku obnovu nekretnina u vlasništvu Općine Šandrovac, poštujući financijske mogućnosti Općine Šandrovac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ema navedenom Strateškom planu, radi povećanja energetske učinkovitosti javnih zgrada,  planira se izrada fasade, zamjena stolarije i zamjena krovišta na zgradi Poslovnog centra u Šandrovcu, kao i radovi na zgradi društvenog doma u  Kašljavcu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isno o raspoloživim proračunskim sredstvima i sredstvima ostvarenih povodom javnih natječaja, u narednom razdoblju investirati će se u modernizaciju nerazvrstanih cesta na području Općine Šandrovac, izgradnji sustava odvodnje na području Općine Šandrovac te daljnjem uređenju Poslovne zone Doljani. 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2019. godini započela je izgradnja dječjeg vrtića u Šandrovcu, a 2020. godine počinje izgradnja i uređenje kulturnog centra (etno kuće i nadstrešnice za poljoprivredne alate) u Šandrovcu kao i vatrogasnog centra i uređenje poslovnog centra u Šandrovcu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U razdoblju 2020.-2022. godine trebaju završiti radovi na </w:t>
      </w:r>
      <w:r>
        <w:rPr>
          <w:rFonts w:cs="Times New Roman" w:ascii="Times New Roman" w:hAnsi="Times New Roman"/>
          <w:sz w:val="24"/>
          <w:szCs w:val="24"/>
        </w:rPr>
        <w:t>izgradnji skloništa za životinje u suradnji sa gradovima i općinama na području Bjelovarsko-bilogorske županije na prostoru bivšeg vojnog radara u Šandrovcu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provedbu ulaganja iz prethodnog stavka, Općina Šandrovac će se koristiti sredstvima iz fondova Europske unije, kao i sredstvima iz fondova Republike Hrvatsk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ilikom prijave infrastrukturnih  projekata u vlasništvu lokalne samouprave, bitno je osigurati najmanje 20% vlastitih sredstava, te dobro i temeljito pripremiti prijavnu dokumentaciju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SMJERNICE ZA RASPOLAGANJE I UPRAVLJANJE NEKRETNINAMA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raja 2020. godine planira se uvesti novo programsko rješenje temeljem kojeg će se podaci o prihodima i troškovima voditi računovodstveno za svaki poslovni prostor, stan i/ili zemljište. Međutim, svjesni smo da isto nije moguće provesti bez funkcionalnog i jasnog načina obračuna energenata  od strane pružatelja energetskih usluga. 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narednom razdoblju, planira se uspostaviti potpuni katastar vodova (vodnih, plinskih, naftovodnih, telekomunikacijskih) te potpuna evidencija građevinskog i poljoprivrednog zemljišta Općine Šandrovac, koje predstavlja velik potencijal za investicije i ostvarivanje ekonomskog rasta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i o zakupu sa poslovnim subjektima, sklopljeni su temeljem javnih natječaja provedenih sukladno odredbama Zakona o zakupu i kupoprodaji poslovnih prostora  i Odluke o zakupu poslovnih prostorija u vlasništvu Općine Šandrovac. Nakon isteka vremena na koji su sklopljeni predmetni ugovori, odnosno po potrebi ići će se u raspisivanje novih javnih natječaja za zakup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spolaganje nekretninama u obliku zakupa i prodaje vrši se isključivo temeljem provedenih javnih natječaja, osim u slučajevima kada je to Odlukama općinskog vijeća Općine Šandrovac i posebnim zakonima drukčije uređeno. 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vni natječaji za prodaju i zakup nekretnina objavljuju se kako u javnim glasilima, tako i na web stranicama i oglasnim pločama Općine, te se zainteresirane osobe obavještavaju o istima. 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vlasništvu i drugim stvarnim pravima (u daljnjem tekstu: ZV) propisuje opće pravno uređenje vezano uz raspolaganje nekretninama, osim za one nekretnine za koje je propisan posebni pravni režim (npr. poljoprivredno zemljište, turističko zemljište, poslovni prostori i sl.). Odredba članka 391. ZV-a pod naslovom „Raspolaganje nekretninama u vlasništvu jedinica lokalne samouprave“ propisuje osnovna načela kojima se lokalna jedinica mora rukovoditi prilikom raspolaganja nekretninama u svom vlasništvu. Stoga ZV u spomenutom članku između ostaloga izričito navodi da „nekretninu u vlasništvu jedinica lokalne samouprave i jedinica područne (regionalne) samouprave tijela nadležna za njihovo raspolaganje mogu otuđiti ili njome na drugi način raspolagati samo na osnovi javnog natječaja i uz naknadu utvrđenu po tržišnoj cijeni, ako zakonom nije drukčije određeno“. Ova odredba prisilne je naravi jer u slučaju sklapanja pravnog posla bez da je prethodno bio proveden javni natječaj ili se cijena nije utvrdila sukladno procijenjenoj tržišnoj vrijednosti, propisana posljedica jest ništetnost tog pravnog posla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obzirom da su ovim registrom navedene nekretnine i druga imovina Općine Šandrovac koja predstavlja nedjeljivi identitet Općine Šandrovac i mještana njenih naselja koje treba sačuvati i za buduće generacije, to navedeni objekti u ovoj strategiji neće biti stavljeni u prodaju. Također udjeli u trgovačkom društvu Šandroprom d.o.o. Šandrovac ne mogu biti predmetom stjecanja niti raspolaganja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od zemljišta se u poslovnim knjigama iskazuju za one nekretnine koje su prodane putem javnih natječaja i temeljem sklopljenih ugovora dane u zakup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meljem Odluke o financiranju udruga i drugih neprofitnih organizacija iz Proračuna Općine Šandrovac i Zakona o financijskom poslovanju i računovodstvu neprofitnih organizacija („Narodne novine“ broj 121/14) i Odluka Općinskog vijeća Općine Šandrovac regulirati će se iznajmljivanje prostora neprofitnim organizacijama i urediti način praćenja donacija kroz direktne i indirektne subvencije za imovinu danu na korištenje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ekretninama općine Šandrovac nisu osnovane hipoteke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jnje smjernice za učinkovito upravljanje i raspolaganje nekretninama Općine Šandrovac: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prestano treba raditi na otkrivanju imovine Općine Šandrovac, usklađivati  podatke katastra i zemljišnih knjiga, upotpunjavati postojeći registar imovine kao bazu podataka o nekretninama i čuvati sve dokumente u vezi nekretnina, te registar imovine javno objaviti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žurno rješavati imovinskopravnih odnosa na nekretninama u svrhu realizacije investicijskih projekata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dluke o raspolaganju treba temeljiti na najvećem mogućem ekonomskom učinku i održivom razvoju,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dovito pregledavati imovinu radi planiranja održavanja,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venstveno stjecati vlasništvo nad nekretninama namijenjenim za gradnju komunalne infrastrukture, te kojih vlasnici ne mogu biti privatne osobe, kao i zabraniti prodaju osobito vrijednih i povijesno važnih nekretnina i poslovnih prostora,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uspostava jedinstvenog sustava i kriterija u procjeni vrijednosti nekretnina,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rana prodaje osobito vrijednih i važnih nekretnina, kao što su društveni domovi na području Općine Šandrovac,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 sve nekretnine na kojima postoji upisano suvlasništvo, ukoliko je to moguće, provesti razvrgnuće suvlasničke zajednice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IX. TIJELA NADLEŽNA ZA OBAVLJANJE POSLOVA U SVEZI S NEKRETNINAMA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Tijela nadležna za upravljanje i raspolaganje nekretninama u vlasništvu Općine propisana su Odlukama Općinskog vijeća Općine Šandrovac, kojima su propisani uvjeti prodaje, zakupa, najma i drugih oblika raspolaganja nekretninama, stanovima i poslovnim prostorima u vlasništvu Općine Šandrovac.</w:t>
      </w:r>
      <w:r>
        <w:rPr/>
        <w:t xml:space="preserve">   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Jedinstveni upravni odjel Općine Šandrovac provodi postupke potrebne za upravljanje nekretninama, oblikovanje prijedloga prostornih rješenja za nekretnine, obavljanje tekućeg i investicijskog održavanja nekretnina, skrbi o pravnoj uređenosti nekretnina, ustupa ih na korištenje korisnicima, te obavlja i druge poslove, sukladno propisima koji uređuju vlasništvo i druga stvarna prava u Općini Šandrovac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  <w:tab/>
        <w:t>ZAVRŠNE ODREDBE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Strategija stupa na snagu osmog dana od dana objave u „Općinskom glasniku Općine Šandrovac“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ŠANDROVA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16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Miroslav Sokol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g26">
    <w:name w:val="_ pg-2_6"/>
    <w:basedOn w:val="Zadanifontodlomka"/>
    <w:qFormat/>
    <w:rPr/>
  </w:style>
  <w:style w:type="character" w:styleId="Pg23">
    <w:name w:val="_ pg-2_3"/>
    <w:basedOn w:val="Zadanifontodlomka"/>
    <w:qFormat/>
    <w:rPr/>
  </w:style>
  <w:style w:type="character" w:styleId="Pg27">
    <w:name w:val="_ pg-2_7"/>
    <w:basedOn w:val="Zadanifont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lesjena">
    <w:name w:val="filesj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61448">
    <w:name w:val="box_4614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arodne-novine.nn.hr/clanci/sluzbeni/full/2019_10_96_186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18:00Z</dcterms:created>
  <dc:creator>korisnik</dc:creator>
  <dc:description/>
  <cp:keywords/>
  <dc:language>en-US</dc:language>
  <cp:lastModifiedBy>Korisnik</cp:lastModifiedBy>
  <cp:lastPrinted>2016-04-01T09:38:00Z</cp:lastPrinted>
  <dcterms:modified xsi:type="dcterms:W3CDTF">2019-12-16T12:14:00Z</dcterms:modified>
  <cp:revision>6</cp:revision>
  <dc:subject/>
  <dc:title/>
</cp:coreProperties>
</file>