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18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18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V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Ukupna vrijednost ovog Javnog poziva iznosi 117.000,00  kuna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Raspon sredstava namijenjen financiranju pojedinog programa, projekta manifestacije i/ili događanja je od 500,00 kuna do najviše 70.000,00 kun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kvirni broj ugovora iznosi cca. 10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Javni poziv ostaje otvoren sve do iskorištenja sredstava osiguranih u Proračunu Općine, a najkasnije do 30. ožujka 2018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>
          <w:rFonts w:ascii="Times New Roman" w:hAnsi="Times New Roman" w:eastAsia="Arial" w:cs="Times New Roman"/>
          <w:sz w:val="24"/>
        </w:rPr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V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X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120" w:hanging="5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18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17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S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DOKUMENTACI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KO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TREB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3"/>
        </w:rPr>
        <w:t>PRILOŽIT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UZ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preslika Rješenja o upisu udruge u Registar udruga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potvrda nadležne Porezne uprave o nepostojanju duga prema državi, original ne stariji od 30 dana od dana podnošenja zahtjeva;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spacing w:lineRule="auto" w:line="276"/>
        <w:ind w:left="120" w:right="960" w:firstLine="708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2"/>
      <w:bookmarkEnd w:id="6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-sandrovac@bj.t-com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1:00Z</dcterms:created>
  <dc:creator>Korisnik</dc:creator>
  <dc:description/>
  <dc:language>en-US</dc:language>
  <cp:lastModifiedBy>Korisnik</cp:lastModifiedBy>
  <cp:lastPrinted>2018-01-26T13:03:00Z</cp:lastPrinted>
  <dcterms:modified xsi:type="dcterms:W3CDTF">2018-01-26T12:03:00Z</dcterms:modified>
  <cp:revision>3</cp:revision>
  <dc:subject/>
  <dc:title/>
</cp:coreProperties>
</file>