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20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20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Ukupna vrijednost ovog Javnog poziva iznosi 121.000,00  kun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Raspon sredstava namijenjen financiranju pojedinog programa, projekta manifestacije i/ili događanja je od 500,00 kuna do najviše 70.000,00 kun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Okvirni broj ugovora iznosi cca. 20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Javni poziv ostaje otvoren sve do iskorištenja sredstava osiguranih u Proračunu Općine, a najkasnije do 17. studenog 2020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/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/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/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/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20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19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S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K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TREB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3"/>
        </w:rPr>
        <w:t>PRILOŽIT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UZ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-sandrovac@bj.t-com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cp:keywords/>
  <dc:language>en-US</dc:language>
  <cp:lastModifiedBy>IVANA FOCIC</cp:lastModifiedBy>
  <cp:lastPrinted>2019-01-24T07:52:00Z</cp:lastPrinted>
  <dcterms:modified xsi:type="dcterms:W3CDTF">2020-09-17T12:42:00Z</dcterms:modified>
  <cp:revision>3</cp:revision>
  <dc:subject/>
  <dc:title/>
</cp:coreProperties>
</file>