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230-01/23-03/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RBROJ: 2103-15-03-23-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Šandrovcu, 05.05.2023. godi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58. Statuta Općine Šandrovac („Općinski glasnik Općine Šandrovac“ broj 1/2021, 6/2021) i članka 3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vilnika o financiranju programa, projekata i javnih potreba sredstvima proračuna Općine Šandrovac, </w:t>
      </w:r>
      <w:r>
        <w:rPr>
          <w:rFonts w:cs="Times New Roman" w:ascii="Times New Roman" w:hAnsi="Times New Roman"/>
          <w:sz w:val="24"/>
          <w:szCs w:val="24"/>
        </w:rPr>
        <w:t>općinski načelnik Općine Šandrovac donosi dana 05.05.2023.  god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 prijaviteljima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javn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ziv za financiranje programa/projekata u kulturi, sportu i sportskim aktivnostima, socijalnim potrebama, drugih područja od interesa za opće dobro na području Općine Šandrovac za 2023.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dodjeljuju se financijska sredstva prijaviteljima na Jedinstveni jav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ziv za financiranje programa/projekata u kulturi, sportu i sportskim aktivnostima, socijalnim potrebama, drugih područja od interesa za opće dobro na području Općine Šandrovac za 2023. godinu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sz w:val="24"/>
          <w:szCs w:val="24"/>
        </w:rPr>
        <w:t>230-01/23-03/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BROJ: 2103-15-03-23-2 od 04. 04.2023. godine - dalje: Javni poziv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3. godini će se u okviru Javnog poziva, financirati provedba programa i projekata sljedećih udrug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966"/>
        <w:gridCol w:w="214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udrug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jek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obreni iznos u eurima</w:t>
            </w:r>
          </w:p>
        </w:tc>
      </w:tr>
      <w:tr>
        <w:trPr>
          <w:trHeight w:val="1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ruga hrvatskih branitelja Domovinskog rata Općine Šandrovac „Jozo Petak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itelji u miru u 2023. godi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organiziranja manifes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7,23</w:t>
            </w:r>
          </w:p>
        </w:tc>
      </w:tr>
      <w:tr>
        <w:trPr>
          <w:trHeight w:val="1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no umjetničko društvo Šandr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jesmom i plesom kroz Šandrovac i bilogorski kraj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ovi prijevoza i smještaja, održavanje i popravak nošnji i instrumenata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5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vačka udruga Lane Šandr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a Kob u Šandrovcu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održavanja, hrana za životi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7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OGOMETNI KLUB ŠANDR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vitak nogometnog sporta na području opći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ndrovac za 2023. godin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, održavanje opreme igrališta, nabava opreme, dr.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3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PORTSKO RIBOLOVNA UDRUGA OPĆINE ŠANDROVAC „GRADINA“ ŠANDR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 natjecanja ribiča na području Općine Šandrovac u 2023. god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tjec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1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ruga umirovljenika Općine Šandr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nčana strana života u Šandrovcu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mrtna pripomo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 i održavanje manifes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4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RUGA VINOGRADARA ,  VINARA I VOĆARA „ŠANDROVAC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nskim stazama Općine Šandrovac u 2023. god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 i održavanje manifes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RUGA VINOGRADARA I PODRUMARA  „ŠAŠNJEVAC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nogorjem Šašnjevca u 2023. godi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 i održavanje manifes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ruga umirovljenika „Bilogora“ Las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ivajmo u životu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MEN UDRUGA ZA PROMICANJE OBIČAJA BILOGORSKOG KRAJ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icanje običaja i kulture bilogorskog kraj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organiziranja manifes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7,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ove Odluke zadužuje se Jedinstveni upravni odjel općine Šandr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 a objavit će se na web stranici općine Šandrovac www.sandrovac.h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Općinu  Šandrovac</w:t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rio Halauš, struč.spec.ing.agr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Calibri"/>
          <w:sz w:val="24"/>
          <w:szCs w:val="24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3:00Z</dcterms:created>
  <dc:creator>Ksenija Čuček</dc:creator>
  <dc:description/>
  <cp:keywords/>
  <dc:language>en-US</dc:language>
  <cp:lastModifiedBy>IVANA FOCIC</cp:lastModifiedBy>
  <cp:lastPrinted>2023-05-04T09:22:00Z</cp:lastPrinted>
  <dcterms:modified xsi:type="dcterms:W3CDTF">2023-05-12T08:30:00Z</dcterms:modified>
  <cp:revision>5</cp:revision>
  <dc:subject/>
  <dc:title/>
</cp:coreProperties>
</file>