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(ime i prezime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JEDNOKRATNU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LADIM I DOSELJENIM OBITELJ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A PODRUČJU OPĆINE ŠANDROV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olim da mi se prizna pravo na pomoć za </w:t>
      </w:r>
      <w:r>
        <w:rPr/>
        <w:t xml:space="preserve">mlade i doseljene obitelji na području Općine Šandrovac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a podnositeljem zahtjev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2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 xml:space="preserve">5.  izjava o zaštiti osobnih podataka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2-03-14T08:04:00Z</dcterms:modified>
  <cp:revision>6</cp:revision>
  <dc:subject/>
  <dc:title> </dc:title>
</cp:coreProperties>
</file>