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A NOVOROĐENO DIJETE U OBITEL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Molim da mi se prizna pravo na pomoć za opremu novorođenog djeteta u obitelji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___________________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___________________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2024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eastAsia="CRO_Century_Schoolbk-Normal;Times New Roman"/>
          <w:b/>
          <w:b/>
          <w:bCs/>
        </w:rPr>
      </w:pPr>
      <w:r>
        <w:rPr>
          <w:rFonts w:eastAsia="CRO_Century_Schoolbk-Normal;Times New Roman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vrda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kaz o državljanstvu roditelja (osobna iskaznica ili domovnica u preslici oba roditelja/ samohranog roditelja/ skrbnika/ posvojitelj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eslika žiro računa, tekućeg računa ili štedne knjižice korisnika.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2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4-01-23T10:15:00Z</dcterms:modified>
  <cp:revision>4</cp:revision>
  <dc:subject/>
  <dc:title> </dc:title>
</cp:coreProperties>
</file>