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LASA: 021-05/22-01/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03-15-01-22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18.08.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P I S N I  K </w:t>
      </w:r>
    </w:p>
    <w:p>
      <w:pPr>
        <w:pStyle w:val="Normal"/>
        <w:jc w:val="center"/>
        <w:rPr/>
      </w:pPr>
      <w:r>
        <w:rPr>
          <w:b/>
        </w:rPr>
        <w:t xml:space="preserve">sa 11. telefonske sjednice Općinskog vijeća općine Šandrovac održane 18.08.2022. godine </w:t>
      </w:r>
      <w:r>
        <w:rPr>
          <w:b/>
          <w:color w:val="000000"/>
        </w:rPr>
        <w:t>sa početkom u 09,00 sat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Telefonom su obaviješteni vijećnici Općinskog vijeća Općine Šandrovac: Željko Đipalo, Husnjak Damir, Slaven Kurtak, Nikola Radonić, Stjepan Kos, Mirko Bedeković, Katarina Blažeković, Želimir Gluščić, Goran Solar od strane predsjednika Općinskog vijeća Općine Šandrovac Tomislava Flekov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ove telefonske sjednice Općinskog vijeća Općine Šandrovac vijećnici su dana 18.08.2022. godine  sa početkom u 09.00 sati kontaktirani telefonom na predloženi dnevni red kojeg su primili 12.08.2022. godine  u pismenom obli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 11. SJED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G VIJEĆA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kojom se daje suglasnost za provedbu ulaganja u rekonstrukciju vidikovca u Šandrovcu</w:t>
      </w:r>
    </w:p>
    <w:p>
      <w:pPr>
        <w:pStyle w:val="Odlomakpopisa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 materijale dostavljen je i obrazac pitanja koji molimo pročitati, zaokružiti dan glas i osobno potpisati te dostaviti u Jedinstveni upravni odjel Općine Šandrova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lefonskim putem, vijećnici Općinskog vijeća Općine Šandrovac upitani su da li prihvaćaju  dnevni red 11.  telefonske sje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 11. telefonske sjednice je USVOJEN sa 10 glasova ZA od strane vijećnika Općinskog vijeća Općine Šandrovac: Željko Đipalo, Husnjak Damir, Slaven Kurtak, Nikola Radonić, Stjepan Kos, Mirko Bedeković, Katarina Blažeković, Želimir Gluščić, Goran Solar, Tomislav Fleković.</w:t>
      </w:r>
    </w:p>
    <w:p>
      <w:pPr>
        <w:pStyle w:val="Normal"/>
        <w:jc w:val="both"/>
        <w:rPr/>
      </w:pPr>
      <w:r>
        <w:rPr/>
        <w:t>Zatim je predsjednik Općinskog vijeća Općine Šandrovac Tomislav Fleković prešao na dnevni red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>Točka 1</w:t>
      </w:r>
      <w:r>
        <w:rPr/>
        <w:t>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 Općine Šandrovac Tomislav Fleković upitao je svakog pojedinog vijećnika Općinskog vijeća Općine Šandrovac: Da li ste za donošenje Odluke kojom se daje suglasnost za provedbu ulaganja u rekonstrukciju vidikovca u Šandrovcu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kojom se daje suglasnost za provedbu ulaganja u rekonstrukciju vidikovca u  Šandrovcu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 xml:space="preserve">406-01/22-01/3, </w:t>
      </w:r>
      <w:r>
        <w:rPr>
          <w:rFonts w:cs="Times New Roman" w:ascii="Times New Roman" w:hAnsi="Times New Roman"/>
          <w:color w:val="000000"/>
          <w:sz w:val="24"/>
          <w:szCs w:val="24"/>
        </w:rPr>
        <w:t>URBROJ:2103-15-01-22-1 od 18</w:t>
      </w:r>
      <w:r>
        <w:rPr>
          <w:rFonts w:cs="Times New Roman" w:ascii="Times New Roman" w:hAnsi="Times New Roman"/>
          <w:sz w:val="24"/>
          <w:szCs w:val="24"/>
        </w:rPr>
        <w:t xml:space="preserve">.08.2022. godine) usvojena je sa 10 glasova ZA od ukupno 10 vijećnika Općinskog vijeća Općine Šandrovac koji su bili prisutni tijekom ove telefonske sjednic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A:</w:t>
      </w:r>
    </w:p>
    <w:p>
      <w:pPr>
        <w:pStyle w:val="Normal"/>
        <w:jc w:val="both"/>
        <w:rPr/>
      </w:pPr>
      <w:r>
        <w:rPr/>
        <w:t xml:space="preserve">Željko Đipalo, Husnjak Damir, Slaven Kurtak, </w:t>
      </w:r>
      <w:r>
        <w:rPr>
          <w:color w:val="000000"/>
        </w:rPr>
        <w:t>Nikola Radonić</w:t>
      </w:r>
      <w:r>
        <w:rPr/>
        <w:t>, Stjepan Kos, Mirko Bedeković, Katarina Blažeković, Želimir Gluščić, Goran Solar, Tomislav Fleko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Telefonska sjednica je završila u 09,15 sati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Zapisničar:                                                            Općinsko vijeće Općine Šandrovac</w:t>
      </w:r>
    </w:p>
    <w:p>
      <w:pPr>
        <w:pStyle w:val="StandardWeb"/>
        <w:rPr>
          <w:i/>
          <w:i/>
        </w:rPr>
      </w:pPr>
      <w:r>
        <w:rPr>
          <w:i/>
        </w:rPr>
        <w:t xml:space="preserve">Ivana Fočić, dipl.iur. </w:t>
      </w:r>
      <w:r>
        <w:rPr/>
        <w:t xml:space="preserve">                                                 </w:t>
      </w:r>
      <w:r>
        <w:rPr>
          <w:i/>
        </w:rPr>
        <w:t>Predsjednik Općinskog vijeća</w:t>
      </w:r>
    </w:p>
    <w:p>
      <w:pPr>
        <w:pStyle w:val="StandardWeb"/>
        <w:spacing w:before="280" w:after="280"/>
        <w:rPr/>
      </w:pPr>
      <w:r>
        <w:rPr>
          <w:i/>
        </w:rPr>
        <w:tab/>
        <w:tab/>
        <w:tab/>
        <w:tab/>
        <w:tab/>
        <w:tab/>
        <w:tab/>
        <w:t xml:space="preserve">           Tomislav Fleković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5">
    <w:name w:val="Normal+15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6:00Z</dcterms:created>
  <dc:creator>x1</dc:creator>
  <dc:description/>
  <cp:keywords/>
  <dc:language>en-US</dc:language>
  <cp:lastModifiedBy>IVANA FOCIC</cp:lastModifiedBy>
  <cp:lastPrinted>2022-08-18T09:11:00Z</cp:lastPrinted>
  <dcterms:modified xsi:type="dcterms:W3CDTF">2022-08-18T07:25:00Z</dcterms:modified>
  <cp:revision>8</cp:revision>
  <dc:subject/>
  <dc:title>             </dc:title>
</cp:coreProperties>
</file>