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021-05/22-01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03-15-01-22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02.05.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 K </w:t>
      </w:r>
    </w:p>
    <w:p>
      <w:pPr>
        <w:pStyle w:val="Normal"/>
        <w:jc w:val="center"/>
        <w:rPr/>
      </w:pPr>
      <w:r>
        <w:rPr>
          <w:b/>
        </w:rPr>
        <w:t xml:space="preserve">sa 8. telefonske sjednice Općinskog vijeća općine Šandrovac održane 02.05.2022. godine </w:t>
      </w:r>
      <w:r>
        <w:rPr>
          <w:b/>
          <w:color w:val="000000"/>
        </w:rPr>
        <w:t>sa početkom u 19,00 sat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Telefonom su obaviješteni vijećnici Općinskog vijeća Općine Šandrovac: Željko Đipalo, Husnjak Damir, Slaven Kurtak, Nikola Radonić, Stjepan Kos, Mirko Bedeković, Katarina Blažeković, Želimir Gluščić, Goran Solar od strane predsjednika Općinskog vijeća Općine Šandrovac Tomislava Flekov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ove telefonske sjednice Općinskog vijeća Općine Šandrovac vijećnici su dana 02.05.2022. godine  sa početkom u 19.00 sati kontaktirani telefonom na predloženi dnevni red kojeg su primili 26.04.2022. godine  u pismenom obli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 8. TELEFONSKE SJEDN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nošenje Odluke o davanju kapitalne pomoći trgovačkom društvu  Šandroprom d.o.o. Šandrovac za nabavu osnovnog sredst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elefonskim putem, vijećnici Općinskog vijeća Općine Šandrovac upitani su da li prihvaćaju  dnevni red 8.  telefonske s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 8. telefonske sjednice je USVOJEN sa 10 glasova ZA od strane vijećnika Općinskog vijeća Općine Šandrovac: Željko Đipalo, Husnjak Damir, Slaven Kurtak, Nikola Radonić, Stjepan Kos, Mirko Bedeković, Katarina Blažeković, Želimir Gluščić, Goran Solar, Tomislav Fleković.</w:t>
      </w:r>
    </w:p>
    <w:p>
      <w:pPr>
        <w:pStyle w:val="Normal"/>
        <w:jc w:val="both"/>
        <w:rPr/>
      </w:pPr>
      <w:r>
        <w:rPr/>
        <w:t>Zatim je predsjednik Općinskog vijeća Općine Šandrovac Tomislav Fleković prešao na dnevni red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>Točka 1</w:t>
      </w:r>
      <w:r>
        <w:rPr/>
        <w:t>.</w:t>
      </w:r>
    </w:p>
    <w:p>
      <w:pPr>
        <w:pStyle w:val="Normal"/>
        <w:jc w:val="both"/>
        <w:rPr/>
      </w:pPr>
      <w:r>
        <w:rPr/>
        <w:t>Predsjednik Općinskog vijeća Općine Šandrovac Tomislav Fleković upitao je svakog pojedinog vijećnika Općinskog vijeća Općine Šandrovac: Da li ste za donošenje Odluke o davanju kapitalne pomoći trgovačkom društvu Šandroprom d.o.o. Šandrovac za nabavu osnovnog sredstva?</w:t>
      </w:r>
    </w:p>
    <w:p>
      <w:pPr>
        <w:pStyle w:val="Normal"/>
        <w:jc w:val="both"/>
        <w:rPr/>
      </w:pPr>
      <w:r>
        <w:rPr/>
        <w:t>Odluka o davanju kapitalne pomoći trgovačkom društvu  Šandroprom d.o.o. Šandrovac za nabavu osnovnog sredstva (</w:t>
      </w:r>
      <w:r>
        <w:rPr>
          <w:color w:val="000000"/>
        </w:rPr>
        <w:t xml:space="preserve">KLASA: </w:t>
      </w:r>
      <w:r>
        <w:rPr/>
        <w:t xml:space="preserve">402-01/22-01/1, </w:t>
      </w:r>
      <w:r>
        <w:rPr>
          <w:color w:val="000000"/>
        </w:rPr>
        <w:t>URBROJ:2103-15-01-22-1 od 02</w:t>
      </w:r>
      <w:r>
        <w:rPr/>
        <w:t xml:space="preserve">.05.2022. godine) usvojena je sa 10 glasova ZA od ukupno 10 vijećnika Općinskog vijeća Općine Šandrovac koji su bili prisutni tijekom ove telefonske sjedni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:</w:t>
      </w:r>
    </w:p>
    <w:p>
      <w:pPr>
        <w:pStyle w:val="Normal"/>
        <w:jc w:val="both"/>
        <w:rPr/>
      </w:pPr>
      <w:r>
        <w:rPr/>
        <w:t>Željko Đipalo, Husnjak Damir, Slaven Kurtak, Nikola Radonić, Stjepan Kos, Mirko Bedeković, Katarina Blažeković, Želimir Gluščić, Goran Solar, Tomislav Flek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Telefonska sjednica je završila u 19,30 sati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Zapisničar:                                                            Općinsko vijeće Općine Šandrovac</w:t>
      </w:r>
    </w:p>
    <w:p>
      <w:pPr>
        <w:pStyle w:val="StandardWeb"/>
        <w:rPr>
          <w:i/>
          <w:i/>
        </w:rPr>
      </w:pPr>
      <w:r>
        <w:rPr>
          <w:i/>
        </w:rPr>
        <w:t xml:space="preserve">Ivana Fočić, dipl.iur. </w:t>
      </w:r>
      <w:r>
        <w:rPr/>
        <w:t xml:space="preserve">                                                 </w:t>
      </w:r>
      <w:r>
        <w:rPr>
          <w:i/>
        </w:rPr>
        <w:t>Predsjednik Općinskog vijeća</w:t>
      </w:r>
    </w:p>
    <w:p>
      <w:pPr>
        <w:pStyle w:val="StandardWeb"/>
        <w:spacing w:before="280" w:after="280"/>
        <w:rPr/>
      </w:pPr>
      <w:r>
        <w:rPr>
          <w:i/>
        </w:rPr>
        <w:tab/>
        <w:tab/>
        <w:tab/>
        <w:tab/>
        <w:tab/>
        <w:tab/>
        <w:tab/>
        <w:t xml:space="preserve">           Tomislav Flekov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5">
    <w:name w:val="Normal+1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6:00Z</dcterms:created>
  <dc:creator>x1</dc:creator>
  <dc:description/>
  <cp:keywords/>
  <dc:language>en-US</dc:language>
  <cp:lastModifiedBy>IVANA FOCIC</cp:lastModifiedBy>
  <cp:lastPrinted>2022-05-03T07:43:00Z</cp:lastPrinted>
  <dcterms:modified xsi:type="dcterms:W3CDTF">2022-05-03T05:46:00Z</dcterms:modified>
  <cp:revision>6</cp:revision>
  <dc:subject/>
  <dc:title>             </dc:title>
</cp:coreProperties>
</file>