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fiskalnog izravn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ez na promet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prnamj.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vo služnost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-općinskom odluk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enamjene 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HODI ZA POSEB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. Izbora- Župa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ZOEU- Fond za zšt.okol.i energ.učinkovit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HZZ-a, HZMO-a i HZZo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0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.iz drž.pror.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0184,00</w:t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8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arstvo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graditeljstva i prost.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.Regionalnog razv.i EU fond.-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.Regionalnog razv.i EU fond.- Dječji vrt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.reg.razvoja i EU fonda-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.za pl.u poljoprivredi- Vatrogas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G  - 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.i fiz.osoba izvan opć.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od fiz.os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istražne bušo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,00</w:t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 (legalizacij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stambeni objekti /Bem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veukupno: PRIHODI 2020 g. :</w:t>
      </w:r>
      <w:r>
        <w:rPr>
          <w:rFonts w:cs="Arial" w:ascii="Arial" w:hAnsi="Arial"/>
          <w:sz w:val="32"/>
          <w:szCs w:val="32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.557.484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r.3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Općina</dc:creator>
  <dc:description/>
  <cp:keywords/>
  <dc:language>en-US</dc:language>
  <cp:lastModifiedBy>Općina</cp:lastModifiedBy>
  <dcterms:modified xsi:type="dcterms:W3CDTF">2019-12-16T07:10:00Z</dcterms:modified>
  <cp:revision>3</cp:revision>
  <dc:subject/>
  <dc:title/>
</cp:coreProperties>
</file>