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STAVNIČKA TIJELA OPĆINE ŠANDROV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predstavničk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vijeć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edstva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-povjeren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.- DAN OPĆINE-SV.S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organizacije i posjet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- r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,ZADRUGAMA POLJOPRIVREDNICI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7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e funkcije političkih stranak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bava dugotrajne imovi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1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mljište za potrebe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edba izb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1</w:t>
      </w:r>
      <w:r>
        <w:rPr>
          <w:rFonts w:cs="Arial" w:ascii="Arial" w:hAnsi="Arial"/>
          <w:sz w:val="24"/>
          <w:szCs w:val="24"/>
        </w:rPr>
        <w:tab/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zbor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 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javnim finan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plata zajma bankam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 - potrošnja el.energ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čanje gospodars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uralnog razvo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88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orisnik proračuna: </w:t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knjigovodstva za poljoprivredni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joprivred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,ZADRUGAMA POLJOPRIVREDNICI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rada projekata - kliz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klizišta-  Izvještaj 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gospodarst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i dom -Poslov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ETNO KUĆ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ltur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6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ruge -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ligijske i druge službe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socijalne skrbi I novčane 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a skrb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7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tpore za novorođenč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.pomoć stavovništvu koje ni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.7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socijalno ugroženima-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-Dom za starije i nemoć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dječijeg vrtić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3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gradnja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stanovan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storni plan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TIJELA OPĆINE ŠANDROV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z djelokruga izvršn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načelnik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i načelnik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8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pendije i škol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 - OPĆ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a gori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ivo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ivno, tehničko i stručno osobl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ifestacije- 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3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9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e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res i božić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ezno zdrav.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inozem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.9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inari, savjetovanja i simpoz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stručni ispi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.os.aut.u službene svr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eratura, časopisi , glas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 i sredstva za čišćenje i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higijenske potrebe i njeg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materijal za redovno pos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 iz poslovnih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5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jamnina-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T pretp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, informiranja ,saj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javljivanje -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vjetnika i pravnog savje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intelektu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8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INFO su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fičke i tisk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vag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zemne 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5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bilježnička prist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na uprava  5%;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ci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telefaksa i mobit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š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javnih radova i stručnog osposobljavan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e opće uslug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-pomoć u ku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a djelatnost VZO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luge protupožarne zaštit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 zaštite od pož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a zaje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zašti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 1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 procj.rizika od velikih nesreća- 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 (osposoblj.i opremanj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.zaštita- aktivnosti u velikoj katastro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ska slu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 i predšk.programu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a škola-OŠ -sred.za rad,oprema,izleti,Sv.ni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Škola pl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 i bilježnice za O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.don.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cijene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zgrada i građevisnkih objeka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2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čišćenja i posprem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skrba vo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privred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fta i prirodni plin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mnjač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.i dij.za tek.i inv.održ.-GRAĐ.OBJEKTI vl.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detsko-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legaliz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i -Azil za životi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3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kti- Azi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ostal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službenog automob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usluge tekućeg i invest.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nje vozila, parking i ces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cesta i građev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poljskih pute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šnja bank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jelatnici-usluge za POLJ.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stroj-usluge za POLJSKE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konstrukcija domova i građevina u vl..OŠ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JASE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LAS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RAVNE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Šandrovac i z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PUP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kreacije i spor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6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C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faltiranje i rekonstrukcije ces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8175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81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1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 - asfalt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1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dovod i kanalizaci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nalizacija - projekti i 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9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skrba vodo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vodo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inska mrež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ov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en GRADI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-BAZEN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greacije i spor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ulaznica za ba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javnih površina i groba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vrši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lovi i usl.zašt.okoliš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3-28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.pom.FZO-EU- kante uza ot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nošenje i odvoz sm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divljih odlag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(cvijeće,vijenci,tegle i ost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oblja 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enje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ična rasvje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naga zajedništva-EU socijalni f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POŠLJAVANJE I OBRAZOVANJE ŽENA- Zažel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95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14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a- Zaželi-zaposle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res-božićnic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obv.zdr.os.-Zaželi - zaposle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tni troškovi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obrazovanje žen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gijenske potrepštine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MIDŽBA I VIDLJIVOST- Zažel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4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midžba i vidljivost-mat.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PROJEKTOM I ADMINISTRACIJA-Zažel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2019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a-Zaželi- upr.proj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dr.os.- Zaželi-upr.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zravni troškovi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veukupno: RASHODI  2020 g.           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14.557.484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943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9</w:t>
      </w:r>
    </w:p>
    <w:sectPr>
      <w:type w:val="nextPage"/>
      <w:pgSz w:w="11906" w:h="16838"/>
      <w:pgMar w:left="567" w:right="567" w:gutter="0" w:header="0" w:top="9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0:00Z</dcterms:created>
  <dc:creator>Općina</dc:creator>
  <dc:description/>
  <cp:keywords/>
  <dc:language>en-US</dc:language>
  <cp:lastModifiedBy>Općina</cp:lastModifiedBy>
  <dcterms:modified xsi:type="dcterms:W3CDTF">2019-12-16T08:04:00Z</dcterms:modified>
  <cp:revision>7</cp:revision>
  <dc:subject/>
  <dc:title/>
</cp:coreProperties>
</file>