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551815" cy="70485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501-05/20-03/15</w:t>
      </w:r>
    </w:p>
    <w:p>
      <w:pPr>
        <w:pStyle w:val="Normal"/>
        <w:rPr>
          <w:b/>
          <w:b/>
        </w:rPr>
      </w:pPr>
      <w:r>
        <w:rPr>
          <w:b/>
        </w:rPr>
        <w:t>URBROJ: 2123-05-03-20-7</w:t>
      </w:r>
    </w:p>
    <w:p>
      <w:pPr>
        <w:pStyle w:val="Normal"/>
        <w:rPr/>
      </w:pPr>
      <w:r>
        <w:rPr>
          <w:b/>
        </w:rPr>
        <w:t>U Šandrovcu, 28.12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temelju članka 17. stavka 3. Pravilnika o jednostavnoj nabavi  roba, usluga i radova te provedbi projektnih natječaja Općine Šandrovac </w:t>
      </w:r>
      <w:r>
        <w:rPr>
          <w:color w:val="FF0000"/>
        </w:rPr>
        <w:t xml:space="preserve"> </w:t>
      </w:r>
      <w:r>
        <w:rPr/>
        <w:t>(„Općinski glasnik Općine Šandrovac“ br. 5/2017) i članka 12. Odluke o komunalnim djelatnostima koje se mogu obavljati na temelju pisanog ugovora o obavljanju komunalnih djelatnosti na području Općine Šandrovac („Općinski glasnik Općine Šandrovac“ br. 8/2020, 9/2020.) Općinski načelnik Općine Šandrovac dana 28.12.2020. godine donosi slj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SOBE ZA OBAVLJANJE KOMUNALNE DJELAT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AVEZNE PREVENTIVNE PROLJETNE I JESENJSKE DERATIZACIJE, DEZINSEKCIJE I DEZINFEKCIJE  NA PODRUČJU OPĆINE ŠANDROVAC </w:t>
      </w:r>
    </w:p>
    <w:p>
      <w:pPr>
        <w:pStyle w:val="Normal"/>
        <w:jc w:val="center"/>
        <w:rPr/>
      </w:pPr>
      <w:r>
        <w:rPr>
          <w:b/>
        </w:rPr>
        <w:t xml:space="preserve">U RAZDOBLJU OD 2021.-2024. GODI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dabire se ponuda ŠKARDA – SANITARNA ZAŠTITA, d.o.o., Milana Novačića 73, 43240 Čazma, OIB: 48962003176, za obavljanje komunalne djelatnosti poslova obavezne preventivne proljetne i jesenske deratizacije, dezinsekcije komaraca i dezinfekcije, na području općine Šandrovac u razdoblju od 2021.-2024. godi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 </w:t>
      </w:r>
      <w:r>
        <w:rPr>
          <w:i/>
          <w:iCs/>
          <w:color w:val="000000"/>
        </w:rPr>
        <w:t xml:space="preserve">pružanjem usluga obvezne preventivne proljetne i jesenske deratizacije, dezinsekcije i dezinfekcije na području Općine Šandrovac, </w:t>
      </w:r>
      <w:r>
        <w:rPr>
          <w:color w:val="000000"/>
        </w:rPr>
        <w:t>podrazumijeva se</w:t>
      </w:r>
      <w:r>
        <w:rPr>
          <w:i/>
          <w:iCs/>
          <w:color w:val="000000"/>
        </w:rPr>
        <w:t xml:space="preserve"> </w:t>
      </w:r>
      <w:r>
        <w:rPr/>
        <w:t xml:space="preserve"> provođenje preventivne obvezne deratizacije u cilju sustavnog suzbijanja glodavaca na domaćinstvima poznatih vlasnika sa pripadajućom okućnicom i gospodarskim zgradama, te napuštenih kuća sa pripadajućom okolinom i poslovnih zgrada na području općine Šandrovac, dva puta godišnje,  provođenje preventivne obvezne dezinsekcije komaraca u cilju sustavnog suzbijanja insekata, dva puta godišnje na javnim površinama u vlasništvu Općine,  provođenje preventivne dezinfekcije, na poziv, na javnim i drugim površinama u vlasništvu Općine,  provođenje preventivne obvezne deratizacije u cilju sustavnog suzbijanja glodavaca, dva puta godišnje na javnim i drugim površinama kojima upravlja Općin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slovi obavezne preventivne dezinsekcije, deratizacije i dezinfekcije obuhva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aju poslove provo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enja preventivnih obveznih DDD mjera i to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.</w:t>
      </w:r>
      <w:r>
        <w:rPr/>
        <w:t xml:space="preserve"> </w:t>
      </w:r>
      <w:r>
        <w:rPr>
          <w:rFonts w:cs="Times-Roman;Times New Roman" w:ascii="Times-Roman;Times New Roman" w:hAnsi="Times-Roman;Times New Roman"/>
        </w:rPr>
        <w:t>provo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 xml:space="preserve">enje preventivne obvezne deratizacije u cilju sustavnog suzbijanja glodavaca na </w:t>
      </w:r>
      <w:r>
        <w:rPr/>
        <w:t>domaćinstvima poznatih vlasnika sa pripadajućom okućnicom i gospodarskim zgradama, te napuštenih kuća sa pripadajućom okolinom i poslovnih zgrada, ukupno 765 objekata, na području općine Šandrovac, dva puta godišnje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2. provo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enje preventivne obvezne dezinsekcije komaraca u cilju sustavnog suzbijanja insekata, dva puta godišnje na javnim površinama u vlasništvu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 xml:space="preserve">ine Šandrovac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3. provo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enje preventivne dezinfekcije, na poziv, na javnim i drugim površinama u vlasništvu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 xml:space="preserve">ine Šandrovac,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4. provo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enje preventivne obvezne deratizacije u cilju sustavnog suzbijanja glodavaca, dva puta godišnje na javnim i drugim površinama kojima upravlja Op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ine Šandrovac.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color w:val="000000"/>
        </w:rPr>
      </w:pPr>
      <w:r>
        <w:rPr/>
        <w:t xml:space="preserve">Navedena mjera provoditi će se kao zaštitna mjera pučanstva od zaraznih bolesti, uz vođenje </w:t>
      </w:r>
      <w:r>
        <w:rPr>
          <w:color w:val="000000"/>
        </w:rPr>
        <w:t>zakonski propisane evidencije i dostavljanja izvještaja, sukladno ponudi 245-2020 od 14.12.2020. godine u iznosu od 200.760,00 kuna bez PDV-a odnosno 250.950,00 kuna sa 25% PDV-a u razdoblju od 2021.- 2024. god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 xml:space="preserve">Ova Odluka stupa na snagu danom donošenja, a objavit će se u "Općinskom glasniku Općine Šandrovac“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  </w:t>
      </w:r>
      <w:r>
        <w:rPr/>
        <w:t>Općinski načelnik Općine Šandrova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Josip Deka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puta o pravnom lijeku: </w:t>
      </w:r>
    </w:p>
    <w:p>
      <w:pPr>
        <w:pStyle w:val="Normal"/>
        <w:rPr/>
      </w:pPr>
      <w:r>
        <w:rPr/>
        <w:t xml:space="preserve">Protiv ove Odluke Općinskog načelnika Općine Šandrovac nije dopuštena žalba, već se može pokrenuti upravni sp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staviti:</w:t>
      </w:r>
    </w:p>
    <w:p>
      <w:pPr>
        <w:pStyle w:val="Normal"/>
        <w:jc w:val="both"/>
        <w:rPr/>
      </w:pPr>
      <w:r>
        <w:rPr/>
        <w:t xml:space="preserve">1. ŠKARDA – SANITARNA ZAŠTITA, d.o.o., Milana Novačića 73, 43240 Čazma, </w:t>
      </w:r>
    </w:p>
    <w:p>
      <w:pPr>
        <w:pStyle w:val="Normal"/>
        <w:rPr/>
      </w:pPr>
      <w:r>
        <w:rPr/>
        <w:t>2. Računovodstvo JUO Općine Šandrovac,</w:t>
      </w:r>
    </w:p>
    <w:p>
      <w:pPr>
        <w:pStyle w:val="Normal"/>
        <w:rPr/>
      </w:pPr>
      <w:r>
        <w:rPr/>
        <w:t>3. 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A1DDC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0:00Z</dcterms:created>
  <dc:creator>x1</dc:creator>
  <dc:description/>
  <cp:keywords/>
  <dc:language>en-US</dc:language>
  <cp:lastModifiedBy>IVANA FOCIC</cp:lastModifiedBy>
  <cp:lastPrinted>2020-12-31T08:14:00Z</cp:lastPrinted>
  <dcterms:modified xsi:type="dcterms:W3CDTF">2020-12-31T12:08:00Z</dcterms:modified>
  <cp:revision>14</cp:revision>
  <dc:subject/>
  <dc:title>              </dc:title>
</cp:coreProperties>
</file>