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551815" cy="70485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KLASA: 501-05/18-03/3</w:t>
      </w:r>
    </w:p>
    <w:p>
      <w:pPr>
        <w:pStyle w:val="Normal"/>
        <w:rPr>
          <w:b/>
          <w:b/>
        </w:rPr>
      </w:pPr>
      <w:r>
        <w:rPr>
          <w:b/>
        </w:rPr>
        <w:t>URBROJ: 2123-05-03-18-5</w:t>
      </w:r>
    </w:p>
    <w:p>
      <w:pPr>
        <w:pStyle w:val="Normal"/>
        <w:rPr/>
      </w:pPr>
      <w:r>
        <w:rPr>
          <w:b/>
        </w:rPr>
        <w:t>U Šandrovcu, 28.02.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temelju članka 15. stavak 4. Zakona o komunalnom gospodarstvu («Narodne novine» Republike Hrvatske br. 36/95, 21/96, 70/97, 128/99, 57/00, 129/00, 59/01, 82/04, 100/04, 178/04, 38/09, 79/09, 153/09, 49/11, 50/11, 144/12, 94/13, 153/13, 147/14, 36/15) i članka 58. Statuta Općine Šandrovac („Općinski glasnik Općine Šandrovac“ br. 2/2018.) Općinski načelnik Općine Šandrovac dana 28.02.2018. godine donosi slj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 xml:space="preserve">O IZBORU OSOBE ZA OBAVLJANJE POSLO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VENTIVNE DEZINSEKCIJE, DEZINFEKCIJE I DERATIZACI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RUČJU OPĆINE ŠANDROVA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dabire se ponuda ŠKARDA – SANITARNA ZAŠTITA, d.o.o., Milana Novačića 73, 43240 Čazma, za obavljanje usluga preventivne proljetne i jesenske deratizacije domaćinstava poznatih vlasnika sa pripadajućom okućnicom i gospodarskim zgradama, te napuštenih kuća sa pripadajućom okolinom i poslovnih zgrada, ukupno 765 objekata, na području općine Šandrovac u 2018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Navedena mjera provoditi će se kao zaštitna mjera pučanstva od zaraznih bolesti, uz vođenje zakonski propisane evidencije i dostavljanja izvještaja, sukladno ponudi P-17-2018 od 9.02.2018. godine u iznosu od 20,00 kuna meke/mamaca (1 kg bromadialonski preparat) po domaćins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 xml:space="preserve">Ova Odluka stupa na snagu danom donošenja, a objavit će se u "Općinskom glasniku Općine Šandrovac“.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ćinski načelnik Općine Šandrovac donio je 5. veljače 2018. godine, temeljem članka 11. Pravilnika o jednostavnoj nabavi roba, usluga i radova te provedbi projektnih natječaja Općine Šandrovac </w:t>
      </w:r>
      <w:r>
        <w:rPr>
          <w:color w:val="FF0000"/>
        </w:rPr>
        <w:t xml:space="preserve"> </w:t>
      </w:r>
      <w:r>
        <w:rPr/>
        <w:t xml:space="preserve">(„Općinski glasnik Općine Šandrovac“ br. 5/2017)  i članka 58. Statuta Općine Šandrovac („Općinski glasnik Općine Šandrovac“ br. 2/2018) Odluku o prikupljanju ponuda za obavljanje poslova proljetne i jesenske preventivne dezinsekcije, dezinfekcije i deratizacije, na području Općine Šandrovac na vrijeme od jedne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 nabave je obavljanje usluga deratizacije, proljetne i jesenjske, te preventivne dezinsekcije (suzbijanje komaraca) na području općine Šandrovac sve sukladno Programu mjera suzbijanja patogenih mikroorganizama, štetnih člankonožaca (arthropoda) i štetnih glodavaca čije je planirano, organizirano i sustavno suzbijanje mjerama dezinfekcije, dezinsekcije i deratizacije od javnozdravstvene važnosti za Republiku Hrvatsku na području Bjelovarsko-bilogo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Općina Šandrovac provodi postupak jednostavne nabave s ciljem zaključivanja ugovora o jednostavnoj nabavi usluga s obzirom da je cijena usluga manja od 70.000,00 kuna bez PDV-a godišnje. </w:t>
      </w:r>
      <w:r>
        <w:rPr/>
        <w:t xml:space="preserve">Nabava je provedena u postupku jednostavne  nabave u skladu sa odredbom članka </w:t>
      </w:r>
      <w:r>
        <w:rPr>
          <w:color w:val="000000"/>
        </w:rPr>
        <w:t xml:space="preserve">8. </w:t>
      </w:r>
      <w:r>
        <w:rPr/>
        <w:t>Pravilnika o jednostavnoj nabavi  roba, usluga i radova te provedbi projektnih natječaja Općine Šandrovac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000000"/>
        </w:rPr>
        <w:t>Procijenjena vrijednost nabave iznosi 60.000,00  kuna bez 25% PDV-a. Projekt se financira iz proračuna Općine Šandrovac sa stavke 32343. Rok za dostavu ponuda tekao je od 5.02.2018. do 19.02.2018. godi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U postupku prikupljanja ponuda u određenom roku pristigla je jedna ponuda tvrtke ŠKARDA – SANITARNA ZAŠTITA, d.o.o., Milana Novačića 73, 43240 Čazma. Pristigla ponuda je dostavljena u skladu s traženim uvjetima iz dokumentacije za prikupljanje ponuda i nema razloga za njenim isključenjem ponuda. Ujedno, navedena tvrtka je ponudila cijenu u skladu sa uvjetima iz dokumentacije za prikupljanje ponud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bog svega navedenog, odabire se ponuditelj tvrtka ŠKARDA – SANITARNA ZAŠTITA, d.o.o., Milana Novačića 73, 43240 Čazma, za obavljanje usluga preventivne proljetne i jesenske deratizacije domaćinstava poznatih vlasnika sa pripadajućom okućnicom i gospodarskim zgradama, te napuštenih kuća sa pripadajućom okolinom i poslovnih zgrada, ukupno 765 objekata, na području općine Šandrovac u 2018. godini, zbog čega je odlučeno kao u izre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puta o pravnom lijeku: </w:t>
      </w:r>
    </w:p>
    <w:p>
      <w:pPr>
        <w:pStyle w:val="Normal"/>
        <w:rPr/>
      </w:pPr>
      <w:r>
        <w:rPr/>
        <w:t xml:space="preserve">Protiv ove Odluke Općinskog načelnika Općine Šandrovac nije dopuštena žalba, već se može pokrenuti upravni spo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  </w:t>
      </w:r>
      <w:r>
        <w:rPr/>
        <w:t>Općinski načelnik Općine Šandrova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osip Deka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 xml:space="preserve">1. ŠKARDA – SANITARNA ZAŠTITA, d.o.o., Milana Novačića 73, 43240 Čazma, </w:t>
      </w:r>
    </w:p>
    <w:p>
      <w:pPr>
        <w:pStyle w:val="Normal"/>
        <w:rPr/>
      </w:pPr>
      <w:r>
        <w:rPr/>
        <w:t>2. Računovodstvo JUO Općine Šandrovac,</w:t>
      </w:r>
    </w:p>
    <w:p>
      <w:pPr>
        <w:pStyle w:val="Normal"/>
        <w:rPr/>
      </w:pPr>
      <w:r>
        <w:rPr/>
        <w:t>3. 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0:00Z</dcterms:created>
  <dc:creator>x1</dc:creator>
  <dc:description/>
  <dc:language>en-US</dc:language>
  <cp:lastModifiedBy>Korisnik</cp:lastModifiedBy>
  <cp:lastPrinted>2018-03-26T11:53:00Z</cp:lastPrinted>
  <dcterms:modified xsi:type="dcterms:W3CDTF">2018-03-26T09:53:00Z</dcterms:modified>
  <cp:revision>5</cp:revision>
  <dc:subject/>
  <dc:title/>
</cp:coreProperties>
</file>