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6-0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3-05-01-1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 Šandrovcu, 24.03.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 dana 24.03.2016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 xml:space="preserve">22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>za 29.03</w:t>
      </w:r>
      <w:r>
        <w:rPr>
          <w:rFonts w:cs="Times New Roman" w:ascii="Times New Roman" w:hAnsi="Times New Roman"/>
          <w:b/>
          <w:color w:val="000000"/>
        </w:rPr>
        <w:t>.2016. godine 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20. sjednice općinskog vijeća Općine Šandrova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21. sjednice općinskog vijeća Općine Šandrovac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enje Proračuna Općine Šandrovac za razdoblje od 01.01.2015-31.12.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spodijeli rezultata poslovanja u 2015. godin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Programa održavanja komunalne infrastrukture u 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Izvješće o izvršenju Programa investicijskog održavanja, gradnje objekata i uređaja komunalne infrastrukture u 2015.g. na području Općine Šandrovac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Izvješće o ostvarenju programa utroška sredstava komunalnog i šumskog doprinosa, te naknade za eksploataciju mineralnih sirovina za 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ostvarenju programa socijalno-zdravstvenih potreba, humanitarnih udruga i ostalih udruga i zajednica Općine Šandrovac u 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Programa javnih potreba u kulturi Općine Šandrovac za 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Programa javnih potreba u športu za 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Programa raspolaganja prihodima dobivenim od naknade za zadržavanje zgrada na području Općine Šandrovac 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legalizaciji društvenih domova i drugih objekata u vlasništvu Općine Šandrovac za 2015. go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odišnje izvješće o korištenju sredstava ostvarenih od prodaje, zakupa, dugogodišnjeg zakupa poljoprivrednog zemljišta u vlasništvu Republike Hrvatske za 2015. godin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načelnika za razdoblje 01. srpanj -31. prosinac 2015. godi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izvršenju Plana gospodarenja otpadom za 2015.godin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rihvaćanju financijskih izvješća Udruga građana sa područja Općine Šandrovac za 2015.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rihvaćanju izvješća Povjerenstva za popis  imovine, obveza i potraži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e Šandrovac za 2015. godinu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snivanju Registra imovine Općine Šandrovac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onošenje </w:t>
      </w:r>
      <w:r>
        <w:rPr>
          <w:rFonts w:cs="Times New Roman" w:ascii="Times New Roman" w:hAnsi="Times New Roman"/>
          <w:sz w:val="24"/>
          <w:szCs w:val="24"/>
        </w:rPr>
        <w:t>Strategije upravljanja i raspolaganja nekretninama Općine Šandrovac za razdoblje od 2016. godine do 2019. godi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onošenje Godišnjeg plana </w:t>
      </w:r>
      <w:r>
        <w:rPr>
          <w:rFonts w:cs="Times New Roman" w:ascii="Times New Roman" w:hAnsi="Times New Roman"/>
          <w:color w:val="000000"/>
        </w:rPr>
        <w:t>upravljanja i raspolaganja nekretninama Općine Šandrovac za 2016. godin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 ovlaštenih predstavnika  Općine Šandrovac kao javnog naručitelja u postupcima javne nabave i bagatelne nabave u 2016.g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stavljanju izvan snage Odluke o izradi III. izmjena i dopuna Prostornog plana uređenja  Općine Šandrovac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nošenje Odluke o izmjenama i dopunama Odluke </w:t>
      </w:r>
      <w:r>
        <w:rPr>
          <w:rFonts w:cs="Times New Roman" w:ascii="Times New Roman" w:hAnsi="Times New Roman"/>
          <w:bCs/>
        </w:rPr>
        <w:t xml:space="preserve">o prihvatu ponude i prodaji nekretnina </w:t>
      </w:r>
      <w:r>
        <w:rPr>
          <w:rFonts w:cs="Times New Roman" w:ascii="Times New Roman" w:hAnsi="Times New Roman"/>
        </w:rPr>
        <w:t>upisanih u  k.o. Šandrovac i k.o. Lasova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inicijativi mještana Velebitske ulice za izgradnju vodovodne infrastruktur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izvršenju prihoda i rashoda (obračuna poslovanja) Doma za stare i nemoćne osobe Šandrovac  za 2015. godinu i Izvješća o poslovanju Doma za stare i nemoćne osobe Šandrovac  za 2015. godin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enje Plana prihoda i rashoda za 2015.g.poduzeća „Šandroprom“ d.o.o.. – informacij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ihoda i rashoda za 2016.g. i projekcija za 2017.g.-2018.g. poduzeća „Šandroprom“ d.o.o. –informaci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6:00Z</dcterms:created>
  <dc:creator>Korisnik</dc:creator>
  <dc:description/>
  <cp:keywords/>
  <dc:language>en-US</dc:language>
  <cp:lastModifiedBy>Korisnik</cp:lastModifiedBy>
  <cp:lastPrinted>2016-03-23T12:48:00Z</cp:lastPrinted>
  <dcterms:modified xsi:type="dcterms:W3CDTF">2016-08-03T11:57:00Z</dcterms:modified>
  <cp:revision>3</cp:revision>
  <dc:subject/>
  <dc:title/>
</cp:coreProperties>
</file>