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KLASA:  021-05/16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6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U Šandrovcu, 10.05.2016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, predsjednik Općinskog vijeća Općine Šandrovac dana 10.05.2016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23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16.05</w:t>
      </w:r>
      <w:r>
        <w:rPr>
          <w:rFonts w:cs="Times New Roman" w:ascii="Times New Roman" w:hAnsi="Times New Roman"/>
          <w:b/>
        </w:rPr>
        <w:t>.2016. godine 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22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Odluka o  I. Izmjenama i dopunama Proračuna Općine Šandrovac za 2016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odjeli  javnih priznanj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čivanje o zamolbi tvrtke Krom d.o.o. Bjelovar za smanjenje za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čivanje o zamolbi tvrtke Dimago d.o.o. Bjelovar za priznanje troškova uređenja poslovnog pros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gradnji vodovodne infrastrukture u Velebitskoj uli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čito – dogovor o putovanju u Vukovar dana 26.05.2016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5:00Z</dcterms:created>
  <dc:creator>x1</dc:creator>
  <dc:description/>
  <cp:keywords/>
  <dc:language>en-US</dc:language>
  <cp:lastModifiedBy>Korisnik</cp:lastModifiedBy>
  <cp:lastPrinted>2016-05-10T11:59:00Z</cp:lastPrinted>
  <dcterms:modified xsi:type="dcterms:W3CDTF">2016-05-10T11:42:00Z</dcterms:modified>
  <cp:revision>18</cp:revision>
  <dc:subject/>
  <dc:title>                     </dc:title>
</cp:coreProperties>
</file>