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KLASA:  021-05/17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Šandrovcu, 23.06.201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 dana 23.lipnja 2017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2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za </w:t>
      </w:r>
      <w:r>
        <w:rPr>
          <w:rFonts w:cs="Times New Roman" w:ascii="Times New Roman" w:hAnsi="Times New Roman"/>
          <w:b/>
        </w:rPr>
        <w:t xml:space="preserve"> 30.06.2017. godine (petak)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1. konstituirajuće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ovjerenstva za Statut i Poslovnik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Izbor Odbora za financije i Proračun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visini naknade za predsjednika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visini naknade vijećnicima Općinskog vijeća i članovima radnih tijela i drugih osoba koji su nazočni na sjednic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luka o izmjenama i dopunama Odluke o plaći i ostalim materijalnim pravima </w:t>
      </w:r>
    </w:p>
    <w:p>
      <w:pPr>
        <w:pStyle w:val="Sadrajitablice"/>
        <w:spacing w:before="57" w:after="57"/>
        <w:ind w:left="540" w:hanging="0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načelnika i zamjenika načel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vajanje Odluke o</w:t>
      </w:r>
      <w:r>
        <w:rPr>
          <w:rFonts w:cs="Times New Roman" w:ascii="Times New Roman" w:hAnsi="Times New Roman"/>
          <w:bCs/>
        </w:rPr>
        <w:t xml:space="preserve"> imenovanju </w:t>
      </w:r>
      <w:r>
        <w:rPr>
          <w:rFonts w:cs="Times New Roman" w:ascii="Times New Roman" w:hAnsi="Times New Roman"/>
        </w:rPr>
        <w:t>potpisnika financijskih dokumenata proračun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zmjene i dopune Proračuna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luka o izmjenama i dopunama Odluke o nerazvrstanim cestama 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luka o prodaji i prodajnoj cijeni kuće i imanja na adresi Ravneš 7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luka o uvjetima i načinu spaljivanja poljoprivrednog i drugog gorivog otpada biljnog  porijekla na otvoreno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ovjerenstva za utvrđivanje i procjenu štete od elementarne nepogode Općine Šandrov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menovan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dstavnika  </w:t>
      </w:r>
      <w:r>
        <w:rPr>
          <w:rFonts w:cs="Times New Roman" w:ascii="Times New Roman" w:hAnsi="Times New Roman"/>
        </w:rPr>
        <w:t xml:space="preserve">Općine Šandrovac </w:t>
      </w:r>
      <w:r>
        <w:rPr>
          <w:rFonts w:cs="Times New Roman" w:ascii="Times New Roman" w:hAnsi="Times New Roman"/>
          <w:color w:val="000000"/>
        </w:rPr>
        <w:t>u Skupštini Lokalne akcijske grupe „Sjeverna Bilogor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riterijima i načinu ostvarenja prava na dotiranje troškova smještaja u  Domu za starije i nemoćne osobe Šandrovac u 2017.god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ko Orm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x1</dc:creator>
  <dc:description/>
  <cp:keywords/>
  <dc:language>en-US</dc:language>
  <cp:lastModifiedBy>Korisnik</cp:lastModifiedBy>
  <cp:lastPrinted>2017-06-23T13:24:00Z</cp:lastPrinted>
  <dcterms:modified xsi:type="dcterms:W3CDTF">2017-07-14T06:26:00Z</dcterms:modified>
  <cp:revision>19</cp:revision>
  <dc:subject/>
  <dc:title>                     </dc:title>
</cp:coreProperties>
</file>