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17-03/17</w:t>
      </w:r>
    </w:p>
    <w:p>
      <w:pPr>
        <w:pStyle w:val="Normal"/>
        <w:rPr>
          <w:b/>
          <w:b/>
        </w:rPr>
      </w:pPr>
      <w:r>
        <w:rPr>
          <w:b/>
        </w:rPr>
        <w:t>URBROJ: 2123-05-03-17-1</w:t>
      </w:r>
    </w:p>
    <w:p>
      <w:pPr>
        <w:pStyle w:val="Normal"/>
        <w:rPr>
          <w:b/>
          <w:b/>
        </w:rPr>
      </w:pPr>
      <w:r>
        <w:rPr>
          <w:b/>
        </w:rPr>
        <w:t>U Šandrovcu, 7.09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 temelju članka 7., a u svezi sa člankom 13. Pravilnika o bagatelnoj nabavi roba, usluga i radova Općine Šandrovac („Općinski glasnik Općine Šandrovac“ </w:t>
      </w:r>
      <w:r>
        <w:rPr>
          <w:color w:val="000000"/>
        </w:rPr>
        <w:t>br. 4/2014.)</w:t>
      </w:r>
      <w:r>
        <w:rPr/>
        <w:t xml:space="preserve"> i članka 58. Statuta Općine Šandrovac („Općinski glasnik Općine Šandrovac“ br. 32 od 19.03.2013.) Općinski načelnik Općine Šandrovac dana 7.09.2017. godine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četku postupka bagatelne  nabave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om domu Pupelica u Općini Šandrova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anak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pćina Šandrovac, Bjelovarska 6, 43227 Šandrovac, MB:2580551, OIB: 35024150994, kao javni naručitelj, donosi pisanu odluku o početku postupka bagatelne nabave „Zamjena pokrova i dotrajalih dijelova krovišta na društvenom domu Pupelica“, CPV: 45213100-4 Radovi na izgradnji poslovnih zgrada.</w:t>
      </w:r>
    </w:p>
    <w:p>
      <w:pPr>
        <w:pStyle w:val="Normal"/>
        <w:jc w:val="both"/>
        <w:rPr>
          <w:rFonts w:ascii="MinionPro-Cn" w:hAnsi="MinionPro-Cn" w:cs="MinionPro-Cn"/>
          <w:color w:val="000000"/>
          <w:sz w:val="18"/>
          <w:szCs w:val="18"/>
        </w:rPr>
      </w:pPr>
      <w:r>
        <w:rPr>
          <w:rFonts w:cs="MinionPro-Cn" w:ascii="MinionPro-Cn" w:hAnsi="MinionPro-C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Odgovornom osobom javnog naručitelja smatra se Josip Dekalić.</w:t>
      </w:r>
    </w:p>
    <w:p>
      <w:pPr>
        <w:pStyle w:val="StandardWeb"/>
        <w:shd w:fill="F9F9F9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Predmet nabave su tesarski, krovopokrivački i limarski radovi radi zamjene pokrova i dotrajalih dijelova krovišta na društvenom domu Pupelica sukladno specifikaciji i troškovniku radova koji je sastavni dio ovog postupka bagatelne nabave. Predmet nabave uključuje i nabavu materijala za izvođenje predmetnih radova.</w:t>
      </w:r>
    </w:p>
    <w:p>
      <w:pPr>
        <w:pStyle w:val="Normal"/>
        <w:ind w:firstLine="708"/>
        <w:jc w:val="both"/>
        <w:rPr/>
      </w:pPr>
      <w:r>
        <w:rPr/>
        <w:t xml:space="preserve">Nabava će se provesti u postupku bagatelne nabave u skladu sa odredbom članka </w:t>
      </w:r>
      <w:r>
        <w:rPr>
          <w:color w:val="000000"/>
        </w:rPr>
        <w:t>13. Pravilnika o bagatelnoj nabavi roba, usluga i radova Općine Šandrova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rocijenjena vrijednost nabave iznosi 210.000,00  kuna bez 25% PDV-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Projekt se financira iz proračuna </w:t>
      </w:r>
      <w:r>
        <w:rPr>
          <w:color w:val="000000"/>
        </w:rPr>
        <w:t>Općine Šandrovac sa stavke 421, konto broj 421294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/>
        <w:t>Nabavu usluga naručitelj provodi pozivom na dostavu ponuda od najmanje 3 (tri) gospodarska subjekta po vlastitom izboru.</w:t>
      </w:r>
    </w:p>
    <w:p>
      <w:pPr>
        <w:pStyle w:val="Normal"/>
        <w:autoSpaceDE w:val="false"/>
        <w:ind w:firstLine="708"/>
        <w:jc w:val="both"/>
        <w:rPr/>
      </w:pPr>
      <w:r>
        <w:rPr/>
        <w:t>Poziv na dostavu ponuda upućuje se na način koji omogućuje dokazivanje da je isti zaprimljen od strane gospodarskih subjekta i da je poslan istovremeno (dostavnica, povratnica, izvješće o uspješnom slanju telefaksom, potvrda e-mailom).</w:t>
      </w:r>
    </w:p>
    <w:p>
      <w:pPr>
        <w:pStyle w:val="Normal"/>
        <w:autoSpaceDE w:val="false"/>
        <w:ind w:firstLine="708"/>
        <w:jc w:val="both"/>
        <w:rPr/>
      </w:pPr>
      <w:r>
        <w:rPr/>
        <w:t>Poziv na dostavu ponuda mora sadržavati najmanje: naziv javnog naručitelja, opis predmeta nabave, troškovnik, procijenjenu vrijednost nabave, kriterij za odabir ponude, uvjete i zahtjeve koje ponuditelji trebaju ispuniti (ako se traži), rok za dostavu ponude i način dostavljanja ponuda, kontakt osobu, broj telefona i adresu elektroničke pošte.</w:t>
      </w:r>
    </w:p>
    <w:p>
      <w:pPr>
        <w:pStyle w:val="Normal"/>
        <w:autoSpaceDE w:val="false"/>
        <w:ind w:firstLine="708"/>
        <w:jc w:val="both"/>
        <w:rPr/>
      </w:pPr>
      <w:r>
        <w:rPr/>
        <w:t>Rok za dostavu ponuda ne smije biti kraći od 4 dana niti duži od 8 dana od dana upućivanja poziva.</w:t>
      </w:r>
    </w:p>
    <w:p>
      <w:pPr>
        <w:pStyle w:val="Normal"/>
        <w:autoSpaceDE w:val="false"/>
        <w:ind w:firstLine="708"/>
        <w:jc w:val="both"/>
        <w:rPr/>
      </w:pPr>
      <w:r>
        <w:rPr/>
        <w:t>Kod određivanja roka mora se posebno uzeti u obzir složenost predmeta nabave i vrijeme potrebno za izradu ponuda.</w:t>
      </w:r>
    </w:p>
    <w:p>
      <w:pPr>
        <w:pStyle w:val="Normal"/>
        <w:autoSpaceDE w:val="false"/>
        <w:ind w:firstLine="708"/>
        <w:jc w:val="both"/>
        <w:rPr/>
      </w:pPr>
      <w:r>
        <w:rPr/>
        <w:t>Za odabir ponude je dovoljna jedna (1) pristigla ponuda koja udovoljava svim traženim uvjetima naručitelja.</w:t>
      </w:r>
    </w:p>
    <w:p>
      <w:pPr>
        <w:pStyle w:val="Normal"/>
        <w:autoSpaceDE w:val="false"/>
        <w:ind w:firstLine="708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Nabava bagatelne vrijednosti jednake ili veće od 20.000,00 kuna, a manje od 70.000,00 kuna, provodi se izdavanjem narudžbenice ili zaključivanjem ugovora s odabranim gospodarskim subjektom.</w:t>
      </w:r>
    </w:p>
    <w:p>
      <w:pPr>
        <w:pStyle w:val="Normal"/>
        <w:autoSpaceDE w:val="false"/>
        <w:ind w:firstLine="708"/>
        <w:jc w:val="both"/>
        <w:rPr/>
      </w:pPr>
      <w:r>
        <w:rPr/>
        <w:t>Narudžbenicu i ugovor potpisuje načelnik.</w:t>
      </w:r>
    </w:p>
    <w:p>
      <w:pPr>
        <w:pStyle w:val="TextBody"/>
        <w:ind w:firstLine="708"/>
        <w:rPr>
          <w:lang w:eastAsia="en-US"/>
        </w:rPr>
      </w:pPr>
      <w:r>
        <w:rPr>
          <w:lang w:eastAsia="en-US"/>
        </w:rPr>
        <w:t>O izdanim narudžbenicama i ugovorima  obavezno se vodi evidenci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rPr/>
      </w:pPr>
      <w:r>
        <w:rPr/>
        <w:t>Rok provedbe postupka bagatelne nabave je 30 da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Odluka stupa na snagu danom donošenja i objavit će se na web stranici Općine Šandrovac www.sandrovac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Općinski načelnik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JAVNI </w:t>
      </w:r>
      <w:r>
        <w:rPr>
          <w:b/>
          <w:sz w:val="36"/>
          <w:szCs w:val="36"/>
        </w:rPr>
        <w:t>P O Z I V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 dostavu ponuda u postupku bagatelne naba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Zamjena pokrova i dotrajalih dijelova krovišta n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ruštvenom domu Pupelica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rujan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-1"/>
          <w:sz w:val="72"/>
          <w:szCs w:val="72"/>
          <w:u w:val="single"/>
        </w:rPr>
      </w:pPr>
      <w:r>
        <w:rPr>
          <w:b/>
          <w:bCs/>
          <w:color w:val="000000"/>
          <w:spacing w:val="-1"/>
          <w:sz w:val="72"/>
          <w:szCs w:val="72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17-03/17</w:t>
      </w:r>
    </w:p>
    <w:p>
      <w:pPr>
        <w:pStyle w:val="Normal"/>
        <w:rPr>
          <w:b/>
          <w:b/>
        </w:rPr>
      </w:pPr>
      <w:r>
        <w:rPr>
          <w:b/>
        </w:rPr>
        <w:t>URBROJ: 2123-05-03-17-2</w:t>
      </w:r>
    </w:p>
    <w:p>
      <w:pPr>
        <w:pStyle w:val="Normal"/>
        <w:rPr/>
      </w:pPr>
      <w:r>
        <w:rPr>
          <w:b/>
        </w:rPr>
        <w:t>U Šandrovcu, 7.09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 temelju članka 7., a u svezi sa člankom 12. Pravilnika o bagatelnoj nabavi roba, usluga i radova Općine Šandrovac („Općinski glasnik Općine Šandrovac“ </w:t>
      </w:r>
      <w:r>
        <w:rPr>
          <w:color w:val="000000"/>
          <w:sz w:val="22"/>
          <w:szCs w:val="22"/>
        </w:rPr>
        <w:t>br. 4/2014.</w:t>
      </w:r>
      <w:r>
        <w:rPr>
          <w:sz w:val="22"/>
          <w:szCs w:val="22"/>
        </w:rPr>
        <w:t>) i članka 58. Statuta Općine Šandrovac („Općinski glasnik Općine Šandrovac“ br. 32 od 19.03.2013.) Općinski načelnik Općine Šandrovac dana 7.09.2017 g. upuć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stavu ponuda u postupku bagatelne nabav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om domu Pupelica u Općini Šandrovac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iv javnog naručitel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Šandrovac, Bjelovarska 6, 43227 Šandrovac, MB:2580551, OIB: 350241509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043/874-128, fax: 043/874-366, internetska adresa: www.sandrovac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elektroničke pošte: </w:t>
      </w:r>
      <w:hyperlink r:id="rId5">
        <w:r>
          <w:rPr>
            <w:rStyle w:val="InternetLink"/>
            <w:sz w:val="22"/>
            <w:szCs w:val="22"/>
          </w:rPr>
          <w:t>opcina-sandrovac@bj.t-com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dgovorna osoba/kontakt osoba, broj telefona i adresa elektroničke poš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ip Dekalić, općinski načelnik, tel. 043/874-128, </w:t>
      </w:r>
      <w:hyperlink r:id="rId6">
        <w:r>
          <w:rPr>
            <w:rStyle w:val="InternetLink"/>
            <w:sz w:val="22"/>
            <w:szCs w:val="22"/>
          </w:rPr>
          <w:t>opcina-sandrovac@bj.t-com.hr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pis gospodarskih subjekata sa kojima je naručitelj u sukobu interesa u smislu članka 13. Zakona o javnoj nabavi ili navod da takvi subjekti ne postoj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Na temelju 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lanka 76. i 77. Zakona o javnoj nabavi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„Narodne novine“ broj 120/16 - u daljnjem tekstu: ZJN), obavještavamo da nema gospodarskih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subjekata s kojima Općina Šandrovac kao javni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itelj ne smije sklapati ugovore o javnoj nab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rsta postupka nabave:</w:t>
      </w:r>
    </w:p>
    <w:p>
      <w:pPr>
        <w:pStyle w:val="Normal"/>
        <w:jc w:val="both"/>
        <w:rPr/>
      </w:pPr>
      <w:r>
        <w:rPr>
          <w:sz w:val="22"/>
          <w:szCs w:val="22"/>
        </w:rPr>
        <w:t>Nabava se provodi u postupku bagatelne nabave u skladu sa odredbom članka 13. Pravilnika o bagatelnoj nabavi roba, usluga i radova Općine Šandrovac. Općina Šandrovac provodi postupak bagatelne nabave s ciljem zaključivanja ugovora o bagatelnoj nabavi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pis predmeta nabave:</w:t>
      </w:r>
    </w:p>
    <w:p>
      <w:pPr>
        <w:pStyle w:val="Normal"/>
        <w:jc w:val="both"/>
        <w:rPr/>
      </w:pPr>
      <w:r>
        <w:rPr>
          <w:sz w:val="22"/>
          <w:szCs w:val="22"/>
        </w:rPr>
        <w:t>Predmet nabave su tesarski, krovopokrivački i limarski radovi radi  zamjene pokrova i dotrajalih dijelova krovišta na društvenom domu Pupelica sukladno specifikaciji i troškovniku materijala i radova koji je sastavni dio ovog postupka bagatelne nabave, a radi povećanja energetske učinkovitosti društvenog doma u Pupelica. Predmet nabave uključuje i nabavu materijala za izvođenje predmetnih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Mjesto izvođenja radov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ćina Šandrovac – društveni dom u Pupel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roškovni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oškovnik treba sadržavati cijenu za radove i nabavu materijala koji su sastavni dio Troškovnika za zamjenu pokrova i dotrajalih dijelova krovišta na društvenom domu Pupelica, koji je sastavni dio ovog javnog poziva (PRILOG 1). Sve stavke troškovnika moraju biti ispunjene. U troškovniku su prikazane tehničke specifikacije i količine predmet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ni i naknadni radovi ne mogu se izvoditi ako ovlaštena osoba Ponuditelja ne obrazloži njihovu opravdanost, specificira ih po vrsti, količini, cijeni i roku, a Naručitelj na temelju toga ne da svoju suglasnos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Rokovi izvođenja radova 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za početak radova je 30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 xml:space="preserve"> dan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od dana sklapanja ugovora o bagatelnoj nabav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k za završetak radova je 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60 dan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od dana sklapanja ugovora o bagatelnoj nabavi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ocijenjena vrijednost nabav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ijenjena vrijednost bagatelne nabave iznosi 210.000,00  kuna bez PDV-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riterij za odabir ponude:</w:t>
      </w:r>
    </w:p>
    <w:p>
      <w:pPr>
        <w:pStyle w:val="Normal"/>
        <w:autoSpaceDE w:val="false"/>
        <w:jc w:val="both"/>
        <w:rPr/>
      </w:pPr>
      <w:r>
        <w:rPr>
          <w:rFonts w:eastAsia="HelveticaLTSkin29-CondensedBlac"/>
          <w:sz w:val="22"/>
          <w:szCs w:val="22"/>
        </w:rPr>
        <w:t xml:space="preserve">Najpovoljnija ponuda </w:t>
      </w:r>
      <w:r>
        <w:rPr>
          <w:rFonts w:eastAsia="HelveticaLTSkin29-CondensedRegu"/>
          <w:sz w:val="22"/>
          <w:szCs w:val="22"/>
        </w:rPr>
        <w:t>je ona ponuda koja uz ispunjenje uvjeta iz poziva sadrži najniži iznos ponude za tražene radov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1. Tražena dokumentaci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Ispunjen obrazac Troškovnika (Prilog 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Isprava o upisu u sudski, obrtni, strukovni ili drugi odgovarajući registar</w:t>
      </w:r>
    </w:p>
    <w:p>
      <w:pPr>
        <w:pStyle w:val="NoSpac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Izjava o nekažnjavanju za ponuditelja fizičku osobu, odnosno ponuditelja pravnu osobu  i 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odgovornu osobu</w:t>
      </w:r>
      <w:r>
        <w:rPr>
          <w:rFonts w:cs="Times New Roman" w:ascii="Times New Roman" w:hAnsi="Times New Roman"/>
        </w:rPr>
        <w:t xml:space="preserve"> ponuditelja </w:t>
      </w:r>
      <w:r>
        <w:rPr>
          <w:rFonts w:cs="Times New Roman" w:ascii="Times New Roman" w:hAnsi="Times New Roman"/>
          <w:bCs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arije od 3 mjeseca</w:t>
      </w:r>
      <w:r>
        <w:rPr>
          <w:rFonts w:cs="Times New Roman" w:ascii="Times New Roman" w:hAnsi="Times New Roman"/>
        </w:rPr>
        <w:t xml:space="preserve">  od dana raspisivanja  natječaja (Prilog 2)</w:t>
      </w:r>
    </w:p>
    <w:p>
      <w:pPr>
        <w:pStyle w:val="Normal"/>
        <w:rPr/>
      </w:pPr>
      <w:r>
        <w:rPr>
          <w:sz w:val="22"/>
          <w:szCs w:val="22"/>
        </w:rPr>
        <w:t>4. Izjava o tehničkoj sposobnosti i  stručnoj i kvalifikacijskoj strukturi radnika  ponuditelja sa prilozima (Prilog 3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 Izjava </w:t>
      </w:r>
      <w:r>
        <w:rPr>
          <w:bCs/>
          <w:sz w:val="22"/>
          <w:szCs w:val="22"/>
        </w:rPr>
        <w:t xml:space="preserve">o prihvaćanju uvjeta iz javnog poziva </w:t>
      </w:r>
      <w:r>
        <w:rPr>
          <w:sz w:val="22"/>
          <w:szCs w:val="22"/>
        </w:rPr>
        <w:t>(Prilog 4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2. Rok za dostavu ponuda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k za dostavu ponuda teče </w:t>
      </w:r>
      <w:r>
        <w:rPr>
          <w:b/>
          <w:color w:val="000000"/>
          <w:sz w:val="22"/>
          <w:szCs w:val="22"/>
        </w:rPr>
        <w:t>od 7. rujna do 17. rujna 2017. godin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HelveticaLTSkin29-CondensedRegu"/>
          <w:color w:val="000000"/>
          <w:sz w:val="22"/>
          <w:szCs w:val="22"/>
        </w:rPr>
      </w:pPr>
      <w:r>
        <w:rPr>
          <w:rFonts w:eastAsia="HelveticaLTSkin29-CondensedRegu"/>
          <w:color w:val="000000"/>
          <w:sz w:val="22"/>
          <w:szCs w:val="22"/>
        </w:rPr>
        <w:t>Nepotpune i zakašnjele ponude neće se razmatrat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3. Način dostavljanja ponuda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lektroničkom poštom na email adresu Općine Šandrovac: </w:t>
      </w:r>
      <w:hyperlink r:id="rId7">
        <w:r>
          <w:rPr>
            <w:rStyle w:val="InternetLink"/>
            <w:sz w:val="22"/>
            <w:szCs w:val="22"/>
          </w:rPr>
          <w:t>opcina-sandrovac@bj.t-com.hr</w:t>
        </w:r>
      </w:hyperlink>
      <w:r>
        <w:rPr>
          <w:sz w:val="22"/>
          <w:szCs w:val="22"/>
        </w:rPr>
        <w:t>, osobnom dostavom u općinu Šandrovac ili poštom.</w:t>
      </w:r>
    </w:p>
    <w:p>
      <w:pPr>
        <w:pStyle w:val="Normal"/>
        <w:jc w:val="both"/>
        <w:rPr/>
      </w:pPr>
      <w:r>
        <w:rPr>
          <w:sz w:val="22"/>
          <w:szCs w:val="22"/>
        </w:rPr>
        <w:t>Ponuda se dostavlja u zatvorenoj omotnici. Zatvorenu omotnicu (kovertu) potrebno je nasloviti i dostaviti osobno ili preporučenom poštom na službenu adresu naručitelja: Općina Šandrovac, Bjelovarska 6, 43227 Šandro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motnici ponude mora biti naznačen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iv i adresa ponuditelj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iv predmeta nabave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naka »ne otvaraj«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varanje ponuda je javn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Javno otvaranje ponuda</w:t>
      </w:r>
      <w:r>
        <w:rPr>
          <w:color w:val="000000"/>
          <w:sz w:val="22"/>
          <w:szCs w:val="22"/>
        </w:rPr>
        <w:t xml:space="preserve"> počinje istekom roka za dostavu ponuda, </w:t>
      </w:r>
      <w:r>
        <w:rPr>
          <w:b/>
          <w:color w:val="000000"/>
          <w:sz w:val="22"/>
          <w:szCs w:val="22"/>
        </w:rPr>
        <w:t>dana 18. rujna 2017. godine u 10,00 sati,</w:t>
      </w:r>
      <w:r>
        <w:rPr>
          <w:color w:val="000000"/>
          <w:sz w:val="22"/>
          <w:szCs w:val="22"/>
        </w:rPr>
        <w:t xml:space="preserve"> na adresi Općine Šandrovac, Bjelovarska 6, 43227 Šandrovac, u prostoriji vijećnice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vnom otvaranju ponuda smiju prisustvovati ovlašteni predstavnici ponuditelja i druge osobe. Pravo</w:t>
      </w:r>
      <w:r>
        <w:rPr>
          <w:sz w:val="22"/>
          <w:szCs w:val="22"/>
        </w:rPr>
        <w:t xml:space="preserve"> aktivnog sudjelovanja na javnom otvaranju ponuda imaju samo ovlašteni predstavnici javnog naručitelja i ovlašteni predstavnici ponuditel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uda dostavljena nakon isteka roka za dostavu ponuda ne upisuje se u upisnik o zapriman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a, ali se evidentira kod naručitelja kao zakašnjela ponuda, obilježava se kao zakašnjela te neotvorena vraća pošiljatelju bez odgode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Ponude </w:t>
      </w:r>
      <w:r>
        <w:rPr>
          <w:sz w:val="22"/>
          <w:szCs w:val="22"/>
        </w:rPr>
        <w:t xml:space="preserve">će se upisati u </w:t>
      </w:r>
      <w:r>
        <w:rPr>
          <w:iCs/>
          <w:sz w:val="22"/>
          <w:szCs w:val="22"/>
        </w:rPr>
        <w:t xml:space="preserve">Upisnik o zaprimanju ponuda </w:t>
      </w:r>
      <w:r>
        <w:rPr>
          <w:sz w:val="22"/>
          <w:szCs w:val="22"/>
        </w:rPr>
        <w:t>prema redoslijedu zaprimanj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Upisnik </w:t>
      </w:r>
      <w:r>
        <w:rPr>
          <w:sz w:val="22"/>
          <w:szCs w:val="22"/>
        </w:rPr>
        <w:t xml:space="preserve">će sastaviti i potpisati ovlaštena osoba naručitelja. </w:t>
      </w:r>
      <w:r>
        <w:rPr>
          <w:iCs/>
          <w:sz w:val="22"/>
          <w:szCs w:val="22"/>
        </w:rPr>
        <w:t xml:space="preserve">Upisnik </w:t>
      </w:r>
      <w:r>
        <w:rPr>
          <w:sz w:val="22"/>
          <w:szCs w:val="22"/>
        </w:rPr>
        <w:t>je sastavni dio zapisnika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aranju ponuda. Prilikom neposredne dostave ponude, izmjene i/ili dopune ponude, odnosno pisane izjave o odustajanju od dostavljene ponude naručitelj će izdati potvrdu o zaprimanju ponude. Na omotnicama zaprimljenih ponuda naznačuje se redni broj, datum i vrijeme prema redoslijedu zaprimanja. </w:t>
      </w:r>
      <w:r>
        <w:rPr>
          <w:bCs/>
          <w:sz w:val="22"/>
          <w:szCs w:val="22"/>
        </w:rPr>
        <w:t>Nije dopušteno davanje informacija o zaprimljenim ponudam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4.Rok valjanosti pon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valjanosti ponude mora biti naveden u Ponudbenom listu i mora iznositi najmanje 60 dana od dana otvaranja ponude. Na zahtjev naručitelja ponuditelj može produžiti rok valjanosti svoje ponude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. Način određivanja cije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uditelji su dužni dostaviti ponudu sa cijenom u kunama. Cijena ponude piše se brojkama. Cijena je nepromjenjiva -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ne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 se mijenjati tijekom trajanja ugovora</w:t>
      </w:r>
      <w:r>
        <w:rPr>
          <w:sz w:val="22"/>
          <w:szCs w:val="22"/>
        </w:rPr>
        <w:t xml:space="preserve">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Cijena ponude izražava se za cjelokupan predmet nabave, a 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ni ju zasebno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iznos ponude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bez poreza na dodanu vrijednost (PDV), iznos 25% PDV-a i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sveukupan iznos ponude sa 25% PDV-a</w:t>
      </w:r>
      <w:r>
        <w:rPr>
          <w:rFonts w:cs="Times-Roman;Times New Roman" w:ascii="Times-Roman;Times New Roman" w:hAnsi="Times-Roman;Times New Roman"/>
          <w:sz w:val="22"/>
          <w:szCs w:val="22"/>
        </w:rPr>
        <w:t>. U cijenu bez PDV-a moraju biti uklj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eni troškovi rada i svi drugi troškovi potrebni za uredno izvršenje radova (osim PDV) kao i popust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nuditelj je kod izrade ponude obvezan pridržavati se sljede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g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ispuniti izvornik obrasca ponude  i troškovnika (za svaku pojedinu stavku) na kojem se ne smiju  mijenjati koli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ine ili opisi u pojedinim stavkam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porez na dodanu vrijednost iskazati zasebn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nuditi jedini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u cijenu za svaku pojedinu stavku ponudbenog troškovnik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eventualni popusti trebaju biti izraženi u apsolutnom iznosu. Krajnji iznos mora biti upisan 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obrazac ponude i taj iznos smatrat </w:t>
      </w:r>
      <w:r>
        <w:rPr>
          <w:rFonts w:cs="TTE2t00;Times New Roman" w:ascii="TTE2t00;Times New Roman" w:hAnsi="TTE2t00;Times New Roman"/>
          <w:sz w:val="22"/>
          <w:szCs w:val="22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</w:rPr>
        <w:t>e se kon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im,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Nisu dopuštene </w:t>
      </w:r>
      <w:r>
        <w:rPr>
          <w:rFonts w:cs="TT15Ct00" w:ascii="TT15Ct00" w:hAnsi="TT15Ct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nude u relativnom iznosu bez cijene u apsolutnom iznosu, ni ponude pod uvjetima koji nisu predvi</w:t>
      </w:r>
      <w:r>
        <w:rPr>
          <w:rFonts w:cs="TTE2t00;Times New Roman" w:ascii="TTE2t00;Times New Roman" w:hAnsi="TTE2t00;Times New Roman"/>
          <w:sz w:val="22"/>
          <w:szCs w:val="22"/>
        </w:rPr>
        <w:t>đ</w:t>
      </w:r>
      <w:r>
        <w:rPr>
          <w:rFonts w:cs="Times-Roman;Times New Roman" w:ascii="Times-Roman;Times New Roman" w:hAnsi="Times-Roman;Times New Roman"/>
          <w:sz w:val="22"/>
          <w:szCs w:val="22"/>
        </w:rPr>
        <w:t>eni dokumentacijom za nadmetan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Ukoliko se utvrdi r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unska pogreška,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telj 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 od ponuditelja pisanim putem zatražiti prihvat ispravka r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unske pogrešk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6. Izmjena i/ili dopuna pon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Razlozi odbijanja ponud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osnovi rezultata otvaranja, pregleda i ocjene ponuda naručitelj će odbi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nepravovremeno pristiglu ponu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ponudu nepozvanog gospodarskog subjek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ponudu ponuditelja koji nije dostavio jamstvo za ozbiljnost ponude ako je traženo,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nosno ako nije dostavio valjano jams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ponudu ponuditelja koji nije dostavio valjane isprave tražene pozivom za dostavu ponu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ponudu koja nije cjelovita i/ili nema numerirane stranice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ponudu čija je cijena veća od procijenjene vrijednosti predmeta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ponudu u kojoj troškovnik nije u cijelosti ispunj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ponuda u kojoj cijena nije iskazana u apsolutnom iznos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ponuda koja ne ispunjava uvjete vezane za svojstva predmeta nabave, te time ne ispunjav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htjeve iz poziva za dostavu ponu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ponudu za koju ponuditelj nije pisanim putem prihvatio računske pogrešk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ponudu ponuditelja koji je dostavio dvije ili više ponuda u kojima je ponuditel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ponudu ponuditelja koja nije u skladu s odredbama poziva na dostavu ponu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slučaju odbijanja ponuda odgovarajuće se primjenjuje odredbe Zakona o javnoj naba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8. Ostal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abir ponude je dovoljna jedna (1) pristigla ponuda koja udovoljava svim traženim uvjetima naručitel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avijest o odabiru ili ne odabiru ponude naručitelj je obvezan bez odgode istovremeno dostaviti svakom ponuditelju na dokaziv način (dostavnica, povratnica, izvješće o uspješnom slanju telefaksom, potvrda e-mailom) u primjerenom roku.</w:t>
      </w:r>
    </w:p>
    <w:p>
      <w:pPr>
        <w:pStyle w:val="Normal"/>
        <w:autoSpaceDE w:val="false"/>
        <w:jc w:val="both"/>
        <w:rPr/>
      </w:pPr>
      <w:r>
        <w:rPr>
          <w:rFonts w:eastAsia="HelveticaLTSkin29-CondensedRegu"/>
          <w:sz w:val="22"/>
          <w:szCs w:val="22"/>
        </w:rPr>
        <w:t>Općina Šandrovac</w:t>
      </w:r>
      <w:r>
        <w:rPr>
          <w:rFonts w:eastAsia="HelveticaLTSkin29-CondensedBlac"/>
          <w:sz w:val="22"/>
          <w:szCs w:val="22"/>
        </w:rPr>
        <w:t xml:space="preserve"> pridržava pravo </w:t>
      </w:r>
      <w:r>
        <w:rPr>
          <w:rFonts w:eastAsia="HelveticaLTSkin29-CondensedRegu"/>
          <w:sz w:val="22"/>
          <w:szCs w:val="22"/>
        </w:rPr>
        <w:t>da do okončanja natječajnog postupka poništi bagatelnu nabavu bez obrazloženja i odgovornosti prema ponuditeljima odnosno pravo da ne prihvati ni jednu ponudu.</w:t>
      </w:r>
    </w:p>
    <w:p>
      <w:pPr>
        <w:pStyle w:val="Normal"/>
        <w:autoSpaceDE w:val="false"/>
        <w:jc w:val="both"/>
        <w:rPr/>
      </w:pPr>
      <w:r>
        <w:rPr>
          <w:rFonts w:eastAsia="HelveticaLTSkin29-CondensedRegu"/>
          <w:sz w:val="22"/>
          <w:szCs w:val="22"/>
        </w:rPr>
        <w:t xml:space="preserve">Izabrani ponuditelj dužan je sklopiti ugovor s Općinom Šandrovac po uvjetima iz poziva najkasnije u roku od 8 dana od dana dostavljanja poziva za sklapanje ugovora, u protivnom smatrat će se da je odustao od ponude. </w:t>
      </w:r>
      <w:r>
        <w:rPr>
          <w:sz w:val="22"/>
          <w:szCs w:val="22"/>
        </w:rPr>
        <w:t>Ugovor sa odabranim najpovoljnijim ponuditeljem sklapa odgovorna osoba Naručitel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9. Način, rokovi i uvjeti plaćanj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Plaćanje se obavlj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u roku od 30 (trideset) dana od dana ovjere svake privremene situacije i ovjerenog računa od strane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telja, a sve prema stvarno izvršeni količinama usluga iz troškovnika. Ponuditelj mora svom računu odnosno situaciji obavezno priložiti račune odnosno situacije svojih podizvoditelja koje je prethodno odobrio.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anje predmetnih radova osigurano je 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b/>
          <w:color w:val="000000"/>
        </w:rPr>
        <w:t>Proračunu općine Šandrovac, stavka 421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>Obračun izvedenih radova obavljat će se temeljem privremenih situacija i okončanog obračuna, odnosno zapisnika o stvarno izvedenim radovima i ugovornim jediničnim cijenama kojeg izrađuje izvođač, a ovjerava ovlaštena osoba naručitelja koja za naručitelja obavlja nadzor (općinski načelnik). U privitku svakog računa mora biti specifikacija izvedenih radova i materijala po vrsti i mjestu izvođenja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ujam je isključen, a cijene su nepromijenji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0. Propisi koji se primjenjuju na postupak bagatelne nabav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avilnik o bagatelnoj nabavi roba, usluga i radova Općine Šandrovac („Općinski glasnik Općine Šandrovac“ </w:t>
      </w:r>
      <w:r>
        <w:rPr>
          <w:color w:val="000000"/>
          <w:sz w:val="22"/>
          <w:szCs w:val="22"/>
        </w:rPr>
        <w:t>br. 4/2014.</w:t>
      </w:r>
      <w:r>
        <w:rPr>
          <w:sz w:val="22"/>
          <w:szCs w:val="22"/>
        </w:rPr>
        <w:t xml:space="preserve">) koji je objavljen na web stranici Općine Šandrovac </w:t>
      </w:r>
      <w:hyperlink r:id="rId8">
        <w:r>
          <w:rPr>
            <w:rStyle w:val="InternetLink"/>
            <w:sz w:val="22"/>
            <w:szCs w:val="22"/>
          </w:rPr>
          <w:t>www.sandrovac.hr</w:t>
        </w:r>
      </w:hyperlink>
      <w:r>
        <w:rPr>
          <w:sz w:val="22"/>
          <w:szCs w:val="22"/>
        </w:rPr>
        <w:t>,  primjenjuje se za sva pitanja koja nisu regulirana ovim javnim poziv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1. Datum objave poziva na internetskim stranicama:</w:t>
      </w:r>
    </w:p>
    <w:p>
      <w:pPr>
        <w:pStyle w:val="Default"/>
        <w:jc w:val="both"/>
        <w:rPr/>
      </w:pPr>
      <w:r>
        <w:rPr>
          <w:sz w:val="22"/>
          <w:szCs w:val="22"/>
        </w:rPr>
        <w:t>Dana 7. rujna 2017. godine, www.sandrovac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sip Dek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ind w:left="7080" w:firstLine="708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AVNI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ostavu ponuda u postupku bagatel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mjena pokrova i dotrajalih dijelova krovišta 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uštvenom domu Pupelica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PONUDA I TROŠKOVNIK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rujan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-108585</wp:posOffset>
            </wp:positionV>
            <wp:extent cx="619125" cy="752475"/>
            <wp:effectExtent l="0" t="0" r="0" b="0"/>
            <wp:wrapTight wrapText="bothSides">
              <wp:wrapPolygon edited="0">
                <wp:start x="-225" y="0"/>
                <wp:lineTo x="-225" y="21194"/>
                <wp:lineTo x="21600" y="21194"/>
                <wp:lineTo x="21600" y="0"/>
                <wp:lineTo x="-225" y="0"/>
              </wp:wrapPolygon>
            </wp:wrapTight>
            <wp:docPr id="5" name="Sandrovac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drovac_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OPĆINA ŠANDROVAC                                                                                                             </w:t>
      </w:r>
      <w:r>
        <w:rPr>
          <w:b/>
        </w:rPr>
        <w:t>Prilog  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jelovarska 6, 43227 Šandrovac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RAZAC PON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ručitelj</w:t>
      </w:r>
      <w:r>
        <w:rPr/>
        <w:t>: Općina Šandrovac, Bjelovarska 6, 43227 Šandrov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redmet nabave</w:t>
      </w:r>
      <w:r>
        <w:rPr/>
        <w:t xml:space="preserve">: tesarski, </w:t>
      </w:r>
      <w:r>
        <w:rPr>
          <w:sz w:val="22"/>
          <w:szCs w:val="22"/>
        </w:rPr>
        <w:t>krovopokrivački i limarski radovi radi  zamjene pokrova i dotrajalih dijelova krovišta na društvenom domu Pupelica sukladno specifikaciji i troškovniku radova koji je sastavni dio ovog postupka bagatelne nabave, a radi povećanja energetske učinkovitosti društvenog doma u Pupe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iv ponuditelja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Sjedište / Adresa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ef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efax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za dostavu poš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e-poš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roj računa i naziv poslovne bank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dgovorna/e osoba/e ponudi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ontakt osoba ponudi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lazimo se u sustavu poreza na dodanu vrijednost:              DA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ŠKOVNIK RADOV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mjena pokrova i dotrajalih dijelova krovišta na društvenom domu Pupelica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PRIPREMN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1457"/>
        <w:gridCol w:w="1560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taža postojećeg pokrova od crijepa i dijelom ondulin ploča, nadstrešnice sa wc-om, pomoćne prostorije sa laktofrizom te stepeništa na ulazu u trgovinu. Stavka obuhvaća sav potreban rad, pribor i materijal. Skela obračunata zaseb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4,81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taža, utovar i odvoz na deponij postojećih žljebova na zgradi dom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ka obuhvaća sav potreban rad, pribor i materijal. Skela obračunata zaseb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5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taža, utovar i odvoz na deponij postojeće drvene građe krovišta. Demontaža obuhvaća letve, brodski pod te dio drvenih rogova do 20%. Stvarna količina građe  izmjera na licu mjesta. Obračunata je kosa površina krova. Skela obračunata zaseb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81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var, odvoz i istovar šute materijala na udaljenost do 5,00 km, obračunato sa istovarom i grubim planiranje. Obračun u zbitom stanj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idanje plastične lamperije sa stropa kata doma te deponiranje pokraj objekt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8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OBRTNIČ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1457"/>
        <w:gridCol w:w="1560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ava i doprema materijala te izvedba gipskartonskog stropa kata i kosih stropova na prizemlju sanitarnog čvor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rade i pomoćnog objekta. Obloga je jednostruka sa konstrukcijom koja se učvršćuje za nosive rogove krovišta i stropnih greda kata. Stavka uključuje sav potreban rad, pribor i materijal kao toplinsku izolaciju mineralnom vunom prema HRN EN 13162 debljine 20 cm. Radna skela uračunata u cijenu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TESARS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98"/>
        <w:gridCol w:w="1457"/>
        <w:gridCol w:w="1560"/>
        <w:gridCol w:w="13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va, izrada i montaža dijelova rogova iz crnogorice II. klase, uključene nadstrešnica wc-a i pomoćne prostorije sa laktofrizom te stepeništa na ulazu u trgovinu. Dimenzije krovne građe definirati na licu mjesta. Građu je potrebno poblanjati i impregnirati zaštitnim premaznim sredstvom. U stavku uračunati sav spojni materijal.  Obračunata je kosa površina krova. Obračun po 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6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ava, doprema i postava daščane oplate na krovnu konstrukciju - daska colarica II. klase. Obračun po razvijenoj površini krovišta. Dasku zaštititi impregnacijom od napada crvotočin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25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ava i doprema brodskog poda, bojanje, pribijanje na rogove nadstrešnice iznad wc-a i pomoćne prostorije sa laktofrizom te stepeništa na ulazu u trgovinu. Obračunata je kosa površina krova. Uračunati sav spojni materijal te boju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6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vanje krovišta za pokrov utorenim crijepom. Obračunata je kosa površina krova. Letve i kontraletve dimenzija letve 4x5cm. Letve je potrebno zaštititi sredstvom protiv insekat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81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va i postava parapropusne i vodonepropusne folije na kro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81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</w:t>
      </w:r>
      <w:r>
        <w:rPr/>
        <w:t>KROVOPOKRIVAČ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1457"/>
        <w:gridCol w:w="1560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va i pokrivanje krova utorenim crijepom.  Cijep tipa Cezar Nexe u prirodnoj boji. U cijenu obračunati sve potrebne tipske elemente (rubni crijep, zračnik i dr.). Obračunata je kosa površina krov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4,81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ava i pokrivanje sljemena sljemenjacima. U cijenu stavke obračunati sve tipske elemente kao početni sljemenjak, razdjelni, sljemeno grebenu traku te spojnice i sav potreban spojni materijal, pribor i rad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/>
        <w:t>LIMARS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06"/>
        <w:gridCol w:w="1457"/>
        <w:gridCol w:w="1560"/>
        <w:gridCol w:w="13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ava, izrada i montaža opšava dimnjaka krovišta iz pocinčanog lima. Izvesti oblačenje cijelog dimnjaka sa pocinčanim limom i izolacijom. U cijenu uračunati sav spojni materijal i brtvil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ava, izrada i montaža polukružnih žljebova RŠ 33 cm iz pocinčanog lima sa svim spojnim materijalom i kukam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ava, izrada i montaža okruglih odvodnih vertikalnih cijevi F10 iz pocinčanog lima sa svim spojnim materijal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bava, izrada i montaža zidnog lima od pocinčanog lima RŠ 33 cm. U cijenu uračunati sav spojni materijal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DODATN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06"/>
        <w:gridCol w:w="1457"/>
        <w:gridCol w:w="1560"/>
        <w:gridCol w:w="13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BRO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Dobava, montaža i demontaža cijevne skele za izvedbu svih radova na krovišt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APITULAC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10"/>
        <w:gridCol w:w="1679"/>
        <w:gridCol w:w="1984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 BEZ PDV-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DV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 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V-OM U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PREMNI RADO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TNIČKI RADO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SARSKI RADO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OVOPOKRIVAČKI RADO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ARSKI RADO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ATNI RADO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upn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ijena ponude bez PDV-a:  </w:t>
      </w:r>
      <w:r>
        <w:rPr>
          <w:bCs/>
        </w:rPr>
        <w:t xml:space="preserve">…………................................................................................. kn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DV 25%: </w:t>
      </w:r>
      <w:r>
        <w:rPr>
          <w:bCs/>
        </w:rPr>
        <w:t xml:space="preserve">……...................................................................................................................... kn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kupno cijena ponude s PDV-om:  </w:t>
      </w:r>
      <w:r>
        <w:rPr>
          <w:bCs/>
        </w:rPr>
        <w:t xml:space="preserve">………………………………………………………. kn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k  valjanosti  ponude</w:t>
      </w:r>
      <w:r>
        <w:rPr/>
        <w:t xml:space="preserve"> je 60  dana od dana otvaranja ponuda. Gospodarski subjekt može ponuditi rok valjanosti ponude duži nego što je u zahtjevu za prikupljanje ponuda  i u tom slučaju iznosi __________  dana.    </w:t>
      </w:r>
    </w:p>
    <w:p>
      <w:pPr>
        <w:pStyle w:val="Normal"/>
        <w:jc w:val="both"/>
        <w:rPr/>
      </w:pPr>
      <w:r>
        <w:rPr>
          <w:b/>
        </w:rPr>
        <w:t>Početak izvođenja radova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izvršenja radova____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laćanje će se obaviti </w:t>
      </w:r>
      <w:r>
        <w:rPr>
          <w:rFonts w:cs="Times-Roman;Times New Roman" w:ascii="Times-Roman;Times New Roman" w:hAnsi="Times-Roman;Times New Roman"/>
        </w:rPr>
        <w:t>u roku od 30 (trideset) dana od dana ovjere svake privremene situacije i ovjerenog računa od strane naru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telja</w:t>
      </w:r>
      <w:r>
        <w:rPr/>
        <w:t xml:space="preserve"> na žiro-račun ponuditelja broj: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tvoren kod poslovne banke: ______________________________ sa sjedištem u _______________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______________________, __________ 2017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onuditelj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 xml:space="preserve">M.P.                </w:t>
      </w:r>
      <w:r>
        <w:rPr>
          <w:sz w:val="18"/>
          <w:szCs w:val="18"/>
        </w:rPr>
        <w:t>(Ovlaštena osoba za zastupanje ponu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AVNI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ostavu ponuda u postupku bagatel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mjena pokrova i dotrajalih dijelova krovišta 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uštvenom domu Pupelica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OBRASCI IZJAVA ZA PONUDITELJE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rujan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72"/>
          <w:szCs w:val="72"/>
          <w:u w:val="single"/>
        </w:rPr>
      </w:pPr>
      <w:r>
        <w:rPr>
          <w:b/>
          <w:bCs/>
          <w:color w:val="000000"/>
          <w:spacing w:val="-1"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2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  <w:spacing w:val="-1"/>
          <w:u w:val="single"/>
        </w:rPr>
        <w:t>Naručitelj:</w:t>
      </w: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Pupelica u Općini Šandrovac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de-DE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 Z J A V A    O    N E K A Ž NJ A V A NJ 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e i prezime, adresa, broj osobne iskaznice od…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ovlaštena osoba za zastupanje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iv i sjedište gospodarskog subjekta, OIB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moralnom, materijalnom i kaznenom odgovornošću izjavljujem da protiv mene osobno niti protiv prethodno navedenog gospodarskog subjekta nije izrečena pravomoćna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, odnosno za odgovarajuća kaznena djela prema propisima države sjedišta gospodarskog subjekta ili države iz koje ta osoba dolazi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_ , _____________ 2017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jc w:val="right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3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Naručitelj: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Pupelica u Općini Šandrovac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Podaci o ponuditelju: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:__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 xml:space="preserve">IZ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tehničkoj sposobnosti i </w:t>
      </w:r>
      <w:r>
        <w:rPr>
          <w:b/>
          <w:sz w:val="22"/>
          <w:szCs w:val="22"/>
        </w:rPr>
        <w:t xml:space="preserve"> stručnoj i kvalifikacijsko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rukturi radnika </w:t>
      </w:r>
      <w:r>
        <w:rPr>
          <w:b/>
        </w:rPr>
        <w:t xml:space="preserve"> ponuditelj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O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ja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izjavljujemo  pod materijalnom i kaznenom odgovornošću  da smo tehničko opremljeni za izvršavanje poslova koji su predmet ugovora i da raspolažemo </w:t>
      </w:r>
      <w:r>
        <w:rPr>
          <w:sz w:val="22"/>
          <w:szCs w:val="22"/>
        </w:rPr>
        <w:t>osobama koje posjeduju strukovnu sposobnost, stručno znanje i iskustvo potrebno za izvršavanje predmetnih radova na društvenom domu u Pupelici.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 izjavu prilažemo presliku ugovora o radu radnika ponuditelja i dokaz o stručnoj  osposobljenosti radnika ponuditelja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_________________________ , _____________ 2017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4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Pupelica u Općini Šandrovac</w:t>
      </w:r>
    </w:p>
    <w:p>
      <w:pPr>
        <w:pStyle w:val="NoSpacing1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de-DE" w:eastAsia="en-US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PONUDITELJ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ihvaćanju uvjeta iz javnog poziv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tupku bagatelne nabave „Zamjena pokrova i dotrajalih dijelova krovišta na društvenom domu Pupelica u Općini Šandrova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uditelj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iv Ponu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izričito izjavljuje da prihvaća sve uvjete iz objavljenog javnog  poziva, a naročito u dijelu koji se odnosi na rok izvršenja radova, način plaćanja, kvalitetu radova, a što Ponu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 ________________________ , _____________ 2017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inionPro-Cn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15C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75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1">
    <w:name w:val="No Spacing1"/>
    <w:basedOn w:val="Normal"/>
    <w:qFormat/>
    <w:pPr>
      <w:suppressAutoHyphens w:val="false"/>
      <w:textAlignment w:val="auto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suppressAutoHyphens w:val="false"/>
      <w:spacing w:before="280" w:after="280"/>
      <w:textAlignment w:val="auto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opcina-sandrovac@bj.t-com.hr" TargetMode="External"/><Relationship Id="rId6" Type="http://schemas.openxmlformats.org/officeDocument/2006/relationships/hyperlink" Target="mailto:opcina-sandrovac@bj.t-com.hr" TargetMode="External"/><Relationship Id="rId7" Type="http://schemas.openxmlformats.org/officeDocument/2006/relationships/hyperlink" Target="mailto:opcina-sandrovac@bj.t-com.hr" TargetMode="External"/><Relationship Id="rId8" Type="http://schemas.openxmlformats.org/officeDocument/2006/relationships/hyperlink" Target="http://www.sandrovac.hr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0:00Z</dcterms:created>
  <dc:creator>Korisnik</dc:creator>
  <dc:description/>
  <cp:keywords/>
  <dc:language>en-US</dc:language>
  <cp:lastModifiedBy>Korisnik</cp:lastModifiedBy>
  <cp:lastPrinted>2017-04-07T14:16:00Z</cp:lastPrinted>
  <dcterms:modified xsi:type="dcterms:W3CDTF">2017-09-07T07:23:00Z</dcterms:modified>
  <cp:revision>7</cp:revision>
  <dc:subject/>
  <dc:title>                                                              </dc:title>
</cp:coreProperties>
</file>