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ind w:left="7080" w:firstLine="708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AVNI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dostavu ponuda u postupku bagatelne nabav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zrada fasade na društvenom domu Ravneš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PONUDA I TROŠKOVNIK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travanj 2017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-108585</wp:posOffset>
            </wp:positionV>
            <wp:extent cx="619125" cy="752475"/>
            <wp:effectExtent l="0" t="0" r="0" b="0"/>
            <wp:wrapTight wrapText="bothSides">
              <wp:wrapPolygon edited="0">
                <wp:start x="-225" y="0"/>
                <wp:lineTo x="-225" y="21194"/>
                <wp:lineTo x="21600" y="21194"/>
                <wp:lineTo x="21600" y="0"/>
                <wp:lineTo x="-225" y="0"/>
              </wp:wrapPolygon>
            </wp:wrapTight>
            <wp:docPr id="2" name="Sandrovac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ndrovac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OPĆINA ŠANDROVAC                                                                                                             </w:t>
      </w:r>
      <w:r>
        <w:rPr>
          <w:b/>
        </w:rPr>
        <w:t>Prilog  I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jelovarska 6, 43227 Šandrovac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RAZAC PONU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ručitelj</w:t>
      </w:r>
      <w:r>
        <w:rPr/>
        <w:t>: Općina Šandrovac, Bjelovarska 6, 43227 Šandrova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Predmet nabave</w:t>
      </w:r>
      <w:r>
        <w:rPr/>
        <w:t>: fasaderski</w:t>
      </w:r>
      <w:r>
        <w:rPr>
          <w:sz w:val="22"/>
          <w:szCs w:val="22"/>
        </w:rPr>
        <w:t xml:space="preserve"> radovi radi izrade toplinske fasade na društvenom domu Ravneš sukladno specifikaciji i troškovniku radova koji je sastavni dio ovog postupka bagatelne nabave, a radi povećanja energetske učinkovitosti društvenog doma u Ravne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iv ponuditelja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Sjedište / Adresa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lef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lefax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 za dostavu poš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 e-pošt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I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roj računa i naziv poslovne bank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dgovorna/e osoba/e ponudi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ontakt osoba ponudi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lazimo se u sustavu poreza na dodanu vrijednost:              DA            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ŠKOVNIK RADOV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zrada fasade na društvenom domu Ravneš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FASADERSKI RADO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18"/>
        <w:gridCol w:w="1353"/>
        <w:gridCol w:w="179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DO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>
          <w:trHeight w:val="30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vedba toplinske fasade zgrade društvenog doma koja se sastoji od ekspandiranog polistirena (EPS F) prema HRN EN 13163 debljine 14,0 cm koja se postavlja na nanošeno polimerno ljepilo i dodatno pričvršćuje tipskim spojnicama. Završna obrada je polimerna žbuka debljine 0,5 cm sa svim ojačanjima, te silikatna žbuka debljine 0,20 cm. Žbuka se fino zaglađuje te je završni premaz u dva tona koji također ulazi u cijenu stavke. Fasadu izvesti u svemu prema uputama i detaljima proizvođača. Iz površine fasade odbijeni su otvori stolarije veći od 2,0m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asada debljine 14 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80 m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okl debljine 5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0 m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špalete dubine 30c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4 m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. DODATNI RADOVI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418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INIČNA 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rada sk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ijena ponude bez PDV-a:  </w:t>
      </w:r>
      <w:r>
        <w:rPr>
          <w:bCs/>
        </w:rPr>
        <w:t xml:space="preserve">………….................................................................................. kn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DV 25%: </w:t>
      </w:r>
      <w:r>
        <w:rPr>
          <w:bCs/>
        </w:rPr>
        <w:t xml:space="preserve">……...................................................................................................................... kn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kupno cijena ponude s PDV-om:  </w:t>
      </w:r>
      <w:r>
        <w:rPr>
          <w:bCs/>
        </w:rPr>
        <w:t xml:space="preserve">………………………………………………………. kn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k  valjanosti  ponude</w:t>
      </w:r>
      <w:r>
        <w:rPr/>
        <w:t xml:space="preserve"> je 60  dana od dana otvaranja ponuda. Gospodarski subjekt može ponuditi rok valjanosti ponude duži nego što je u zahtjevu za prikupljanje ponuda  i u tom slučaju iznosi __________  dana.    </w:t>
      </w:r>
    </w:p>
    <w:p>
      <w:pPr>
        <w:pStyle w:val="Normal"/>
        <w:jc w:val="both"/>
        <w:rPr/>
      </w:pPr>
      <w:r>
        <w:rPr>
          <w:b/>
        </w:rPr>
        <w:t>Početak izvođenja radova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k izvršenja radova_____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laćanje će se obaviti </w:t>
      </w:r>
      <w:r>
        <w:rPr>
          <w:rFonts w:cs="Times-Roman;Times New Roman" w:ascii="Times-Roman;Times New Roman" w:hAnsi="Times-Roman;Times New Roman"/>
        </w:rPr>
        <w:t>u roku od 30 (trideset) dana od dana ovjere svake privremene situacije i ovjerenog računa od strane naru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telja</w:t>
      </w:r>
      <w:r>
        <w:rPr/>
        <w:t xml:space="preserve"> na žiro-račun ponuditelja broj: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tvoren kod poslovne banke: ______________________________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 ______________________, __________ 2017.. god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Ponuditelj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 xml:space="preserve">M.P.                </w:t>
      </w:r>
      <w:r>
        <w:rPr>
          <w:sz w:val="18"/>
          <w:szCs w:val="18"/>
        </w:rPr>
        <w:t>(Ovlaštena osoba za zastupanje ponu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7700" cy="63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JAVNI </w:t>
      </w:r>
      <w:r>
        <w:rPr>
          <w:b/>
          <w:sz w:val="32"/>
          <w:szCs w:val="32"/>
        </w:rPr>
        <w:t>P O Z I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dostavu ponuda u postupku bagatelne nabav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zrada fasade na društvenom domu Ravneš u Općini Šandrovac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OBRASCI IZJAVA ZA PONUDITELJE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Šandrovac, travanj 2017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2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color w:val="000000"/>
          <w:spacing w:val="-1"/>
          <w:u w:val="single"/>
        </w:rPr>
        <w:t>Naručitelj:</w:t>
      </w: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/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Izrada fasade na društvenom domu Ravneš u Općini Šandrovac“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de-DE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de-DE" w:eastAsia="en-US"/>
        </w:rPr>
      </w:pPr>
      <w:r>
        <w:rPr>
          <w:rFonts w:cs="Times New Roman"/>
          <w:b/>
          <w:bCs/>
          <w:sz w:val="20"/>
          <w:szCs w:val="20"/>
          <w:u w:val="single"/>
          <w:lang w:val="de-DE" w:eastAsia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 Z J A V A    O    N E K A Ž NJ A V A NJ 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, _______________________________________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e i prezime, adresa, broj osobne iskaznice od…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o ovlaštena osoba za zastupanje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naziv i sjedište gospodarskog subjekta, OIB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moralnom, materijalnom i kaznenom odgovornošću izjavljujem da protiv mene osobno niti protiv prethodno navedenog gospodarskog subjekta nije izrečena pravomoćna osuđujuća presuda za jedno ili više sljedećih kaznenih djela: 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 prikrivanje protuzakonito dobivenog novca, odnosno za odgovarajuća kaznena djela prema propisima države sjedišta gospodarskog subjekta ili države iz koje ta osoba dolazi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_ , _____________ 2017. god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p>
      <w:pPr>
        <w:pStyle w:val="Normal"/>
        <w:jc w:val="right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3.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 xml:space="preserve">Naručitelj: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Izrada fasade na društvenom domu Ravneš u Općini Šandrovac“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  <w:t>Podaci o ponuditelju: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u w:val="single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Naziv:__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 xml:space="preserve">IZJ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o tehničkoj sposobnosti i </w:t>
      </w:r>
      <w:r>
        <w:rPr>
          <w:b/>
          <w:sz w:val="22"/>
          <w:szCs w:val="22"/>
        </w:rPr>
        <w:t xml:space="preserve"> stručnoj i kvalifikacijsko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trukturi radnika </w:t>
      </w:r>
      <w:r>
        <w:rPr>
          <w:b/>
        </w:rPr>
        <w:t xml:space="preserve"> ponuditelja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Ov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jav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izjavljujemo  pod materijalnom i kaznenom odgovornošću  da smo tehničko opremljeni za izvršavanje poslova koji su predmet ugovora i da raspolažemo </w:t>
      </w:r>
      <w:r>
        <w:rPr>
          <w:sz w:val="22"/>
          <w:szCs w:val="22"/>
        </w:rPr>
        <w:t>osobama koje posjeduju strukovnu sposobnost, stručno znanje i iskustvo potrebno za izvršavanje predmetnih radova na društvenom domu u Ravnešu.</w:t>
      </w:r>
    </w:p>
    <w:p>
      <w:pPr>
        <w:pStyle w:val="NoSpacing1"/>
        <w:jc w:val="both"/>
        <w:rPr>
          <w:rFonts w:ascii="Times New Roman" w:hAnsi="Times New Roman" w:eastAsia="Times New Roman" w:cs="Times New Roman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r-HR" w:eastAsia="hr-HR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 izjavu prilažemo presliku ugovora o radu radnika ponuditelja i dokaz o stručnoj  osposobljenosti radnika ponuditelja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_________________________ , _____________ 2017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M.P.                          __________________________________                           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Potpis ovlaštene osobe)</w:t>
      </w:r>
    </w:p>
    <w:p>
      <w:pPr>
        <w:pStyle w:val="Normal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Prilog 4.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aručitelj: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ĆINA ŠANDROVAC, Bjelovarska 6, 43227 Šandrovac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: 02580551, OIB: 35024150994.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043/874-128, </w:t>
      </w:r>
    </w:p>
    <w:p>
      <w:pPr>
        <w:pStyle w:val="Tek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aks: 043/874-366, 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Internet adresa:opcina-sandrovac@bj.t-com.hr</w:t>
      </w:r>
    </w:p>
    <w:p>
      <w:pPr>
        <w:pStyle w:val="NoSpacing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u postupku bagatelne nabave „Izrada fasade na društvenom domu Ravneš u Općini Šandrovac“</w:t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lang w:val="de-DE" w:eastAsia="en-US"/>
        </w:rPr>
      </w:pPr>
      <w:r>
        <w:rPr>
          <w:rFonts w:cs="Times New Roman" w:ascii="Times New Roman" w:hAnsi="Times New Roman"/>
          <w:color w:val="000000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de-DE" w:eastAsia="en-US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PONUDITELJ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ihvaćanju uvjeta iz javnog poziv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U postupku bagatelne nabave „Izrada fasade na društvenom domu Ravneš u Općini Šandrovac“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uditelj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ziv Ponuditel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/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izričito izjavljuje da prihvaća sve uvjete iz objavljenog javnog  poziva, a naročito u dijelu koji se odnosi na rok izvršenja radova, način plaćanja, kvalitetu radova, a što Ponuditelj potvrđuje svojim pečatom i potpisom ovlaštene oso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 ________________________ , _____________ 2017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PONUDITELJ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M.P.</w:t>
        <w:tab/>
        <w:tab/>
        <w:tab/>
        <w:tab/>
        <w:tab/>
        <w:tab/>
        <w:tab/>
        <w:tab/>
        <w:tab/>
        <w:t xml:space="preserve">                                                                 ____________________________________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75" w:after="2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1">
    <w:name w:val="No Spacing1"/>
    <w:basedOn w:val="Normal"/>
    <w:qFormat/>
    <w:pPr>
      <w:suppressAutoHyphens w:val="false"/>
      <w:textAlignment w:val="auto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ekst">
    <w:name w:val="tekst"/>
    <w:basedOn w:val="Normal"/>
    <w:qFormat/>
    <w:pPr>
      <w:suppressAutoHyphens w:val="false"/>
      <w:spacing w:before="280" w:after="280"/>
      <w:textAlignment w:val="auto"/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1:00Z</dcterms:created>
  <dc:creator>Korisnik</dc:creator>
  <dc:description/>
  <cp:keywords/>
  <dc:language>en-US</dc:language>
  <cp:lastModifiedBy>Korisnik</cp:lastModifiedBy>
  <cp:lastPrinted>2017-04-07T14:16:00Z</cp:lastPrinted>
  <dcterms:modified xsi:type="dcterms:W3CDTF">2017-04-13T06:39:00Z</dcterms:modified>
  <cp:revision>14</cp:revision>
  <dc:subject/>
  <dc:title>                                                              </dc:title>
</cp:coreProperties>
</file>