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51815" cy="7048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406-01/17-03/10</w:t>
      </w:r>
    </w:p>
    <w:p>
      <w:pPr>
        <w:pStyle w:val="Normal"/>
        <w:rPr>
          <w:b/>
          <w:b/>
        </w:rPr>
      </w:pPr>
      <w:r>
        <w:rPr>
          <w:b/>
        </w:rPr>
        <w:t>URBROJ: 2123-05-03-17-1</w:t>
      </w:r>
    </w:p>
    <w:p>
      <w:pPr>
        <w:pStyle w:val="Normal"/>
        <w:rPr>
          <w:b/>
          <w:b/>
        </w:rPr>
      </w:pPr>
      <w:r>
        <w:rPr>
          <w:b/>
        </w:rPr>
        <w:t>U Šandrovcu, 7.04.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 temelju članka 7., a u svezi sa člankom 13. Pravilnika o bagatelnoj nabavi roba, usluga i radova Općine Šandrovac („Općinski glasnik Općine Šandrovac“ </w:t>
      </w:r>
      <w:r>
        <w:rPr>
          <w:color w:val="000000"/>
        </w:rPr>
        <w:t>br. 4/2014.)</w:t>
      </w:r>
      <w:r>
        <w:rPr/>
        <w:t xml:space="preserve"> i članka 58. Statuta Općine Šandrovac („Općinski glasnik Općine Šandrovac“ br. 32 od 19.03.2013.) Općinski načelnik Općine Šandrovac dana 7.04.2017. godine dono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očetku postupka bagatelne  nabave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Zamjena pokrova i dotrajalih dijelova krovišta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štvenom domu Ravneš u Općini Šandrovac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Članak 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pćina Šandrovac, Bjelovarska 6, 43227 Šandrovac, MB:2580551, OIB: 35024150994, kao javni naručitelj, donosi pisanu odluku o početku postupka bagatelne nabave „Zamjena pokrova i dotrajalih dijelova krovišta na društvenom domu Ravneš“, CPV: 45213100-4 Radovi na izgradnji poslovnih zgrada.</w:t>
      </w:r>
    </w:p>
    <w:p>
      <w:pPr>
        <w:pStyle w:val="Normal"/>
        <w:jc w:val="both"/>
        <w:rPr>
          <w:rFonts w:ascii="MinionPro-Cn" w:hAnsi="MinionPro-Cn" w:cs="MinionPro-Cn"/>
          <w:color w:val="000000"/>
          <w:sz w:val="18"/>
          <w:szCs w:val="18"/>
        </w:rPr>
      </w:pPr>
      <w:r>
        <w:rPr>
          <w:rFonts w:cs="MinionPro-Cn" w:ascii="MinionPro-Cn" w:hAnsi="MinionPro-Cn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Odgovornom osobom javnog naručitelja smatra se Josip Dekalić.</w:t>
      </w:r>
    </w:p>
    <w:p>
      <w:pPr>
        <w:pStyle w:val="StandardWeb"/>
        <w:shd w:fill="F9F9F9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Predmet nabave su tesarski, krovopokrivački i limarski radovi radi zamjene pokrova i dotrajalih dijelova krovišta na društvenom domu Ravneš sukladno specifikaciji i troškovniku radova koji je sastavni dio ovog postupka bagatelne nabave.</w:t>
      </w:r>
    </w:p>
    <w:p>
      <w:pPr>
        <w:pStyle w:val="Normal"/>
        <w:ind w:firstLine="708"/>
        <w:jc w:val="both"/>
        <w:rPr/>
      </w:pPr>
      <w:r>
        <w:rPr/>
        <w:t xml:space="preserve">Nabava će se provesti u postupku bagatelne nabave u skladu sa odredbom članka </w:t>
      </w:r>
      <w:r>
        <w:rPr>
          <w:color w:val="000000"/>
        </w:rPr>
        <w:t>13. Pravilnika o bagatelnoj nabavi roba, usluga i radova Općine Šandrovac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Procijenjena vrijednost nabave iznosi 130.000,00  kuna bez 25% PDV-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 xml:space="preserve">Projekt se financira iz proračuna </w:t>
      </w:r>
      <w:r>
        <w:rPr>
          <w:color w:val="000000"/>
        </w:rPr>
        <w:t>Općine Šandrovac sa stavke 421, konto broj 42129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autoSpaceDE w:val="false"/>
        <w:ind w:firstLine="708"/>
        <w:jc w:val="both"/>
        <w:rPr/>
      </w:pPr>
      <w:r>
        <w:rPr/>
        <w:t>Nabavu usluga naručitelj provodi pozivom na dostavu ponuda od najmanje 3 (tri) gospodarska subjekta po vlastitom izboru.</w:t>
      </w:r>
    </w:p>
    <w:p>
      <w:pPr>
        <w:pStyle w:val="Normal"/>
        <w:autoSpaceDE w:val="false"/>
        <w:ind w:firstLine="708"/>
        <w:jc w:val="both"/>
        <w:rPr/>
      </w:pPr>
      <w:r>
        <w:rPr/>
        <w:t>Poziv na dostavu ponuda upućuje se na način koji omogućuje dokazivanje da je isti zaprimljen od strane gospodarskih subjekta i da je poslan istovremeno (dostavnica, povratnica, izvješće o uspješnom slanju telefaksom, potvrda e-mailom).</w:t>
      </w:r>
    </w:p>
    <w:p>
      <w:pPr>
        <w:pStyle w:val="Normal"/>
        <w:autoSpaceDE w:val="false"/>
        <w:ind w:firstLine="708"/>
        <w:jc w:val="both"/>
        <w:rPr/>
      </w:pPr>
      <w:r>
        <w:rPr/>
        <w:t>Poziv na dostavu ponuda mora sadržavati najmanje: naziv javnog naručitelja, opis predmeta nabave, troškovnik, procijenjenu vrijednost nabave, kriterij za odabir ponude, uvjete i zahtjeve koje ponuditelji trebaju ispuniti (ako se traži), rok za dostavu ponude i način dostavljanja ponuda, kontakt osobu, broj telefona i adresu elektroničke pošte.</w:t>
      </w:r>
    </w:p>
    <w:p>
      <w:pPr>
        <w:pStyle w:val="Normal"/>
        <w:autoSpaceDE w:val="false"/>
        <w:ind w:firstLine="708"/>
        <w:jc w:val="both"/>
        <w:rPr/>
      </w:pPr>
      <w:r>
        <w:rPr/>
        <w:t>Rok za dostavu ponuda ne smije biti kraći od 4 dana niti duži od 8 dana od dana upućivanja poziva.</w:t>
      </w:r>
    </w:p>
    <w:p>
      <w:pPr>
        <w:pStyle w:val="Normal"/>
        <w:autoSpaceDE w:val="false"/>
        <w:ind w:firstLine="708"/>
        <w:jc w:val="both"/>
        <w:rPr/>
      </w:pPr>
      <w:r>
        <w:rPr/>
        <w:t>Kod određivanja roka mora se posebno uzeti u obzir složenost predmeta nabave i vrijeme potrebno za izradu ponuda.</w:t>
      </w:r>
    </w:p>
    <w:p>
      <w:pPr>
        <w:pStyle w:val="Normal"/>
        <w:autoSpaceDE w:val="false"/>
        <w:ind w:firstLine="708"/>
        <w:jc w:val="both"/>
        <w:rPr/>
      </w:pPr>
      <w:r>
        <w:rPr/>
        <w:t>Za odabir ponude je dovoljna jedna (1) pristigla ponuda koja udovoljava svim traženim uvjetima naručitelja.</w:t>
      </w:r>
    </w:p>
    <w:p>
      <w:pPr>
        <w:pStyle w:val="Normal"/>
        <w:autoSpaceDE w:val="false"/>
        <w:ind w:firstLine="708"/>
        <w:jc w:val="both"/>
        <w:rPr/>
      </w:pPr>
      <w:r>
        <w:rPr/>
        <w:t>Obavijest o odabiru ili ne odabiru ponude naručitelj je obvezan bez odgode istovremeno dostaviti svakom ponuditelju na dokaziv način (dostavnica, povratnica, izvješće o uspješnom slanju telefaksom, potvrda e-mailom) u primjerenom roku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Nabava bagatelne vrijednosti jednake ili veće od 20.000,00 kuna, a manje od 70.000,00 kuna, provodi se izdavanjem narudžbenice ili zaključivanjem ugovora s odabranim gospodarskim subjektom.</w:t>
      </w:r>
    </w:p>
    <w:p>
      <w:pPr>
        <w:pStyle w:val="Normal"/>
        <w:autoSpaceDE w:val="false"/>
        <w:ind w:firstLine="708"/>
        <w:jc w:val="both"/>
        <w:rPr/>
      </w:pPr>
      <w:r>
        <w:rPr/>
        <w:t>Narudžbenicu i ugovor potpisuje načelnik.</w:t>
      </w:r>
    </w:p>
    <w:p>
      <w:pPr>
        <w:pStyle w:val="TextBody"/>
        <w:ind w:firstLine="708"/>
        <w:rPr>
          <w:lang w:eastAsia="en-US"/>
        </w:rPr>
      </w:pPr>
      <w:r>
        <w:rPr>
          <w:lang w:eastAsia="en-US"/>
        </w:rPr>
        <w:t>O izdanim narudžbenicama i ugovorima  obavezno se vodi evidencij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firstLine="708"/>
        <w:rPr/>
      </w:pPr>
      <w:r>
        <w:rPr/>
        <w:t>Rok provedbe postupka bagatelne nabave je 30 da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ind w:firstLine="708"/>
        <w:jc w:val="both"/>
        <w:rPr/>
      </w:pPr>
      <w:r>
        <w:rPr/>
        <w:t>Odluka stupa na snagu danom donošenja i objavit će se na web stranici Općine Šandrovac www.sandrovac.h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Općinski načelnik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Općine Šandrova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osip Dekal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47700" cy="63881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UBLIKA HRVATSKA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JELOVARSKO-BILOGORSKA ŽUPANI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PĆINA ŠANDROVAC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JAVNI </w:t>
      </w:r>
      <w:r>
        <w:rPr>
          <w:b/>
          <w:sz w:val="36"/>
          <w:szCs w:val="36"/>
        </w:rPr>
        <w:t>P O Z I 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dostavu ponuda u postupku bagatelne naba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Zamjena pokrova i dotrajalih dijelova krovišta n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uštvenom domu Ravneš u Općini Šandrovac“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Šandrovac, travanj 2017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color w:val="000000"/>
          <w:spacing w:val="-1"/>
          <w:sz w:val="72"/>
          <w:szCs w:val="72"/>
          <w:u w:val="single"/>
        </w:rPr>
      </w:pPr>
      <w:r>
        <w:rPr>
          <w:b/>
          <w:bCs/>
          <w:color w:val="000000"/>
          <w:spacing w:val="-1"/>
          <w:sz w:val="72"/>
          <w:szCs w:val="72"/>
          <w:u w:val="single"/>
        </w:rPr>
      </w:r>
    </w:p>
    <w:p>
      <w:pPr>
        <w:pStyle w:val="Normal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51815" cy="70485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REPUBLIKA HRVATSKA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JELOVARSKO-BILOGORS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OPĆINA ŠANDROVA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OPĆINSKI NAČELN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406-01/17-03/10</w:t>
      </w:r>
    </w:p>
    <w:p>
      <w:pPr>
        <w:pStyle w:val="Normal"/>
        <w:rPr>
          <w:b/>
          <w:b/>
        </w:rPr>
      </w:pPr>
      <w:r>
        <w:rPr>
          <w:b/>
        </w:rPr>
        <w:t>URBROJ: 2123-05-03-17-2</w:t>
      </w:r>
    </w:p>
    <w:p>
      <w:pPr>
        <w:pStyle w:val="Normal"/>
        <w:rPr>
          <w:b/>
          <w:b/>
        </w:rPr>
      </w:pPr>
      <w:r>
        <w:rPr>
          <w:b/>
        </w:rPr>
        <w:t>U Šandrovcu, 7.04.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 temelju članka 7., a u svezi sa člankom 12. Pravilnika o bagatelnoj nabavi roba, usluga i radova Općine Šandrovac („Općinski glasnik Općine Šandrovac“ </w:t>
      </w:r>
      <w:r>
        <w:rPr>
          <w:color w:val="000000"/>
          <w:sz w:val="22"/>
          <w:szCs w:val="22"/>
        </w:rPr>
        <w:t>br. 4/2014.</w:t>
      </w:r>
      <w:r>
        <w:rPr>
          <w:sz w:val="22"/>
          <w:szCs w:val="22"/>
        </w:rPr>
        <w:t>) i članka 58. Statuta Općine Šandrovac („Općinski glasnik Općine Šandrovac“ br. 32 od 19.03.2013.) Općinski načelnik Općine Šandrovac dana 7.04.2017 g. upuću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stavu ponuda u postupku bagatelne nabave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Zamjena pokrova i dotrajalih dijelova krovišta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štvenom domu Ravneš u Općini Šandrovac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aziv javnog naručitel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ćina Šandrovac, Bjelovarska 6, 43227 Šandrovac, MB:2580551, OIB: 35024150994</w:t>
      </w:r>
    </w:p>
    <w:p>
      <w:pPr>
        <w:pStyle w:val="Normal"/>
        <w:jc w:val="both"/>
        <w:rPr/>
      </w:pPr>
      <w:r>
        <w:rPr>
          <w:sz w:val="22"/>
          <w:szCs w:val="22"/>
        </w:rPr>
        <w:t>tel: 043/874-128, fax: 043/874-366, internetska adresa: www.sandrovac.h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 elektroničke pošte: </w:t>
      </w:r>
      <w:hyperlink r:id="rId5">
        <w:r>
          <w:rPr>
            <w:rStyle w:val="InternetLink"/>
            <w:sz w:val="22"/>
            <w:szCs w:val="22"/>
          </w:rPr>
          <w:t>opcina-sandrovac@bj.t-com.h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Odgovorna osoba/kontakt osoba, broj telefona i adresa elektroničke poš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sip Dekalić, općinski načelnik, tel. 043/874-128, </w:t>
      </w:r>
      <w:hyperlink r:id="rId6">
        <w:r>
          <w:rPr>
            <w:rStyle w:val="InternetLink"/>
            <w:sz w:val="22"/>
            <w:szCs w:val="22"/>
          </w:rPr>
          <w:t>opcina-sandrovac@bj.t-com.hr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opis gospodarskih subjekata sa kojima je naručitelj u sukobu interesa u smislu članka 13. Zakona o javnoj nabavi ili navod da takvi subjekti ne postoje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Na temelju 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lanka 76. i 77. Zakona o javnoj nabavi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„Narodne novine“ broj 120/16 - u daljnjem tekstu: ZJN), obavještavamo da nema gospodarskih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subjekata s kojima Općina Šandrovac kao javni naru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>itelj ne smije sklapati ugovore o javnoj nabavi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Vrsta postupka nabave:</w:t>
      </w:r>
    </w:p>
    <w:p>
      <w:pPr>
        <w:pStyle w:val="Normal"/>
        <w:jc w:val="both"/>
        <w:rPr/>
      </w:pPr>
      <w:r>
        <w:rPr>
          <w:sz w:val="22"/>
          <w:szCs w:val="22"/>
        </w:rPr>
        <w:t>Nabava se provodi u postupku bagatelne nabave u skladu sa odredbom članka 13. Pravilnika o bagatelnoj nabavi roba, usluga i radova Općine Šandrovac. Općina Šandrovac provodi postupak bagatelne nabave s ciljem zaključivanja ugovora o bagatelnoj nabavi rad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pis predmeta naba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met nabave su tesarski, krovopokrivački i limarski radovi radi  zamjene pokrova i dotrajalih dijelova krovišta na društvenom domu Ravneš sukladno specifikaciji i troškovniku radova koji je sastavni dio ovog postupka bagatelne nabave, a radi povećanja energetske učinkovitosti društvenog doma u Ravneš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Mjesto izvođenja rado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ćina Šandrovac – društveni dom u Ravneš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Troškovnik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oškovnik treba sadržavati cijenu za radove koji su sastavni dio Troškovnika za zamjenu pokrova i dotrajalih dijelova krovišta na društvenom domu Ravneš, koji je sastavni dio ovog javnog poziva (PRILOG 1). Sve stavke troškovnika moraju biti ispunjene. U troškovniku su prikazane tehničke specifikacije i količine predmeta nab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ni i naknadni radovi ne mogu se izvoditi ako ovlaštena osoba Ponuditelja ne obrazloži njihovu opravdanost, specificira ih po vrsti, količini, cijeni i roku, a Naručitelj na temelju toga ne da svoju suglasnost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Rokovi izvođenja radova j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k za početak radova je 8</w:t>
      </w:r>
      <w:r>
        <w:rPr>
          <w:rFonts w:cs="Times-Bold;Times New Roman" w:ascii="Times-Bold;Times New Roman" w:hAnsi="Times-Bold;Times New Roman"/>
          <w:bCs/>
          <w:color w:val="000000"/>
          <w:sz w:val="22"/>
          <w:szCs w:val="22"/>
        </w:rPr>
        <w:t xml:space="preserve"> dana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 od dana sklapanja ugovora o bagatelnoj nabav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k za završetak radova je </w:t>
      </w:r>
      <w:r>
        <w:rPr>
          <w:rFonts w:cs="Times-Bold;Times New Roman" w:ascii="Times-Bold;Times New Roman" w:hAnsi="Times-Bold;Times New Roman"/>
          <w:bCs/>
          <w:color w:val="000000"/>
          <w:sz w:val="22"/>
          <w:szCs w:val="22"/>
        </w:rPr>
        <w:t>60 dana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 od dana sklapanja ugovora o bagatelnoj nabavi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ocijenjena vrijednost nabav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ijenjena vrijednost bagatelne nabave iznosi 130.000,00  kuna bez PDV-a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Kriterij za odabir ponude:</w:t>
      </w:r>
    </w:p>
    <w:p>
      <w:pPr>
        <w:pStyle w:val="Normal"/>
        <w:autoSpaceDE w:val="false"/>
        <w:jc w:val="both"/>
        <w:rPr/>
      </w:pPr>
      <w:r>
        <w:rPr>
          <w:rFonts w:eastAsia="HelveticaLTSkin29-CondensedBlac"/>
          <w:sz w:val="22"/>
          <w:szCs w:val="22"/>
        </w:rPr>
        <w:t xml:space="preserve">Najpovoljnija ponuda </w:t>
      </w:r>
      <w:r>
        <w:rPr>
          <w:rFonts w:eastAsia="HelveticaLTSkin29-CondensedRegu"/>
          <w:sz w:val="22"/>
          <w:szCs w:val="22"/>
        </w:rPr>
        <w:t>je ona ponuda koja uz ispunjenje uvjeta iz poziva sadrži najniži iznos ponude za tražene radov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1. Tražena dokumentacij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Ispunjen obrazac Troškovnika (Prilog 1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Isprava o upisu u sudski, obrtni, strukovni ili drugi odgovarajući registar</w:t>
      </w:r>
    </w:p>
    <w:p>
      <w:pPr>
        <w:pStyle w:val="NoSpacing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</w:rPr>
        <w:t xml:space="preserve">Izjava o nekažnjavanju za ponuditelja fizičku osobu, odnosno ponuditelja pravnu osobu  i </w:t>
      </w:r>
    </w:p>
    <w:p>
      <w:pPr>
        <w:pStyle w:val="NoSpacing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odgovornu osobu</w:t>
      </w:r>
      <w:r>
        <w:rPr>
          <w:rFonts w:cs="Times New Roman" w:ascii="Times New Roman" w:hAnsi="Times New Roman"/>
        </w:rPr>
        <w:t xml:space="preserve"> ponuditelja </w:t>
      </w:r>
      <w:r>
        <w:rPr>
          <w:rFonts w:cs="Times New Roman" w:ascii="Times New Roman" w:hAnsi="Times New Roman"/>
          <w:bCs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starije od 3 mjeseca</w:t>
      </w:r>
      <w:r>
        <w:rPr>
          <w:rFonts w:cs="Times New Roman" w:ascii="Times New Roman" w:hAnsi="Times New Roman"/>
        </w:rPr>
        <w:t xml:space="preserve">  od dana raspisivanja  natječaja (Prilog 2)</w:t>
      </w:r>
    </w:p>
    <w:p>
      <w:pPr>
        <w:pStyle w:val="Normal"/>
        <w:rPr/>
      </w:pPr>
      <w:r>
        <w:rPr>
          <w:sz w:val="22"/>
          <w:szCs w:val="22"/>
        </w:rPr>
        <w:t>4. Izjava o tehničkoj sposobnosti i  stručnoj i kvalifikacijskoj strukturi radnika  ponuditelja sa prilozima (Prilog 3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5. Izjava </w:t>
      </w:r>
      <w:r>
        <w:rPr>
          <w:bCs/>
          <w:sz w:val="22"/>
          <w:szCs w:val="22"/>
        </w:rPr>
        <w:t xml:space="preserve">o prihvaćanju uvjeta iz javnog poziva </w:t>
      </w:r>
      <w:r>
        <w:rPr>
          <w:sz w:val="22"/>
          <w:szCs w:val="22"/>
        </w:rPr>
        <w:t>(Prilog 4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2. Rok za dostavu ponuda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k za dostavu ponuda teče </w:t>
      </w:r>
      <w:r>
        <w:rPr>
          <w:b/>
          <w:color w:val="000000"/>
          <w:sz w:val="22"/>
          <w:szCs w:val="22"/>
        </w:rPr>
        <w:t>od 7. travnja do 14. travnja 2017. godin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HelveticaLTSkin29-CondensedRegu"/>
          <w:color w:val="000000"/>
          <w:sz w:val="22"/>
          <w:szCs w:val="22"/>
        </w:rPr>
      </w:pPr>
      <w:r>
        <w:rPr>
          <w:rFonts w:eastAsia="HelveticaLTSkin29-CondensedRegu"/>
          <w:color w:val="000000"/>
          <w:sz w:val="22"/>
          <w:szCs w:val="22"/>
        </w:rPr>
        <w:t>Nepotpune i zakašnjele ponude neće se razmatrat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3. Način dostavljanja ponuda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Elektroničkom poštom na email adresu Općine Šandrovac: </w:t>
      </w:r>
      <w:hyperlink r:id="rId7">
        <w:r>
          <w:rPr>
            <w:rStyle w:val="InternetLink"/>
            <w:sz w:val="22"/>
            <w:szCs w:val="22"/>
          </w:rPr>
          <w:t>opcina-sandrovac@bj.t-com.hr</w:t>
        </w:r>
      </w:hyperlink>
      <w:r>
        <w:rPr>
          <w:sz w:val="22"/>
          <w:szCs w:val="22"/>
        </w:rPr>
        <w:t>, osobnom dostavom u općinu Šandrovac ili poštom.</w:t>
      </w:r>
    </w:p>
    <w:p>
      <w:pPr>
        <w:pStyle w:val="Normal"/>
        <w:jc w:val="both"/>
        <w:rPr/>
      </w:pPr>
      <w:r>
        <w:rPr>
          <w:sz w:val="22"/>
          <w:szCs w:val="22"/>
        </w:rPr>
        <w:t>Ponuda se dostavlja u zatvorenoj omotnici. Zatvorenu omotnicu (kovertu) potrebno je nasloviti i dostaviti osobno ili preporučenom poštom na službenu adresu naručitelja: Općina Šandrovac, Bjelovarska 6, 43227 Šandrova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motnici ponude mora biti naznačeno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naziv i adresa ponuditelj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naziv predmeta nabave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naznaka »ne otvaraj«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tvaranje ponuda je javno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Javno otvaranje ponuda</w:t>
      </w:r>
      <w:r>
        <w:rPr>
          <w:color w:val="000000"/>
          <w:sz w:val="22"/>
          <w:szCs w:val="22"/>
        </w:rPr>
        <w:t xml:space="preserve"> počinje istekom roka za dostavu ponuda, </w:t>
      </w:r>
      <w:r>
        <w:rPr>
          <w:b/>
          <w:color w:val="000000"/>
          <w:sz w:val="22"/>
          <w:szCs w:val="22"/>
        </w:rPr>
        <w:t>dana 18. travnja 2017. godine u 10,00 sati,</w:t>
      </w:r>
      <w:r>
        <w:rPr>
          <w:color w:val="000000"/>
          <w:sz w:val="22"/>
          <w:szCs w:val="22"/>
        </w:rPr>
        <w:t xml:space="preserve"> na adresi Općine Šandrovac, Bjelovarska 6, 43227 Šandrovac, u prostoriji vijećnice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avnom otvaranju ponuda smiju prisustvovati ovlašteni predstavnici ponuditelja i druge osobe. Pravo</w:t>
      </w:r>
      <w:r>
        <w:rPr>
          <w:sz w:val="22"/>
          <w:szCs w:val="22"/>
        </w:rPr>
        <w:t xml:space="preserve"> aktivnog sudjelovanja na javnom otvaranju ponuda imaju samo ovlašteni predstavnici javnog naručitelja i ovlašteni predstavnici ponuditel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uda dostavljena nakon isteka roka za dostavu ponuda ne upisuje se u upisnik o zaprimanj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da, ali se evidentira kod naručitelja kao zakašnjela ponuda, obilježava se kao zakašnjela te neotvorena vraća pošiljatelju bez odgode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Ponude </w:t>
      </w:r>
      <w:r>
        <w:rPr>
          <w:sz w:val="22"/>
          <w:szCs w:val="22"/>
        </w:rPr>
        <w:t xml:space="preserve">će se upisati u </w:t>
      </w:r>
      <w:r>
        <w:rPr>
          <w:iCs/>
          <w:sz w:val="22"/>
          <w:szCs w:val="22"/>
        </w:rPr>
        <w:t xml:space="preserve">Upisnik o zaprimanju ponuda </w:t>
      </w:r>
      <w:r>
        <w:rPr>
          <w:sz w:val="22"/>
          <w:szCs w:val="22"/>
        </w:rPr>
        <w:t>prema redoslijedu zaprimanja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Upisnik </w:t>
      </w:r>
      <w:r>
        <w:rPr>
          <w:sz w:val="22"/>
          <w:szCs w:val="22"/>
        </w:rPr>
        <w:t xml:space="preserve">će sastaviti i potpisati ovlaštena osoba naručitelja. </w:t>
      </w:r>
      <w:r>
        <w:rPr>
          <w:iCs/>
          <w:sz w:val="22"/>
          <w:szCs w:val="22"/>
        </w:rPr>
        <w:t xml:space="preserve">Upisnik </w:t>
      </w:r>
      <w:r>
        <w:rPr>
          <w:sz w:val="22"/>
          <w:szCs w:val="22"/>
        </w:rPr>
        <w:t>je sastavni dio zapisnika 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varanju ponuda. Prilikom neposredne dostave ponude, izmjene i/ili dopune ponude, odnosno pisane izjave o odustajanju od dostavljene ponude naručitelj će izdati potvrdu o zaprimanju ponude. Na omotnicama zaprimljenih ponuda naznačuje se redni broj, datum i vrijeme prema redoslijedu zaprimanja. </w:t>
      </w:r>
      <w:r>
        <w:rPr>
          <w:bCs/>
          <w:sz w:val="22"/>
          <w:szCs w:val="22"/>
        </w:rPr>
        <w:t>Nije dopušteno davanje informacija o zaprimljenim ponudama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4.Rok valjanosti ponud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k valjanosti ponude mora biti naveden u Ponudbenom listu i mora iznositi najmanje 60 dana od dana otvaranja ponude. Na zahtjev naručitelja ponuditelj može produžiti rok valjanosti svoje ponude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. Način određivanja cijen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nuditelji su dužni dostaviti ponudu sa cijenom u kunama. Cijena ponude piše se brojkama. Cijena je nepromjenjiva -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ne</w:t>
      </w:r>
      <w:r>
        <w:rPr>
          <w:rFonts w:cs="TTE2t00;Times New Roman" w:ascii="TTE2t00;Times New Roman" w:hAnsi="TTE2t00;Times New Roman"/>
          <w:sz w:val="22"/>
          <w:szCs w:val="22"/>
        </w:rPr>
        <w:t>ć</w:t>
      </w:r>
      <w:r>
        <w:rPr>
          <w:rFonts w:cs="Times-Roman;Times New Roman" w:ascii="Times-Roman;Times New Roman" w:hAnsi="Times-Roman;Times New Roman"/>
          <w:sz w:val="22"/>
          <w:szCs w:val="22"/>
        </w:rPr>
        <w:t>e se mijenjati tijekom trajanja ugovora</w:t>
      </w:r>
      <w:r>
        <w:rPr>
          <w:sz w:val="22"/>
          <w:szCs w:val="22"/>
        </w:rPr>
        <w:t xml:space="preserve">.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Cijena ponude izražava se za cjelokupan predmet nabave, a 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ni ju zasebno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iznos ponude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bez poreza na dodanu vrijednost (PDV), iznos 25% PDV-a i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sveukupan iznos ponude sa 25% PDV-a</w:t>
      </w:r>
      <w:r>
        <w:rPr>
          <w:rFonts w:cs="Times-Roman;Times New Roman" w:ascii="Times-Roman;Times New Roman" w:hAnsi="Times-Roman;Times New Roman"/>
          <w:sz w:val="22"/>
          <w:szCs w:val="22"/>
        </w:rPr>
        <w:t>. U cijenu bez PDV-a moraju biti uklju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>eni troškovi rada i svi drugi troškovi potrebni za uredno izvršenje radova (osim PDV) kao i popust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Ponuditelj je kod izrade ponude obvezan pridržavati se sljede</w:t>
      </w:r>
      <w:r>
        <w:rPr>
          <w:rFonts w:cs="TTE2t00;Times New Roman" w:ascii="TTE2t00;Times New Roman" w:hAnsi="TTE2t00;Times New Roman"/>
          <w:sz w:val="22"/>
          <w:szCs w:val="22"/>
        </w:rPr>
        <w:t>ć</w:t>
      </w:r>
      <w:r>
        <w:rPr>
          <w:rFonts w:cs="Times-Roman;Times New Roman" w:ascii="Times-Roman;Times New Roman" w:hAnsi="Times-Roman;Times New Roman"/>
          <w:sz w:val="22"/>
          <w:szCs w:val="22"/>
        </w:rPr>
        <w:t>eg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-ispuniti izvornik obrasca ponude  i troškovnika (za svaku pojedinu stavku) na kojem se ne smiju  mijenjati koli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>ine ili opisi u pojedinim stavkama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- porez na dodanu vrijednost iskazati zasebno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- nuditi jedini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>nu cijenu za svaku pojedinu stavku ponudbenog troškovnika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- eventualni popusti trebaju biti izraženi u apsolutnom iznosu. Krajnji iznos mora biti upisan u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obrazac ponude i taj iznos smatrat </w:t>
      </w:r>
      <w:r>
        <w:rPr>
          <w:rFonts w:cs="TTE2t00;Times New Roman" w:ascii="TTE2t00;Times New Roman" w:hAnsi="TTE2t00;Times New Roman"/>
          <w:sz w:val="22"/>
          <w:szCs w:val="22"/>
        </w:rPr>
        <w:t>c</w:t>
      </w:r>
      <w:r>
        <w:rPr>
          <w:rFonts w:cs="Times-Roman;Times New Roman" w:ascii="Times-Roman;Times New Roman" w:hAnsi="Times-Roman;Times New Roman"/>
          <w:sz w:val="22"/>
          <w:szCs w:val="22"/>
        </w:rPr>
        <w:t>e se kona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>nim,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Cs/>
          <w:sz w:val="22"/>
          <w:szCs w:val="22"/>
        </w:rPr>
        <w:t xml:space="preserve">Nisu dopuštene </w:t>
      </w:r>
      <w:r>
        <w:rPr>
          <w:rFonts w:cs="TT15Ct00" w:ascii="TT15Ct00" w:hAnsi="TT15Ct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ponude u relativnom iznosu bez cijene u apsolutnom iznosu, ni ponude pod uvjetima koji nisu predvi</w:t>
      </w:r>
      <w:r>
        <w:rPr>
          <w:rFonts w:cs="TTE2t00;Times New Roman" w:ascii="TTE2t00;Times New Roman" w:hAnsi="TTE2t00;Times New Roman"/>
          <w:sz w:val="22"/>
          <w:szCs w:val="22"/>
        </w:rPr>
        <w:t>đ</w:t>
      </w:r>
      <w:r>
        <w:rPr>
          <w:rFonts w:cs="Times-Roman;Times New Roman" w:ascii="Times-Roman;Times New Roman" w:hAnsi="Times-Roman;Times New Roman"/>
          <w:sz w:val="22"/>
          <w:szCs w:val="22"/>
        </w:rPr>
        <w:t>eni dokumentacijom za nadmetanj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Ukoliko se utvrdi ra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>unska pogreška, naru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telj </w:t>
      </w:r>
      <w:r>
        <w:rPr>
          <w:rFonts w:cs="TTE2t00;Times New Roman" w:ascii="TTE2t00;Times New Roman" w:hAnsi="TTE2t00;Times New Roman"/>
          <w:sz w:val="22"/>
          <w:szCs w:val="22"/>
        </w:rPr>
        <w:t>ć</w:t>
      </w:r>
      <w:r>
        <w:rPr>
          <w:rFonts w:cs="Times-Roman;Times New Roman" w:ascii="Times-Roman;Times New Roman" w:hAnsi="Times-Roman;Times New Roman"/>
          <w:sz w:val="22"/>
          <w:szCs w:val="22"/>
        </w:rPr>
        <w:t>e od ponuditelja pisanim putem zatražiti prihvat ispravka ra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>unske pogrešk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6. Izmjena i/ili dopuna pon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nuditelj može do isteka roka za dostavu ponuda dostaviti izmjenu i/ili dopunu ponude. Izmjena i/ili dopuna ponude dostavlja se na isti način kao i osnovna ponuda s obveznom naznakom da se radi o izmjeni i/ili dopuni ponud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ditelj može do isteka roka za dostavu ponude pisanom izjavom odustati od svoje dostavljene ponude. Pisana izjava se dostavlja na isti način kao i ponuda s obveznom naznakom da se radi o odustajanju od ponude. U tom slučaju neotvorena ponuda se vraća ponudite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 Razlozi odbijanja ponud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osnovi rezultata otvaranja, pregleda i ocjene ponuda naručitelj će odbiti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nepravovremeno pristiglu ponud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ponudu nepozvanog gospodarskog subjekt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ponudu ponuditelja koji nije dostavio jamstvo za ozbiljnost ponude ako je traženo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nosno ako nije dostavio valjano jamstv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ponudu ponuditelja koji nije dostavio valjane isprave tražene pozivom za dostavu ponuda</w:t>
      </w:r>
    </w:p>
    <w:p>
      <w:pPr>
        <w:pStyle w:val="TextBody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ponudu koja nije cjelovita i/ili nema numerirane stranic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ponudu čija je cijena veća od procijenjene vrijednosti predmeta nabav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ponudu u kojoj troškovnik nije u cijelosti ispunjen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ponuda u kojoj cijena nije iskazana u apsolutnom iznosu</w:t>
      </w:r>
    </w:p>
    <w:p>
      <w:pPr>
        <w:pStyle w:val="TextBody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 ponuda koja ne ispunjava uvjete vezane za svojstva predmeta nabave, te time ne ispunjav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htjeve iz poziva za dostavu ponud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ponudu za koju ponuditelj nije pisanim putem prihvatio računske pogrešk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ponudu ponuditelja koji je dostavio dvije ili više ponuda u kojima je ponuditelj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ponudu ponuditelja koja nije u skladu s odredbama poziva na dostavu ponud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 slučaju odbijanja ponuda odgovarajuće se primjenjuje odredbe Zakona o javnoj nabav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8. Ostal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odabir ponude je dovoljna jedna (1) pristigla ponuda koja udovoljava svim traženim uvjetima naručitelj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bavijest o odabiru ili ne odabiru ponude naručitelj je obvezan bez odgode istovremeno dostaviti svakom ponuditelju na dokaziv način (dostavnica, povratnica, izvješće o uspješnom slanju telefaksom, potvrda e-mailom) u primjerenom roku.</w:t>
      </w:r>
    </w:p>
    <w:p>
      <w:pPr>
        <w:pStyle w:val="Normal"/>
        <w:autoSpaceDE w:val="false"/>
        <w:jc w:val="both"/>
        <w:rPr/>
      </w:pPr>
      <w:r>
        <w:rPr>
          <w:rFonts w:eastAsia="HelveticaLTSkin29-CondensedRegu"/>
          <w:sz w:val="22"/>
          <w:szCs w:val="22"/>
        </w:rPr>
        <w:t>Općina Šandrovac</w:t>
      </w:r>
      <w:r>
        <w:rPr>
          <w:rFonts w:eastAsia="HelveticaLTSkin29-CondensedBlac"/>
          <w:sz w:val="22"/>
          <w:szCs w:val="22"/>
        </w:rPr>
        <w:t xml:space="preserve"> pridržava pravo </w:t>
      </w:r>
      <w:r>
        <w:rPr>
          <w:rFonts w:eastAsia="HelveticaLTSkin29-CondensedRegu"/>
          <w:sz w:val="22"/>
          <w:szCs w:val="22"/>
        </w:rPr>
        <w:t>da do okončanja natječajnog postupka poništi bagatelnu nabavu bez obrazloženja i odgovornosti prema ponuditeljima odnosno pravo da ne prihvati ni jednu ponudu.</w:t>
      </w:r>
    </w:p>
    <w:p>
      <w:pPr>
        <w:pStyle w:val="Normal"/>
        <w:autoSpaceDE w:val="false"/>
        <w:jc w:val="both"/>
        <w:rPr/>
      </w:pPr>
      <w:r>
        <w:rPr>
          <w:rFonts w:eastAsia="HelveticaLTSkin29-CondensedRegu"/>
          <w:sz w:val="22"/>
          <w:szCs w:val="22"/>
        </w:rPr>
        <w:t xml:space="preserve">Izabrani ponuditelj dužan je sklopiti ugovor s Općinom Šandrovac po uvjetima iz poziva najkasnije u roku od 8 dana od dana dostavljanja poziva za sklapanje ugovora, u protivnom smatrat će se da je odustao od ponude. </w:t>
      </w:r>
      <w:r>
        <w:rPr>
          <w:sz w:val="22"/>
          <w:szCs w:val="22"/>
        </w:rPr>
        <w:t>Ugovor sa odabranim najpovoljnijim ponuditeljem sklapa odgovorna osoba Naručitel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9. Način, rokovi i uvjeti plaćanja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sz w:val="22"/>
          <w:szCs w:val="22"/>
        </w:rPr>
        <w:t>Plaćanje se obavlja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u roku od 30 (trideset) dana od dana ovjere svake privremene situacije i ovjerenog računa od strane naru</w:t>
      </w:r>
      <w:r>
        <w:rPr>
          <w:rFonts w:cs="TTE2t00;Times New Roman" w:ascii="TTE2t00;Times New Roman" w:hAnsi="TTE2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telja, a sve prema stvarno izvršeni količinama usluga iz troškovnika. Ponuditelj mora svom računu odnosno situaciji obavezno priložiti račune odnosno situacije svojih podizvoditelja koje je prethodno odobrio. </w:t>
      </w:r>
    </w:p>
    <w:p>
      <w:pPr>
        <w:pStyle w:val="NoSpacing1"/>
        <w:rPr/>
      </w:pPr>
      <w:r>
        <w:rPr>
          <w:rFonts w:cs="Times New Roman" w:ascii="Times New Roman" w:hAnsi="Times New Roman"/>
        </w:rPr>
        <w:t>Plaćanje predmetnih radova osigurano je u Proračunu općine Šandrovac, stavka 421.</w:t>
      </w:r>
    </w:p>
    <w:p>
      <w:pPr>
        <w:pStyle w:val="Tekst"/>
        <w:spacing w:before="0" w:after="0"/>
        <w:jc w:val="both"/>
        <w:rPr/>
      </w:pPr>
      <w:r>
        <w:rPr>
          <w:color w:val="000000"/>
          <w:sz w:val="22"/>
          <w:szCs w:val="22"/>
        </w:rPr>
        <w:t>Obračun izvedenih radova obavljat će se temeljem privremenih situacija i okončanog obračuna, odnosno zapisnika o stvarno izvedenim radovima i ugovornim jediničnim cijenama kojeg izrađuje izvođač, a ovjerava ovlaštena osoba naručitelja koja za naručitelja obavlja nadzor (općinski načelnik). U privitku svakog računa mora biti specifikacija izvedenih radova i materijala po vrsti i mjestu izvođenja.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ujam je isključen, a cijene su nepromijenjiv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0. Propisi koji se primjenjuju na postupak bagatelne nabav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ravilnik o bagatelnoj nabavi roba, usluga i radova Općine Šandrovac („Općinski glasnik Općine Šandrovac“ </w:t>
      </w:r>
      <w:r>
        <w:rPr>
          <w:color w:val="000000"/>
          <w:sz w:val="22"/>
          <w:szCs w:val="22"/>
        </w:rPr>
        <w:t>br. 4/2014.</w:t>
      </w:r>
      <w:r>
        <w:rPr>
          <w:sz w:val="22"/>
          <w:szCs w:val="22"/>
        </w:rPr>
        <w:t xml:space="preserve">) koji je objavljen na web stranici Općine Šandrovac </w:t>
      </w:r>
      <w:hyperlink r:id="rId8">
        <w:r>
          <w:rPr>
            <w:rStyle w:val="InternetLink"/>
            <w:sz w:val="22"/>
            <w:szCs w:val="22"/>
          </w:rPr>
          <w:t>www.sandrovac.hr</w:t>
        </w:r>
      </w:hyperlink>
      <w:r>
        <w:rPr>
          <w:sz w:val="22"/>
          <w:szCs w:val="22"/>
        </w:rPr>
        <w:t>,  primjenjuje se za sva pitanja koja nisu regulirana ovim javnim pozivo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21. Datum objave poziva na internetskim stranicama:</w:t>
      </w:r>
    </w:p>
    <w:p>
      <w:pPr>
        <w:pStyle w:val="Default"/>
        <w:jc w:val="both"/>
        <w:rPr/>
      </w:pPr>
      <w:r>
        <w:rPr>
          <w:sz w:val="22"/>
          <w:szCs w:val="22"/>
        </w:rPr>
        <w:t>Dana 7. travnja 2017. godine, www.sandrovac.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pćinski načelnik Općine Šandro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Josip Deka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ind w:left="7080" w:firstLine="708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47700" cy="638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UBLIKA HRVATSKA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JELOVARSKO-BILOGORSKA ŽUPANI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PĆINA ŠANDROVAC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JAVNI </w:t>
      </w:r>
      <w:r>
        <w:rPr>
          <w:b/>
          <w:sz w:val="32"/>
          <w:szCs w:val="32"/>
        </w:rPr>
        <w:t>P O Z I 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dostavu ponuda u postupku bagatelne naba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Zamjena pokrova i dotrajalih dijelova krovišta 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štvenom domu Ravneš u Općini Šandrovac“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PONUDA I TROŠKOVNIK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Šandrovac, travanj 2017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9745</wp:posOffset>
            </wp:positionH>
            <wp:positionV relativeFrom="paragraph">
              <wp:posOffset>-108585</wp:posOffset>
            </wp:positionV>
            <wp:extent cx="619125" cy="752475"/>
            <wp:effectExtent l="0" t="0" r="0" b="0"/>
            <wp:wrapTight wrapText="bothSides">
              <wp:wrapPolygon edited="0">
                <wp:start x="-225" y="0"/>
                <wp:lineTo x="-225" y="21194"/>
                <wp:lineTo x="21600" y="21194"/>
                <wp:lineTo x="21600" y="0"/>
                <wp:lineTo x="-225" y="0"/>
              </wp:wrapPolygon>
            </wp:wrapTight>
            <wp:docPr id="5" name="Sandrovac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ndrovac_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0"/>
          <w:szCs w:val="20"/>
        </w:rPr>
        <w:t xml:space="preserve">OPĆINA ŠANDROVAC                                                                                                             </w:t>
      </w:r>
      <w:r>
        <w:rPr>
          <w:b/>
        </w:rPr>
        <w:t>Prilog  I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Bjelovarska 6, 43227 Šandrovac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BRAZAC PONU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aručitelj</w:t>
      </w:r>
      <w:r>
        <w:rPr/>
        <w:t>: Općina Šandrovac, Bjelovarska 6, 43227 Šandrov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Predmet nabave</w:t>
      </w:r>
      <w:r>
        <w:rPr/>
        <w:t xml:space="preserve">: tesarski, </w:t>
      </w:r>
      <w:r>
        <w:rPr>
          <w:sz w:val="22"/>
          <w:szCs w:val="22"/>
        </w:rPr>
        <w:t>krovopokrivački i limarski radovi radi  zamjene pokrova i dotrajalih dijelova krovišta na društvenom domu Ravneš sukladno specifikaciji i troškovniku radova koji je sastavni dio ovog postupka bagatelne nabave, a radi povećanja energetske učinkovitosti društvenog doma u Ravneš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iv ponuditelja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Sjedište / Adresa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lef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lefax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a za dostavu pošt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a e-pošt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IB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Broj računa i naziv poslovne bank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dgovorna/e osoba/e ponuditelj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Kontakt osoba ponuditelj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lazimo se u sustavu poreza na dodanu vrijednost:              DA            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OŠKOVNIK RADOVA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amjena pokrova i dotrajalih dijelova krovišta na društvenom domu Ravneš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TESARSKI RADO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898"/>
        <w:gridCol w:w="1457"/>
        <w:gridCol w:w="1560"/>
        <w:gridCol w:w="138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RADOV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IČ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INIČNA CIJE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kidanje crijepa bibera i letvi sa cijelog krovišta, deponiranje pored objekta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90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idanje konstrukcije krovišta dvije kućice te izrada nove konstrukcije u ravnini sa plohom cijelog krovišta. Na donjem rubu betoniranje m plate izbočene 30 c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oviš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70 m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t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0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skanje krovišta daskom 2,5 cm obračunata kosa ploha krovišta. Dasku zaštiti protiv inseka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90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avljanje paropropusne, vodonepropusne folije (140g/m2) pričvršćene letvom 4x5 kao kontra letva, letvanje letvom 4x5 za crijep. Zaštititi letvu protiv inseka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90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/>
        <w:t>KROVOPOKRIVAČKI RADO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1457"/>
        <w:gridCol w:w="1560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RADOV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IČ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INIČNA CIJE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krivanje krovišta sa crijepom Cezar Nexe u prirodnoj boji. Uključiti sve potrebne elemente (rubni crijep, zračnik, mrežica, snjegobran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90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zanje crijepa na lastavicama te postavljanje sljemenjaka učvršćenih od dizanja vjetra. Svi tipski elementi uračunati (početni sljemenjak, razdjelni i dr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3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avljanje izolacije između stropnih greda na tavanu 15 cm kamene vune umotane u parnu bran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0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bijanje brodskog poda na strehi ispod rogova na pomoćnom objektu (sala za sastanke). Obojiti brodski pod lazurnim premazom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idanje konstrukcije nadstrešnice iza društvenog doma te izrada nove konstrukcije, bojanje konstrukcije bojo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50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bijanje brodskog poda na rogove nadstrešnice iza društvenog doma, bojanje bojo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50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taža limene lamperije na šantama pomoćnog objekta te spoja sa postojećim objektom društvenog dom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0 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šenje cijele konstrukcije nadstrešnice na ulazu u mrtvačnicu te bojanje lazurnim premazom u tri sloj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40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. </w:t>
      </w:r>
      <w:r>
        <w:rPr/>
        <w:t>LIMARSKI RADO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806"/>
        <w:gridCol w:w="1457"/>
        <w:gridCol w:w="1560"/>
        <w:gridCol w:w="13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NI BROJ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ADOV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INIČNA CIJE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zrada limarije od pocinčanog lima, sa spojnim materijalom i priborom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šav rogova RŠ 40 c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Žlijeb iz 33c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jev F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5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dni lim RŠ 33c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mnja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kom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danje stare limarij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3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4. DODATNI RADO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806"/>
        <w:gridCol w:w="1457"/>
        <w:gridCol w:w="1560"/>
        <w:gridCol w:w="13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NI BROJ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ADOV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INIČNA CIJE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rada ske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ijena ponude bez PDV-a:  </w:t>
      </w:r>
      <w:r>
        <w:rPr>
          <w:bCs/>
        </w:rPr>
        <w:t xml:space="preserve">…………................................................................................. kn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DV 25%: </w:t>
      </w:r>
      <w:r>
        <w:rPr>
          <w:bCs/>
        </w:rPr>
        <w:t xml:space="preserve">……...................................................................................................................... kn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kupno cijena ponude s PDV-om:  </w:t>
      </w:r>
      <w:r>
        <w:rPr>
          <w:bCs/>
        </w:rPr>
        <w:t xml:space="preserve">………………………………………………………. kn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k  valjanosti  ponude</w:t>
      </w:r>
      <w:r>
        <w:rPr/>
        <w:t xml:space="preserve"> je 60  dana od dana otvaranja ponuda. Gospodarski subjekt može ponuditi rok valjanosti ponude duži nego što je u zahtjevu za prikupljanje ponuda  i u tom slučaju iznosi __________  dana.    </w:t>
      </w:r>
    </w:p>
    <w:p>
      <w:pPr>
        <w:pStyle w:val="Normal"/>
        <w:jc w:val="both"/>
        <w:rPr/>
      </w:pPr>
      <w:r>
        <w:rPr>
          <w:b/>
        </w:rPr>
        <w:t>Početak izvođenja radova</w:t>
      </w: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k izvršenja radova_____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laćanje će se obaviti </w:t>
      </w:r>
      <w:r>
        <w:rPr>
          <w:rFonts w:cs="Times-Roman;Times New Roman" w:ascii="Times-Roman;Times New Roman" w:hAnsi="Times-Roman;Times New Roman"/>
        </w:rPr>
        <w:t>u roku od 30 (trideset) dana od dana ovjere svake privremene situacije i ovjerenog računa od strane naru</w:t>
      </w:r>
      <w:r>
        <w:rPr>
          <w:rFonts w:cs="TTE2t00;Times New Roman" w:ascii="TTE2t00;Times New Roman" w:hAnsi="TTE2t00;Times New Roman"/>
        </w:rPr>
        <w:t>č</w:t>
      </w:r>
      <w:r>
        <w:rPr>
          <w:rFonts w:cs="Times-Roman;Times New Roman" w:ascii="Times-Roman;Times New Roman" w:hAnsi="Times-Roman;Times New Roman"/>
        </w:rPr>
        <w:t>itelja</w:t>
      </w:r>
      <w:r>
        <w:rPr/>
        <w:t xml:space="preserve"> na žiro-račun ponuditelja broj: 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tvoren kod poslovne banke: ______________________________ sa sjedištem u _________________________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 ______________________, __________ 2017. godi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Ponuditelj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</w:t>
      </w:r>
      <w:r>
        <w:rPr>
          <w:b/>
          <w:bCs/>
          <w:i/>
          <w:iCs/>
        </w:rPr>
        <w:t>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 xml:space="preserve">M.P.                </w:t>
      </w:r>
      <w:r>
        <w:rPr>
          <w:sz w:val="18"/>
          <w:szCs w:val="18"/>
        </w:rPr>
        <w:t>(Ovlaštena osoba za zastupanje ponu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47700" cy="638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UBLIKA HRVATSKA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JELOVARSKO-BILOGORSKA ŽUPANI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PĆINA ŠANDROVAC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JAVNI </w:t>
      </w:r>
      <w:r>
        <w:rPr>
          <w:b/>
          <w:sz w:val="32"/>
          <w:szCs w:val="32"/>
        </w:rPr>
        <w:t>P O Z I 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dostavu ponuda u postupku bagatelne naba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Zamjena pokrova i dotrajalih dijelova krovišta 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štvenom domu Ravneš u Općini Šandrovac“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OBRASCI IZJAVA ZA PONUDITELJE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Šandrovac, travanj 2017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Prilog 2.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color w:val="000000"/>
          <w:spacing w:val="-1"/>
          <w:u w:val="single"/>
        </w:rPr>
        <w:t>Naručitelj:</w:t>
      </w:r>
      <w:r>
        <w:rPr>
          <w:b/>
          <w:i/>
        </w:rPr>
        <w:t xml:space="preserve">                                                                                                               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ĆINA ŠANDROVAC, Bjelovarska 6, 43227 Šandrovac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B: 02580551, OIB: 35024150994.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043/874-128, </w:t>
      </w:r>
    </w:p>
    <w:p>
      <w:pPr>
        <w:pStyle w:val="Tekst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Telefaks: 043/874-366, </w:t>
      </w:r>
    </w:p>
    <w:p>
      <w:pPr>
        <w:pStyle w:val="NoSpacing1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Internet adresa:opcina-sandrovac@bj.t-com.hr</w:t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  <w:t xml:space="preserve">Predmet  javnog natječaja: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Prikupljanje ponuda </w:t>
      </w:r>
      <w:r>
        <w:rPr>
          <w:sz w:val="22"/>
          <w:szCs w:val="22"/>
        </w:rPr>
        <w:t>u postupku bagatelne nabave „Zamjena pokrova i dotrajalih dijelova krovišta na društvenom domu Ravneš u Općini Šandrovac</w:t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de-DE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de-DE" w:eastAsia="en-US"/>
        </w:rPr>
      </w:pPr>
      <w:r>
        <w:rPr>
          <w:rFonts w:cs="Times New Roman"/>
          <w:b/>
          <w:bCs/>
          <w:sz w:val="20"/>
          <w:szCs w:val="20"/>
          <w:u w:val="single"/>
          <w:lang w:val="de-DE" w:eastAsia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I Z J A V A    O    N E K A Ž NJ A V A NJ 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, _______________________________________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me i prezime, adresa, broj osobne iskaznice od…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o ovlaštena osoba za zastupanje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iv i sjedište gospodarskog subjekta, OIB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moralnom, materijalnom i kaznenom odgovornošću izjavljujem da protiv mene osobno niti protiv prethodno navedenog gospodarskog subjekta nije izrečena pravomoćna osuđujuća presuda za jedno ili više sljedećih kaznenih djela: 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 prikrivanje protuzakonito dobivenog novca, odnosno za odgovarajuća kaznena djela prema propisima države sjedišta gospodarskog subjekta ili države iz koje ta osoba dolazi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 _________________________ , _____________ 2017. godi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 PONUDITELJ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e i prezime  ovlaštene osobe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M.P.                          __________________________________                            </w:t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otpis ovlaštene osobe)</w:t>
      </w:r>
    </w:p>
    <w:p>
      <w:pPr>
        <w:pStyle w:val="Normal"/>
        <w:jc w:val="right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Prilog 3.</w:t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 xml:space="preserve">Naručitelj: 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ĆINA ŠANDROVAC, Bjelovarska 6, 43227 Šandrovac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B: 02580551, OIB: 35024150994.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043/874-128, 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aks: 043/874-366, </w:t>
      </w:r>
    </w:p>
    <w:p>
      <w:pPr>
        <w:pStyle w:val="NoSpacing1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Internet adresa:opcina-sandrovac@bj.t-com.hr</w:t>
      </w:r>
    </w:p>
    <w:p>
      <w:pPr>
        <w:pStyle w:val="NoSpacing1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  <w:t xml:space="preserve">Predmet  javnog natječaja: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Prikupljanje ponuda </w:t>
      </w:r>
      <w:r>
        <w:rPr>
          <w:sz w:val="22"/>
          <w:szCs w:val="22"/>
        </w:rPr>
        <w:t>u postupku bagatelne nabave „Zamjena pokrova i dotrajalih dijelova krovišta na društvenom domu Ravneš u Općini Šandrovac</w:t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de-DE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u w:val="single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u w:val="single"/>
          <w:lang w:val="it-IT" w:eastAsia="en-US"/>
        </w:rPr>
        <w:t>Podaci o ponuditelju:</w:t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u w:val="single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Naziv:____________________________________________________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Sjedište: __________________________________________________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Matični broj : ___________________________; OIB: _____________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de-DE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 xml:space="preserve">IZJAV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o tehničkoj sposobnosti i </w:t>
      </w:r>
      <w:r>
        <w:rPr>
          <w:b/>
          <w:sz w:val="22"/>
          <w:szCs w:val="22"/>
        </w:rPr>
        <w:t xml:space="preserve"> stručnoj i kvalifikacijskoj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trukturi radnika </w:t>
      </w:r>
      <w:r>
        <w:rPr>
          <w:b/>
        </w:rPr>
        <w:t xml:space="preserve"> ponuditelja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Ov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izjav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 xml:space="preserve">izjavljujemo  pod materijalnom i kaznenom odgovornošću  da smo tehničko opremljeni za izvršavanje poslova koji su predmet ugovora i da raspolažemo </w:t>
      </w:r>
      <w:r>
        <w:rPr>
          <w:sz w:val="22"/>
          <w:szCs w:val="22"/>
        </w:rPr>
        <w:t>osobama koje posjeduju strukovnu sposobnost, stručno znanje i iskustvo potrebno za izvršavanje predmetnih radova na društvenom domu u Ravnešu.</w:t>
      </w:r>
    </w:p>
    <w:p>
      <w:pPr>
        <w:pStyle w:val="NoSpacing1"/>
        <w:jc w:val="both"/>
        <w:rPr>
          <w:rFonts w:ascii="Times New Roman" w:hAnsi="Times New Roman" w:eastAsia="Times New Roman" w:cs="Times New Roman"/>
          <w:sz w:val="22"/>
          <w:szCs w:val="22"/>
          <w:lang w:val="hr-HR"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val="hr-HR" w:eastAsia="hr-HR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z izjavu prilažemo presliku ugovora o radu radnika ponuditelja i dokaz o stručnoj  osposobljenosti radnika ponuditelja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 _________________________ , _____________ 2017. godi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 PONUDITELJ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e i prezime  ovlaštene osob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M.P.                          __________________________________                            </w:t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otpis ovlaštene osobe)</w:t>
      </w:r>
    </w:p>
    <w:p>
      <w:pPr>
        <w:pStyle w:val="Normal"/>
        <w:jc w:val="right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Prilog 4.</w:t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Naručitelj: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ĆINA ŠANDROVAC, Bjelovarska 6, 43227 Šandrovac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B: 02580551, OIB: 35024150994.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043/874-128, 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aks: 043/874-366, </w:t>
      </w:r>
    </w:p>
    <w:p>
      <w:pPr>
        <w:pStyle w:val="NoSpacing1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Internet adresa:opcina-sandrovac@bj.t-com.hr</w:t>
      </w:r>
    </w:p>
    <w:p>
      <w:pPr>
        <w:pStyle w:val="NoSpacing1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  <w:t xml:space="preserve">Predmet  javnog natječaja: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Prikupljanje ponuda </w:t>
      </w:r>
      <w:r>
        <w:rPr>
          <w:sz w:val="22"/>
          <w:szCs w:val="22"/>
        </w:rPr>
        <w:t>u postupku bagatelne nabave „Zamjena pokrova i dotrajalih dijelova krovišta na društvenom domu Ravneš u Općini Šandrovac“</w:t>
      </w:r>
    </w:p>
    <w:p>
      <w:pPr>
        <w:pStyle w:val="NoSpacing1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de-DE" w:eastAsia="en-US"/>
        </w:rPr>
      </w:r>
    </w:p>
    <w:p>
      <w:pPr>
        <w:pStyle w:val="NoSpacing1"/>
        <w:jc w:val="both"/>
        <w:rPr>
          <w:rFonts w:ascii="Times New Roman" w:hAnsi="Times New Roman" w:cs="Times New Roman"/>
          <w:color w:val="000000"/>
          <w:lang w:val="de-DE" w:eastAsia="en-US"/>
        </w:rPr>
      </w:pPr>
      <w:r>
        <w:rPr>
          <w:rFonts w:cs="Times New Roman" w:ascii="Times New Roman" w:hAnsi="Times New Roman"/>
          <w:color w:val="000000"/>
          <w:lang w:val="de-DE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de-DE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 PONUDITELJ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prihvaćanju uvjeta iz javnog poziv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postupku bagatelne nabave „Zamjena pokrova i dotrajalih dijelova krovišta na društvenom domu Ravneš u Općini Šandrovac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nuditelj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naziv Ponuditel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rPr/>
      </w:pPr>
      <w:r>
        <w:rPr>
          <w:rFonts w:cs="Times New Roman" w:ascii="Times New Roman" w:hAnsi="Times New Roman"/>
          <w:lang w:val="it-IT" w:eastAsia="en-US"/>
        </w:rPr>
        <w:t>Sjedište: __________________________________________________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Matični broj : ___________________________; OIB: _____________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>izričito izjavljuje da prihvaća sve uvjete iz objavljenog javnog  poziva, a naročito u dijelu koji se odnosi na rok izvršenja radova, način plaćanja, kvalitetu radova, a što Ponuditelj potvrđuje svojim pečatom i potpisom ovlaštene osob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 ________________________ , _____________ 2017. godi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 PONUDITELJ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</w:t>
        <w:tab/>
        <w:t>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e i prezime  ovlaštene osob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M.P.</w:t>
        <w:tab/>
        <w:tab/>
        <w:tab/>
        <w:tab/>
        <w:tab/>
        <w:tab/>
        <w:tab/>
        <w:tab/>
        <w:tab/>
        <w:t xml:space="preserve">                                                                 ____________________________________</w:t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Potpis ovlaštene osob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MinionPro-Cn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15C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Char1">
    <w:name w:val="Tijelo teksta Char1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true"/>
      <w:spacing w:before="75" w:after="2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Spacing1">
    <w:name w:val="No Spacing1"/>
    <w:basedOn w:val="Normal"/>
    <w:qFormat/>
    <w:pPr>
      <w:suppressAutoHyphens w:val="false"/>
      <w:textAlignment w:val="auto"/>
    </w:pPr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Tekst">
    <w:name w:val="tekst"/>
    <w:basedOn w:val="Normal"/>
    <w:qFormat/>
    <w:pPr>
      <w:suppressAutoHyphens w:val="false"/>
      <w:spacing w:before="280" w:after="280"/>
      <w:textAlignment w:val="auto"/>
    </w:pPr>
    <w:rPr/>
  </w:style>
  <w:style w:type="paragraph" w:styleId="Footnote">
    <w:name w:val="Footnote Text"/>
    <w:basedOn w:val="Normal"/>
    <w:pPr>
      <w:suppressAutoHyphens w:val="false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opcina-sandrovac@bj.t-com.hr" TargetMode="External"/><Relationship Id="rId6" Type="http://schemas.openxmlformats.org/officeDocument/2006/relationships/hyperlink" Target="mailto:opcina-sandrovac@bj.t-com.hr" TargetMode="External"/><Relationship Id="rId7" Type="http://schemas.openxmlformats.org/officeDocument/2006/relationships/hyperlink" Target="mailto:opcina-sandrovac@bj.t-com.hr" TargetMode="External"/><Relationship Id="rId8" Type="http://schemas.openxmlformats.org/officeDocument/2006/relationships/hyperlink" Target="http://www.sandrovac.hr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0:00Z</dcterms:created>
  <dc:creator>Korisnik</dc:creator>
  <dc:description/>
  <cp:keywords/>
  <dc:language>en-US</dc:language>
  <cp:lastModifiedBy>Korisnik</cp:lastModifiedBy>
  <cp:lastPrinted>2017-04-07T14:16:00Z</cp:lastPrinted>
  <dcterms:modified xsi:type="dcterms:W3CDTF">2017-04-07T12:22:00Z</dcterms:modified>
  <cp:revision>4</cp:revision>
  <dc:subject/>
  <dc:title>                                                              </dc:title>
</cp:coreProperties>
</file>