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046"/>
        <w:gridCol w:w="2992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72"/>
                <w:szCs w:val="72"/>
                <w:lang w:val="en-US" w:eastAsia="en-US"/>
              </w:rPr>
            </w:pPr>
            <w:r>
              <w:rPr>
                <w:rFonts w:eastAsia="Times New Roman" w:cs="Arial" w:ascii="Arial" w:hAnsi="Arial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1152525" cy="146685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72"/>
                <w:szCs w:val="72"/>
                <w:lang w:val="en-US" w:eastAsia="en-US"/>
              </w:rPr>
            </w:pPr>
            <w:r>
              <w:rPr>
                <w:rFonts w:eastAsia="Times New Roman" w:cs="Arial" w:ascii="Arial" w:hAnsi="Arial"/>
                <w:sz w:val="72"/>
                <w:szCs w:val="7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571875" cy="133858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1875" cy="1338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andard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unga;Gadugi" w:ascii="Tunga;Gadugi" w:hAnsi="Tunga;Gadugi"/>
                                      <w:sz w:val="72"/>
                                      <w:szCs w:val="72"/>
                                    </w:rPr>
                                    <w:t>O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72"/>
                                      <w:szCs w:val="72"/>
                                    </w:rPr>
                                    <w:t>Ć</w:t>
                                  </w:r>
                                  <w:r>
                                    <w:rPr>
                                      <w:rFonts w:cs="Tunga;Gadugi" w:ascii="Tunga;Gadugi" w:hAnsi="Tunga;Gadugi"/>
                                      <w:sz w:val="72"/>
                                      <w:szCs w:val="72"/>
                                    </w:rPr>
                                    <w:t>INSKI GLASNI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81.25pt;height:105.4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unga;Gadugi" w:ascii="Tunga;Gadugi" w:hAnsi="Tunga;Gadugi"/>
                                <w:sz w:val="72"/>
                                <w:szCs w:val="72"/>
                              </w:rPr>
                              <w:t>OP</w:t>
                            </w: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</w:rPr>
                              <w:t>Ć</w:t>
                            </w:r>
                            <w:r>
                              <w:rPr>
                                <w:rFonts w:cs="Tunga;Gadugi" w:ascii="Tunga;Gadugi" w:hAnsi="Tunga;Gadugi"/>
                                <w:sz w:val="72"/>
                                <w:szCs w:val="72"/>
                              </w:rPr>
                              <w:t>INSKI GLASNI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hr-HR"/>
              </w:rPr>
              <w:t>Službeno glasilo Općine Šandrovac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hr-HR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Izlazi prema potrebi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Šandrovac, 13.04.2017.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GODINA   201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BROJ  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left="785" w:hanging="0"/>
        <w:jc w:val="center"/>
        <w:textAlignment w:val="baseline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left="785" w:hanging="0"/>
        <w:jc w:val="center"/>
        <w:textAlignment w:val="baseline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left="785" w:hanging="0"/>
        <w:jc w:val="center"/>
        <w:textAlignment w:val="baseline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left="785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left="785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left="785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ćinsko vijeće Općine Šandrovac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izmjene i dopune Proračuna Općine Šandrovac za 2017. godinu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</w:t>
      </w:r>
      <w:r>
        <w:rPr>
          <w:rFonts w:cs="Times New Roman" w:ascii="Times New Roman" w:hAnsi="Times New Roman"/>
          <w:sz w:val="24"/>
          <w:szCs w:val="24"/>
        </w:rPr>
        <w:t xml:space="preserve">o isplati jednokratne novčane pomoći studentima sa područja Općine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ndrovac u 2017. godini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nošenje Odluke o prijenosu prava građenja na groblju Šandrovac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davanju u zakup bazena i bistroa „Gradina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0"/>
        </w:rPr>
      </w:pPr>
      <w:r>
        <w:rPr>
          <w:sz w:val="20"/>
          <w:szCs w:val="15"/>
        </w:rPr>
        <w:t>Na temelju članka 43. Zakona o proračunu  („NN“ broj 87/08, 136/12 i 15/15) i čl. 36.  Statuta Općine Šandrovac („Općinski glasnik“</w:t>
      </w:r>
      <w:r>
        <w:rPr>
          <w:b/>
          <w:sz w:val="20"/>
          <w:szCs w:val="15"/>
        </w:rPr>
        <w:t xml:space="preserve"> </w:t>
      </w:r>
      <w:r>
        <w:rPr>
          <w:sz w:val="20"/>
          <w:szCs w:val="15"/>
        </w:rPr>
        <w:t xml:space="preserve">Općine Šandrovac 32 od 19.03.2013.) Općinsko vijeće Općine Šandrovac na 30. sjednici </w:t>
      </w:r>
      <w:r>
        <w:rPr>
          <w:sz w:val="20"/>
          <w:szCs w:val="20"/>
        </w:rPr>
        <w:t>održanoj dana 12.04.2017. donijelo j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  O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Z M J E N I  I  DOPUNI   PRORAČUNA  (I)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OPĆINE ŠANDROVAC za  2017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>Radi  izvanrednih nepredviđenih  okolnosti   Proračun  Općine Šandrovac za 2017 g.  mijenja se  i  utvrđuje  kako slijedi:</w:t>
      </w:r>
    </w:p>
    <w:p>
      <w:pPr>
        <w:pStyle w:val="Normal"/>
        <w:jc w:val="both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160"/>
        <w:gridCol w:w="2340"/>
        <w:gridCol w:w="2031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lan 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Izmjene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Novi plan 201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.109.3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+   295.20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.404.500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AS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.109.3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+   295.20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.404.500.</w:t>
            </w:r>
          </w:p>
        </w:tc>
      </w:tr>
    </w:tbl>
    <w:p>
      <w:pPr>
        <w:pStyle w:val="Normal"/>
        <w:jc w:val="center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jc w:val="center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/>
        <w:t>Izmjene i dopune prihoda i primitaka  te rashoda i izdataka   po skupinama i podskupinama  utvrđuju se kako slijede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PRIHODI :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027"/>
        <w:gridCol w:w="1612"/>
        <w:gridCol w:w="1636"/>
        <w:gridCol w:w="147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o račun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Naziv raču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  za  20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Izmje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 plan za 201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1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ez i prirez na dohoda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i prirez na dohoda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.00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       387.8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.20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3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ći proračunu iz drugih proračun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3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pomoći iz državnog proraču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683.0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.000.</w:t>
            </w:r>
          </w:p>
        </w:tc>
      </w:tr>
      <w:tr>
        <w:trPr/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KUPNO     POVEĆANJE  PRIHODA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 295.2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ASHODI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373"/>
        <w:gridCol w:w="1595"/>
        <w:gridCol w:w="1617"/>
        <w:gridCol w:w="146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o račun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Naziv raču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 za  20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Izmjen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 plan za 2017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knade troškova zaposlenim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3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eminari, savjetovanja, simpozij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  2.5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4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korištenje osobnog automobila u službene  svrh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  1.5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i nespomenuti rashodi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99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organizacije i posjeta E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  1.2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alne pomoći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3861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pitalne pomoći kom.poduzeću Šandropromu- kupnja priključaka za košnj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50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2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knade građanima iz proračun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372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ipendije i školarin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15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đevinski objekti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2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Šandrovac i poslovna zgrad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    200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rojenja i oprem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7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ma - stolov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25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.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KUPNO  POVEĆANJE  RASHOD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295.2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jc w:val="both"/>
        <w:rPr/>
      </w:pPr>
      <w:r>
        <w:rPr/>
        <w:t>Sukladno I. izmjenama i dopunama  Proračuna Općine Šandrovac za 2017. godinu mijenjaju  se  i Programi Općine Šandrovac  za 2017. god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4. </w:t>
      </w:r>
    </w:p>
    <w:p>
      <w:pPr>
        <w:pStyle w:val="Normal"/>
        <w:ind w:firstLine="708"/>
        <w:jc w:val="both"/>
        <w:rPr/>
      </w:pPr>
      <w:r>
        <w:rPr/>
        <w:t>I. Izmjene i dopune Proračuna Općine Šandrovac stupaju na snagu osmog dana od dana objave     u „Općinskom glasniku Općine Šandrovac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SA:400-06/17-01/15</w:t>
      </w:r>
    </w:p>
    <w:p>
      <w:pPr>
        <w:pStyle w:val="Normal"/>
        <w:rPr/>
      </w:pPr>
      <w:r>
        <w:rPr>
          <w:b/>
          <w:sz w:val="18"/>
          <w:szCs w:val="18"/>
        </w:rPr>
        <w:t>URBROJ:2123-05-01-17-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 Šandrovcu, 12.04.20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color w:val="000000"/>
        </w:rPr>
        <w:t>Općinsko vijeće općine Šandrovac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edsjednik općinskog vijeća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Ivan Pleško, v.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Na temelju članka 35. Zakona o lokalnoj i područnoj (regionalnoj) samoupravi („NN“  broj 33/01, 60/01, 106/03, 129/</w:t>
      </w:r>
      <w:r>
        <w:rPr>
          <w:color w:val="000000"/>
        </w:rPr>
        <w:t xml:space="preserve">05,109/07, 125/08,36/09, 150/11, </w:t>
      </w:r>
      <w:hyperlink r:id="rId3">
        <w:r>
          <w:rPr>
            <w:rStyle w:val="InternetLink"/>
            <w:color w:val="000000"/>
          </w:rPr>
          <w:t>144/12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19/13</w:t>
        </w:r>
      </w:hyperlink>
      <w:r>
        <w:rPr>
          <w:color w:val="000000"/>
        </w:rPr>
        <w:t>)</w:t>
      </w:r>
      <w:r>
        <w:rPr/>
        <w:t xml:space="preserve"> i članka 34. stavak 1. toč. 6. Statuta Općine Šandrovac  </w:t>
      </w:r>
      <w:r>
        <w:rPr>
          <w:color w:val="000000"/>
        </w:rPr>
        <w:t>(“Općinski glasnik” Općine Šandrovac broj 32 od 19.03.2013.)</w:t>
      </w:r>
      <w:r>
        <w:rPr/>
        <w:t xml:space="preserve"> Općinsko vijeće općine Šandrovac  na 30. sjednici održanoj dana 12.04.2017. donijelo je: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>
          <w:b/>
        </w:rPr>
        <w:t xml:space="preserve">o isplati jednokratne novčane pomoći studenti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 područja Općine Šandrovac u 2017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1.</w:t>
      </w:r>
    </w:p>
    <w:p>
      <w:pPr>
        <w:pStyle w:val="Tijeloteksta2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color w:val="000000"/>
        </w:rPr>
        <w:tab/>
      </w:r>
      <w:r>
        <w:rPr>
          <w:color w:val="000000"/>
        </w:rPr>
        <w:t>Ovom se Odlukom utvrđuju uvjeti i kriteriji za stjecanje prava na dodjelu jednokratne i bespovratne novčane pomoći (dalje: pomoći) redovnim i izvanrednim studentima sa područja općine Šandrovac,  te  postupak za dodjelu pomoći kao i prava i obveze korisnika pomoći.</w:t>
      </w:r>
    </w:p>
    <w:p>
      <w:pPr>
        <w:pStyle w:val="Tijeloteksta2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2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Bespovratna pomoć dodjeljuje se u jednokratnom iznosu od 1.000,00 kuna za svaku akademsku godinu redovnim i izvanrednim studentima sa područja općine Šandrovac koji studiraju  na visokim školama i fakultetima u Republici Hrvatskoj.</w:t>
      </w:r>
    </w:p>
    <w:p>
      <w:pPr>
        <w:pStyle w:val="Tijeloteksta2"/>
        <w:shd w:fill="FFFFFF" w:val="clear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redstva novčane pomoći osiguravaju se u Proračunu Općine Šandrovac, na poziciji 37215 (Jednokratna novčana pomoć – studenti).</w:t>
      </w:r>
    </w:p>
    <w:p>
      <w:pPr>
        <w:pStyle w:val="Tijeloteksta2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/>
      </w:pPr>
      <w:r>
        <w:rPr/>
        <w:tab/>
        <w:t>Pravo na jednokratnu pomoć ostvaruju studenti koji ispunjavaju slijedeće kriterije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da su državljani Republike Hrvatske,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a imaju prebivalište na području Općine Šandrovac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da imaju status redovnog ili izvanrednog studenta - da su upisali tekuću akademsku godinu kao redovni ili izvanredni studenti,</w:t>
      </w:r>
    </w:p>
    <w:p>
      <w:pPr>
        <w:pStyle w:val="Normal"/>
        <w:numPr>
          <w:ilvl w:val="0"/>
          <w:numId w:val="2"/>
        </w:numPr>
        <w:rPr/>
      </w:pPr>
      <w:r>
        <w:rPr/>
        <w:t>da obitelj studenta nema nepodmirenih obveza prema Općini Šandrovac po bilo kojem osnov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ab/>
      </w:r>
      <w:r>
        <w:rPr>
          <w:color w:val="000000"/>
          <w:lang w:val="hr-BA"/>
        </w:rPr>
        <w:t>Pomoći se dodjeljuju na osnovu javnog poziva koji provodi Jedinstveni upravni odjel općine Šandrovac (u daljnjem tekstu: javni poziv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</w:r>
      <w:r>
        <w:rPr>
          <w:color w:val="000000"/>
          <w:lang w:val="hr-BA"/>
        </w:rPr>
        <w:t>Javni poziv</w:t>
      </w:r>
      <w:r>
        <w:rPr>
          <w:color w:val="000000"/>
        </w:rPr>
        <w:t xml:space="preserve"> iz stavka 1. ovoga članka objavljuje Općinski načelnik Općine Šandrovac.</w:t>
      </w:r>
    </w:p>
    <w:p>
      <w:pPr>
        <w:pStyle w:val="Normal"/>
        <w:shd w:fill="FFFFFF" w:val="clear"/>
        <w:jc w:val="both"/>
        <w:rPr/>
      </w:pPr>
      <w:r>
        <w:rPr>
          <w:rFonts w:cs="Calibri"/>
          <w:color w:val="000000"/>
        </w:rPr>
        <w:t xml:space="preserve">            </w:t>
      </w:r>
      <w:r>
        <w:rPr>
          <w:color w:val="000000"/>
          <w:lang w:val="hr-BA"/>
        </w:rPr>
        <w:t>Javni poziv</w:t>
      </w:r>
      <w:r>
        <w:rPr>
          <w:color w:val="000000"/>
        </w:rPr>
        <w:t xml:space="preserve"> se objavljuje na oglasnoj ploči Općine i na web stranicama Općine, a po mogućnosti  i u medijima javnog priopćavanja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rFonts w:cs="Calibri"/>
          <w:color w:val="000000"/>
        </w:rPr>
        <w:t xml:space="preserve">           </w:t>
      </w:r>
      <w:r>
        <w:rPr>
          <w:color w:val="000000"/>
        </w:rPr>
        <w:t xml:space="preserve">Tekst </w:t>
      </w:r>
      <w:r>
        <w:rPr>
          <w:color w:val="000000"/>
          <w:lang w:val="hr-BA"/>
        </w:rPr>
        <w:t>javnog poziva</w:t>
      </w:r>
      <w:r>
        <w:rPr>
          <w:color w:val="000000"/>
        </w:rPr>
        <w:t xml:space="preserve"> sadrži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color w:val="000000"/>
          <w:sz w:val="20"/>
          <w:szCs w:val="20"/>
        </w:rPr>
      </w:pPr>
      <w:r>
        <w:rPr>
          <w:color w:val="000000"/>
        </w:rPr>
        <w:t>- opće uvjete za pristupanje po javnom pozivu iz članka 2, 3. i 5. ove Odluke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color w:val="000000"/>
          <w:sz w:val="20"/>
          <w:szCs w:val="20"/>
        </w:rPr>
      </w:pPr>
      <w:r>
        <w:rPr>
          <w:color w:val="000000"/>
        </w:rPr>
        <w:t xml:space="preserve">- vrijeme trajanja javnog poziva - 30 dana od objave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naziv tijela kojemu se podnose prijave: </w:t>
      </w:r>
      <w:r>
        <w:rPr>
          <w:rFonts w:eastAsia="TimesNewRoman;MS Mincho"/>
          <w:color w:val="000000"/>
        </w:rPr>
        <w:t xml:space="preserve">Općina Šandrovac, Bjelovarska 6, 43227 Šandrovac </w:t>
      </w:r>
      <w:r>
        <w:rPr>
          <w:rFonts w:eastAsia="TimesNewRoman;MS Mincho"/>
          <w:i/>
          <w:color w:val="000000"/>
        </w:rPr>
        <w:t xml:space="preserve">s napomenom- </w:t>
      </w:r>
      <w:r>
        <w:rPr>
          <w:rFonts w:eastAsia="TimesNewRoman,Bold;MS Mincho"/>
          <w:bCs/>
        </w:rPr>
        <w:t xml:space="preserve">Pomoći </w:t>
      </w:r>
      <w:r>
        <w:rPr/>
        <w:t>studentima u 2017. godini,</w:t>
      </w:r>
      <w:r>
        <w:rPr>
          <w:rFonts w:eastAsia="TimesNewRoman;MS Mincho"/>
          <w:color w:val="000000"/>
        </w:rPr>
        <w:t xml:space="preserve"> a predaju se osobno u pisarnici  Jedinstvenog upravnog odjela Općine Šandrovac ili poštom preporučeno u zatvorenoj omotnici.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 w:val="20"/>
          <w:szCs w:val="20"/>
        </w:rPr>
      </w:pPr>
      <w:r>
        <w:rPr>
          <w:rFonts w:eastAsia="TimesNewRoman;MS Mincho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ravo na dodjelu jednokratne pomoći imaju svi studenti koji ispunjavaju uvjete iz ove Odluke.</w:t>
      </w:r>
    </w:p>
    <w:p>
      <w:pPr>
        <w:pStyle w:val="Normal"/>
        <w:ind w:left="360" w:firstLine="348"/>
        <w:jc w:val="both"/>
        <w:rPr/>
      </w:pPr>
      <w:r>
        <w:rPr/>
        <w:t>Uz zamolbu za dodjelu pomoći koja je sastavni dio ove Odluke (prilog 1.) studenti prilaž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 osobne iskaz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du fakulteta o upisu i statusu redovnog ili izvanrednog studiran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 indeksa i prijepis ocjena prethodne godine studija ili preslik svjedodžbe završnog razreda srednje škole (za studente upisane u prvu godinu studij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du da obitelj studenta nema nepodmirenih obveza prema Općini Šandrovac po bilo kojem osnovu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6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b/>
          <w:color w:val="000000"/>
        </w:rPr>
        <w:tab/>
      </w:r>
      <w:r>
        <w:rPr>
          <w:color w:val="000000"/>
        </w:rPr>
        <w:t>Provođenje postupka po javnom pozivu te druge poslove u svezi dodjele pomoći obavlja Povjerenstvo za dodjelu pomoći studentima u 2017. godini (u daljnjem tekstu: Povjerenstvo)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rFonts w:cs="Calibri"/>
          <w:color w:val="000000"/>
        </w:rPr>
        <w:t xml:space="preserve">          </w:t>
      </w:r>
      <w:r>
        <w:rPr>
          <w:color w:val="000000"/>
        </w:rPr>
        <w:t xml:space="preserve">Povjerenstvo iz stavka 1. ovoga članka imenuje Općinski načelnik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rFonts w:cs="Calibri"/>
          <w:color w:val="000000"/>
        </w:rPr>
        <w:t xml:space="preserve">          </w:t>
      </w:r>
      <w:r>
        <w:rPr>
          <w:color w:val="000000"/>
        </w:rPr>
        <w:t>Povjerenstvo se sastoji od tri člana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>Članak 7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777777"/>
        </w:rPr>
        <w:tab/>
      </w:r>
      <w:r>
        <w:rPr>
          <w:color w:val="000000"/>
        </w:rPr>
        <w:t>Prijedlog Odluke o isplati o jednokratnih novčanih pomoći studentima sa područja Općine Šandrovac u 2017. godini, koji su temeljem ispunjavanja kriterija ostvarili pravo na pomoći,  Povjerenstvo dostavlja Općinskom načelniku u roku od 8 dana od dana isteka roka za podnošenje prijava na javni poziv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Općinski načelnik donosi Odluku o dodjeli i isplati jednokratnih novčanih pomoći studentima sa područja Općine Šandrovac u 2017. godini.  </w:t>
      </w:r>
    </w:p>
    <w:p>
      <w:pPr>
        <w:pStyle w:val="Normal"/>
        <w:jc w:val="both"/>
        <w:rPr/>
      </w:pPr>
      <w:r>
        <w:rPr>
          <w:color w:val="000000"/>
        </w:rPr>
        <w:tab/>
        <w:t>Odluka općinskog načelnika iz stavka 2. ovoga članka objavljuje na oglasnoj ploči Općine Šandrovac  i na web stranici Općine Šandrovac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</w:rPr>
        <w:tab/>
      </w:r>
      <w:r>
        <w:rPr>
          <w:b/>
          <w:color w:val="000000"/>
        </w:rPr>
        <w:t>Članak 8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>Svaki pristupnik javnom pozivu može na objavljenu Odluku podnijeti pisani prigovor Općinskom načelniku u roku osam dana od dana primitka pisane obavijesti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  <w:t>Prigovor se podnosi putem pošte ili se predaje u pisarnici Općine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Odluka po prigovoru mora biti obrazložena i u pisanom obliku dostavljena pristupniku u roku od 30 dana od podnošenja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Članak 9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  <w:t>Na temelju odluke iz  članka 7. stavka 2. ove Odluke, sa studentom se sklapa  ugovor o dodijeli jednokratne novčane pomoći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Ugovor o dodijeli jednokratne novčane pomoći sa studentom u ime Općine sklapa Općinski načelnik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>Članak 10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>Pomoć se isplaćuje u roku 30 dana od dana sklapanja Ugovora iz članka 9. ove Odluke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rFonts w:cs="Calibri"/>
          <w:color w:val="000000"/>
        </w:rPr>
        <w:t xml:space="preserve">             </w:t>
      </w:r>
      <w:r>
        <w:rPr>
          <w:color w:val="000000"/>
        </w:rPr>
        <w:t>Pomoć se isplaćuje na žiro-račun, tekući račun ili štednu knjižicu korisnika pomoći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>Članak 11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rFonts w:cs="Calibri"/>
          <w:color w:val="000000"/>
        </w:rPr>
        <w:t xml:space="preserve">            </w:t>
      </w:r>
      <w:r>
        <w:rPr>
          <w:color w:val="000000"/>
        </w:rPr>
        <w:t xml:space="preserve">Korisnik pomoći dužan je u roku 15 dana od dana isteka akademske godine za koju mu je dodijeljena pomoć dostaviti potvrdu fakulteta da je uspješno završio akademsku godinu. 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ab/>
        <w:t>Korisnik pomoći koji ne završi uspješno akademsku godinu za koju mu je dodijeljena pomoć, ne dostavi potvrdu fakulteta završetku akademske godine ili prekine obrazovanje, gubi pravo na pomoć u idućem razdoblju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>Članak 12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  <w:t>Ako korisnik pomoći u slučaju nastupa određenih okolnosti (teška bolest i slično)  ne može ispunjavati ugovorne obveze, dužan je u roku 30 dana od dana nastupa tih okolnosti podnijeti pisani zahtjev Općinskom načelniku radi reguliranja ugovorne obveze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Članak 13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>Jedinstveni upravni odjel ovlašten je u svako doba tijekom akademske godine za koju je pomoć dodijeljena  zatražiti od korisnika pomoći dostavu odgovarajućih dokaza o ispunjenju uvjeta za dodjelu pomoći propisanih ovom Odlukom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Članak 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Odluka stupa na snagu osam dana od dana objave u „Općinskom glasniku“ općine Šandrovac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SA:604-01/17-01/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RBROJ:2123-05-01-17-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 Šandrovcu, 12.04.2017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pćinsko vijeće općine Šandrovac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edsjednik općinskog vijeć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an Pleško, v.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  <w:t>Na temelju članka 34. Statuta Općine Šandrovac (“Općinski glasnik Općine Šandrovac“ broj 32 od 19.03.2013.), Općinsko vijeće Općine Šandrovac na svojoj 30. sjednici, održanoj  12.04.2017. godine donijelo je sljedeću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 D L U K U</w:t>
      </w:r>
    </w:p>
    <w:p>
      <w:pPr>
        <w:pStyle w:val="Normal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 prijenosu prava građenja na groblju Šandrovac</w:t>
      </w:r>
    </w:p>
    <w:p>
      <w:pPr>
        <w:pStyle w:val="Normal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Članak 1.</w:t>
      </w:r>
    </w:p>
    <w:p>
      <w:pPr>
        <w:pStyle w:val="Normal"/>
        <w:ind w:firstLine="720"/>
        <w:jc w:val="both"/>
        <w:rPr/>
      </w:pPr>
      <w:r>
        <w:rPr>
          <w:rFonts w:eastAsia="Times New Roman" w:cs="Calibri"/>
        </w:rPr>
        <w:t xml:space="preserve">Općina Šandrovac, kao vlasnik zemljišta, prenosi  pravo građenja  nositelju prava građenja – poduzeću Šandroprom d.o.o.., Šandrovac, </w:t>
      </w:r>
      <w:r>
        <w:rPr>
          <w:rFonts w:cs="Calibri"/>
        </w:rPr>
        <w:t>Bjelovarska 6, 43227 Šandrovac, Matični broj:</w:t>
      </w:r>
      <w:r>
        <w:rPr>
          <w:rFonts w:cs="Calibri"/>
          <w:shd w:fill="FAF9F7" w:val="clear"/>
        </w:rPr>
        <w:t xml:space="preserve"> 01615033,</w:t>
      </w:r>
      <w:r>
        <w:rPr>
          <w:rFonts w:cs="Calibri"/>
        </w:rPr>
        <w:t xml:space="preserve"> OIB: </w:t>
      </w:r>
      <w:r>
        <w:rPr>
          <w:rFonts w:cs="Calibri"/>
          <w:shd w:fill="FFFFFF" w:val="clear"/>
        </w:rPr>
        <w:t xml:space="preserve">30730793911, nad zemljištem </w:t>
      </w:r>
      <w:r>
        <w:rPr>
          <w:rFonts w:eastAsia="Times New Roman" w:cs="Calibri"/>
        </w:rPr>
        <w:t>koje je u naravi groblje u Šandrovcu, sa  mrtvačnicom, parkiralištem i spremištem.</w:t>
      </w:r>
    </w:p>
    <w:p>
      <w:pPr>
        <w:pStyle w:val="Normal"/>
        <w:ind w:firstLine="720"/>
        <w:jc w:val="both"/>
        <w:rPr>
          <w:rFonts w:eastAsia="Times New Roman" w:cs="Calibri"/>
        </w:rPr>
      </w:pPr>
      <w:r>
        <w:rPr>
          <w:rFonts w:eastAsia="Times New Roman" w:cs="Calibri"/>
        </w:rPr>
        <w:t>Vlasnik zemljišta dozvoljava nositelju prava građenja, da osnuje pravo građenja na slijedećim katastarskim česticama broj: 1403/1, 1473/9, 1473/10, 1474 i 1476/7 k.o. Šandrovac.</w:t>
      </w:r>
    </w:p>
    <w:p>
      <w:pPr>
        <w:pStyle w:val="Normal"/>
        <w:ind w:firstLine="720"/>
        <w:jc w:val="both"/>
        <w:rPr>
          <w:rFonts w:eastAsia="Times New Roman" w:cs="Calibri"/>
          <w:color w:val="FF0000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Članak 2.</w:t>
      </w:r>
    </w:p>
    <w:p>
      <w:pPr>
        <w:pStyle w:val="Normal"/>
        <w:ind w:firstLine="720"/>
        <w:jc w:val="both"/>
        <w:rPr>
          <w:rFonts w:eastAsia="Times New Roman" w:cs="Calibri"/>
        </w:rPr>
      </w:pPr>
      <w:r>
        <w:rPr>
          <w:rFonts w:eastAsia="Times New Roman" w:cs="Calibri"/>
        </w:rPr>
        <w:t>Prijenos prava građenja daje se sa ciljem izgradnje i uređenja groblja na lokaciji  iz članka  1. ove Odluke, a postati će pravomoćno upisom zabilježbe na navedenim česticama u zemljišno-knjižnom odjelu Općinskog suda u Bjelovaru.</w:t>
      </w:r>
    </w:p>
    <w:p>
      <w:pPr>
        <w:pStyle w:val="Normal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Članak 3.</w:t>
      </w:r>
    </w:p>
    <w:p>
      <w:pPr>
        <w:pStyle w:val="Normal"/>
        <w:ind w:firstLine="72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Šandroprom d.o.o. Šandrovac se obvezuje po stupanju na snagu ove Odluke provesti sve potrebne radnje iz članka 2. ove Odluke, kao i pripremu za prijavu na dostupne natječaje i javne pozive kojima se mogu osigurati sredstva za realizaciju predmetne investicije, sve vezano za namjenu  iz članka 1. ove Odluke. </w:t>
      </w:r>
    </w:p>
    <w:p>
      <w:pPr>
        <w:pStyle w:val="Normal"/>
        <w:ind w:firstLine="72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Članak 4.</w:t>
      </w:r>
    </w:p>
    <w:p>
      <w:pPr>
        <w:pStyle w:val="Normal"/>
        <w:ind w:firstLine="72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Međusobna prava i obveze između Općine Šandrovac i tvrtke Šandroprom d.o.o. u svezi prijenosa prava građenja predmetne čestice  uredit će se posebnim ugovorom. 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Članak 5.</w:t>
      </w:r>
    </w:p>
    <w:p>
      <w:pPr>
        <w:pStyle w:val="Normal"/>
        <w:ind w:firstLine="72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Općinski načelnik Općine  Šandrovac ovlašćuje se za poduzimanje svih radnji potrebnih za provedbu ove Odluke i zaključenje ugovora iz članka 4. </w:t>
      </w:r>
    </w:p>
    <w:p>
      <w:pPr>
        <w:pStyle w:val="Normal"/>
        <w:ind w:firstLine="72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Članak 6.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  <w:t>Ova Odluka stupa na snagu danom donošenja, a objavit će se  u „Općinskom glasniku Općine Šandrovac“.</w:t>
      </w:r>
    </w:p>
    <w:p>
      <w:pPr>
        <w:pStyle w:val="Normal"/>
        <w:ind w:right="-57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</w:t>
      </w:r>
    </w:p>
    <w:p>
      <w:pPr>
        <w:pStyle w:val="Normal"/>
        <w:ind w:left="-57" w:right="-5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KLASA:943-01/17-01/4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URBROJ: 2123-05-01-17-1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Šandrovac, 12.04.2017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</w:t>
      </w:r>
      <w:r>
        <w:rPr>
          <w:rFonts w:cs="Calibri"/>
          <w:b/>
          <w:color w:val="000000"/>
        </w:rPr>
        <w:t>Općinsko vijeće općine Šandrovac</w:t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redsjednik općinskog vijeća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Ivan Pleško, v.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  <w:t>Na temelju članka 34. Statuta Općine Šandrovac (“Općinski glasnik Općine Šandrovac“ broj 32 od 19.03.2013.), Općinsko vijeće Općine Šandrovac na svojoj 30. sjednici, održanoj  12.04.2017. godine donijelo je sljedeću</w:t>
      </w:r>
    </w:p>
    <w:p>
      <w:pPr>
        <w:pStyle w:val="Normal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 D L U K U</w:t>
      </w:r>
    </w:p>
    <w:p>
      <w:pPr>
        <w:pStyle w:val="Normal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 davanju u zakup bazena i bistroa “Gradina”</w:t>
      </w:r>
    </w:p>
    <w:p>
      <w:pPr>
        <w:pStyle w:val="Normal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Članak 1.</w:t>
      </w:r>
    </w:p>
    <w:p>
      <w:pPr>
        <w:pStyle w:val="Normal"/>
        <w:jc w:val="both"/>
        <w:rPr/>
      </w:pPr>
      <w:r>
        <w:rPr>
          <w:rFonts w:eastAsia="Times New Roman" w:cs="Calibri"/>
        </w:rPr>
        <w:t xml:space="preserve">Općina Šandrovac daje u zakup komunalnom poduzeću Općine Šandrovac, tvrtki Šandroprom d.o.o. Šandrovac, bez novčane naknade, olimpijski bazen Gradina, </w:t>
      </w:r>
      <w:r>
        <w:rPr>
          <w:rFonts w:cs="Calibri"/>
          <w:color w:val="000000"/>
        </w:rPr>
        <w:t xml:space="preserve">pomoćne zgrade u funkciji osnovne zgrade (klorna stanica, sanitarni čvor muški, sanitarni čvor ženski) koje imaju jednu etažu i čija tlocrtna površina nije veća od 50m2, i  </w:t>
      </w:r>
      <w:r>
        <w:rPr>
          <w:rFonts w:eastAsia="Times New Roman" w:cs="Calibri"/>
        </w:rPr>
        <w:t xml:space="preserve">parkiralište, </w:t>
      </w:r>
      <w:r>
        <w:rPr>
          <w:rFonts w:cs="Calibri"/>
          <w:color w:val="000000"/>
        </w:rPr>
        <w:t>sve izgrađeno u Šandrovcu unutar obuhvata k.č.br. 1559/1, 1559/2, 1559/3 i 1563/1, k.o. Šandrovac.</w:t>
      </w:r>
    </w:p>
    <w:p>
      <w:pPr>
        <w:pStyle w:val="Normal"/>
        <w:jc w:val="both"/>
        <w:rPr>
          <w:rFonts w:eastAsia="Times New Roman"/>
        </w:rPr>
      </w:pPr>
      <w:r>
        <w:rPr>
          <w:rFonts w:eastAsia="Calibri" w:cs="Calibri"/>
        </w:rPr>
        <w:t xml:space="preserve">  </w:t>
      </w:r>
    </w:p>
    <w:p>
      <w:pPr>
        <w:pStyle w:val="Normal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Članak 2.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Šandroprom d.o.o. Šandrovac može koristiti poslovni prostor iz članka 1. samo za obavljanje registrirane djelatnosti odnosno za pružanje ugostiteljskih usluga, uz obavezu pridržavanja odredbi zakona.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Sva prava i obveze regulirati će se ugovorom između Općine Šandrovac i komunalnog poduzeća Šandroprom.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Ovlašćuje se općinski načelnik općine Šandrovac da potpiše ugovor o zakupu bazena”Gradina” sa Šandroprom d.o.o. Šandrovac.</w:t>
      </w:r>
    </w:p>
    <w:p>
      <w:pPr>
        <w:pStyle w:val="Normal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Članak 3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Ugostiteljski objekt bistro Gradina dat će se u zakup temeljem provedenog javnog natječaja. 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Ovlašćuje se Jedinstveni upravni odjel općine Šandrovac da provede javni natječaj za zakup bistroa Gradina.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Ovlašćuje se općinski načelnik općine Šandrovac da potpiše ugovor o zakupu bistroa ”Gradina” sa ponuđačem koji ponudi najpovoljniji iznos zakupnine.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Članak 4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va Odluka stupa na snagu danom donošenja, a objavit će se  u „Općinskom glasniku Općine Šandrovac“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KLASA:943-01/17-01/5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URBROJ: 2123-05-01-17-1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Šandrovac, 12.04.2017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</w:t>
      </w:r>
      <w:r>
        <w:rPr>
          <w:rFonts w:cs="Calibri"/>
          <w:b/>
        </w:rPr>
        <w:tab/>
        <w:t xml:space="preserve">                </w:t>
      </w:r>
      <w:r>
        <w:rPr>
          <w:rFonts w:cs="Calibri"/>
          <w:b/>
          <w:color w:val="000000"/>
        </w:rPr>
        <w:t>Općinsko vijeće općine Šandrovac</w:t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redsjednik općinskog vijeća</w:t>
      </w:r>
    </w:p>
    <w:p>
      <w:pPr>
        <w:pStyle w:val="Normal"/>
        <w:jc w:val="center"/>
        <w:rPr/>
      </w:pPr>
      <w:r>
        <w:rPr>
          <w:rFonts w:cs="Calibri"/>
          <w:b/>
        </w:rPr>
        <w:t>Ivan Pleško, v.</w:t>
      </w:r>
      <w:r>
        <w:rPr>
          <w:rFonts w:cs="Calibri"/>
        </w:rPr>
        <w:t xml:space="preserve"> 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pćinski glasnik općine Šandrovac“ službeno je glasilo Općine Šandrovac, izdaje ga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a Šandrovac, Bjelovarska 6, 43227 Šandrovac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 izdavača: Josip Dekalić, Općinski načelnik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ehnički i izvršni urednik: Sandra Sedlanić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Tel. 043/874-128, Fax; 043/874-366,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r-HR"/>
          </w:rPr>
          <w:t>opcina-sandrovac@bj.t-com.hr</w:t>
        </w:r>
      </w:hyperlink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r-HR"/>
          </w:rPr>
          <w:t>www.sandrovac.hr</w:t>
        </w:r>
      </w:hyperlink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klada: 10 primjeraka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isak: Općina Šandrovac, Jedinstveni upravni odj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unga">
    <w:altName w:val="Gadugi"/>
    <w:charset w:val="01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  <w:t>OPĆINA ŠANDROVAC              OPĆINSKI GLASNIK                                  BROJ    2</w:t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i/>
      <w:color w:val="FF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Cs/>
      <w:i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i/>
      <w:color w:val="FF0000"/>
      <w:sz w:val="32"/>
      <w:szCs w:val="32"/>
      <w:lang w:val="en-U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Cs/>
      <w:i/>
      <w:sz w:val="16"/>
      <w:szCs w:val="16"/>
      <w:lang w:val="en-US"/>
    </w:rPr>
  </w:style>
  <w:style w:type="character" w:styleId="KartadokumentaChar">
    <w:name w:val="Karta dokumenta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KartadokumentaChar1">
    <w:name w:val="Karta dokumenta Char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15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4"/>
      <w:szCs w:val="15"/>
      <w:lang w:val="en-US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TekstbaloniaChar1">
    <w:name w:val="Tekst balončića Char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old2">
    <w:name w:val="bold-2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NaslovChar">
    <w:name w:val="Naslov Char"/>
    <w:qFormat/>
    <w:rPr>
      <w:rFonts w:ascii="Arial" w:hAnsi="Arial" w:eastAsia="Times New Roman" w:cs="Arial"/>
      <w:i/>
      <w:sz w:val="24"/>
      <w:szCs w:val="24"/>
    </w:rPr>
  </w:style>
  <w:style w:type="character" w:styleId="Tijeloteksta2Char">
    <w:name w:val="Tijelo teksta 2 Char"/>
    <w:basedOn w:val="Zadanifont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Arial" w:hAnsi="Arial" w:eastAsia="Times New Roman" w:cs="Arial"/>
      <w:i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Opisslike">
    <w:name w:val="Opis slike"/>
    <w:basedOn w:val="Normal"/>
    <w:next w:val="Normal"/>
    <w:qFormat/>
    <w:pPr/>
    <w:rPr>
      <w:rFonts w:ascii="Times New Roman" w:hAnsi="Times New Roman" w:eastAsia="Times New Roman" w:cs="Times New Roman"/>
      <w:b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on.hr/cms.htm?id=268" TargetMode="External"/><Relationship Id="rId4" Type="http://schemas.openxmlformats.org/officeDocument/2006/relationships/hyperlink" Target="http://www.zakon.hr/cms.htm?id=285" TargetMode="External"/><Relationship Id="rId5" Type="http://schemas.openxmlformats.org/officeDocument/2006/relationships/hyperlink" Target="mailto:opcina-sandrovac@bj.t-com.hr" TargetMode="External"/><Relationship Id="rId6" Type="http://schemas.openxmlformats.org/officeDocument/2006/relationships/hyperlink" Target="http://www.sandrovac.h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28:00Z</dcterms:created>
  <dc:creator>Korisnik</dc:creator>
  <dc:description/>
  <dc:language>en-US</dc:language>
  <cp:lastModifiedBy>Korisnik</cp:lastModifiedBy>
  <cp:lastPrinted>2017-04-11T08:13:00Z</cp:lastPrinted>
  <dcterms:modified xsi:type="dcterms:W3CDTF">2017-05-18T07:28:00Z</dcterms:modified>
  <cp:revision>2</cp:revision>
  <dc:subject/>
  <dc:title/>
</cp:coreProperties>
</file>