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46"/>
        <w:gridCol w:w="299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52525" cy="14668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1875" cy="13385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unga;Gadugi" w:ascii="Tunga;Gadugi" w:hAnsi="Tunga;Gadugi"/>
                                      <w:sz w:val="72"/>
                                      <w:szCs w:val="72"/>
                                    </w:rPr>
                                    <w:t>O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  <w:szCs w:val="72"/>
                                    </w:rPr>
                                    <w:t>Ć</w:t>
                                  </w:r>
                                  <w:r>
                                    <w:rPr>
                                      <w:rFonts w:cs="Tunga;Gadugi" w:ascii="Tunga;Gadugi" w:hAnsi="Tunga;Gadugi"/>
                                      <w:sz w:val="72"/>
                                      <w:szCs w:val="72"/>
                                    </w:rPr>
                                    <w:t>INSKI GLAS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1.25pt;height:105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unga;Gadugi" w:ascii="Tunga;Gadugi" w:hAnsi="Tunga;Gadugi"/>
                                <w:sz w:val="72"/>
                                <w:szCs w:val="72"/>
                              </w:rPr>
                              <w:t>OP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Ć</w:t>
                            </w:r>
                            <w:r>
                              <w:rPr>
                                <w:rFonts w:cs="Tunga;Gadugi" w:ascii="Tunga;Gadugi" w:hAnsi="Tunga;Gadugi"/>
                                <w:sz w:val="72"/>
                                <w:szCs w:val="72"/>
                              </w:rPr>
                              <w:t>INSKI GLAS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>Službeno glasilo Općine Šandrova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lazi prema potrebi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androvac, 19.04.2017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ODINA  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ROJ  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pćinski načelnik Općine Šandrovac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3"/>
        <w:jc w:val="both"/>
        <w:rPr/>
      </w:pPr>
      <w:r>
        <w:rPr/>
        <w:t>1.</w:t>
      </w:r>
      <w:r>
        <w:rPr>
          <w:b/>
          <w:bCs/>
          <w:color w:val="000000"/>
        </w:rPr>
        <w:t xml:space="preserve"> Odluka </w:t>
      </w:r>
      <w:r>
        <w:rPr>
          <w:b/>
        </w:rPr>
        <w:t>o odabiru ponuditelja povodom natječaja za košnju livada u vlasništvu općine Šandrov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dluka o odabiru najpovoljnijeg ponuditelja u postupku bagatelne nabav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jena pokrova i dotrajalih dijelova krovišta na društvenom domu Ravneš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luka o odabiru najpovoljnijeg ponuditelja u postupku bagatelne nabav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Izrada fasade na društvenom domu Ravneš“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Yiv8683421897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dluka kojom se daje suglasnost za provedbu ulaganja u  groblje i parkiralište u naselju Šandrov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temelju članka 58. Statuta Općine Šandrovac („Općinski glasnik Općine Šandrovac“ 32/13) nakon provedenog </w:t>
      </w:r>
      <w:r>
        <w:rPr>
          <w:color w:val="000000"/>
        </w:rPr>
        <w:t xml:space="preserve">natječaja za </w:t>
      </w:r>
      <w:r>
        <w:rPr/>
        <w:t xml:space="preserve">košnju livada u vlasništvu općine Šandrovac, koji je objavljen na oglasnim pločama u naseljima u Općini Šandrovac </w:t>
      </w:r>
      <w:r>
        <w:rPr>
          <w:color w:val="000000"/>
        </w:rPr>
        <w:t xml:space="preserve">dana 04.04.2017. godine, </w:t>
      </w:r>
      <w:r>
        <w:rPr/>
        <w:t>Općinski načelnik Općine Šandrovac na prijedlog Povjerenstva za provedbu natječaja za košnju livada dana 14.04.2017. godine donosi sljedeću</w:t>
      </w:r>
    </w:p>
    <w:p>
      <w:pPr>
        <w:pStyle w:val="Pa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abiru ponuditelja povodom natječaja za košnju livada</w:t>
      </w:r>
    </w:p>
    <w:p>
      <w:pPr>
        <w:pStyle w:val="Normal"/>
        <w:jc w:val="center"/>
        <w:rPr/>
      </w:pPr>
      <w:r>
        <w:rPr>
          <w:b/>
        </w:rPr>
        <w:t>u vlasništvu općine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anak 1. </w:t>
      </w:r>
    </w:p>
    <w:p>
      <w:pPr>
        <w:pStyle w:val="Normal"/>
        <w:jc w:val="both"/>
        <w:rPr/>
      </w:pPr>
      <w:r>
        <w:rPr/>
        <w:t>Povodom natječaja za košnju livada u vlasništvu općine Šandrovac, odabiru se ponude sljedećih ponuditelja:</w:t>
      </w:r>
    </w:p>
    <w:p>
      <w:pPr>
        <w:pStyle w:val="Normal"/>
        <w:rPr/>
      </w:pPr>
      <w:r>
        <w:rPr/>
        <w:t>* za parcelu br.1 Industrijska zona Doljani -  DEKALIĆ KRISTIJAN..…………….200,00 kn</w:t>
      </w:r>
    </w:p>
    <w:p>
      <w:pPr>
        <w:pStyle w:val="Normal"/>
        <w:rPr/>
      </w:pPr>
      <w:r>
        <w:rPr/>
        <w:t>* za parcelu br.2 Industrijska zona Doljani -  DEKALIĆ KRISTIJAN..…………….200,00 kn</w:t>
      </w:r>
    </w:p>
    <w:p>
      <w:pPr>
        <w:pStyle w:val="Normal"/>
        <w:rPr/>
      </w:pPr>
      <w:r>
        <w:rPr/>
        <w:t>* za parcelu br.3 Industrijska zona Doljani -  DEKALIĆ KRISTIJAN   ...………….200,00 kn</w:t>
      </w:r>
    </w:p>
    <w:p>
      <w:pPr>
        <w:pStyle w:val="Normal"/>
        <w:rPr/>
      </w:pPr>
      <w:r>
        <w:rPr/>
        <w:t>* za parcelu br.4 Industrijska zona Doljani -  STJEPAN MEĐIMOREC  ….……….200,00 kn</w:t>
      </w:r>
    </w:p>
    <w:p>
      <w:pPr>
        <w:pStyle w:val="Normal"/>
        <w:rPr/>
      </w:pPr>
      <w:r>
        <w:rPr/>
        <w:t>* za parcelu br.5 Industrijska zona Doljani -  STJEPAN MEĐIMOREC: ….……….200,00 kn</w:t>
      </w:r>
    </w:p>
    <w:p>
      <w:pPr>
        <w:pStyle w:val="Normal"/>
        <w:rPr/>
      </w:pPr>
      <w:r>
        <w:rPr/>
        <w:t>*za parcele k.č.br. 677/566, 678/15 i 704/5, k.o. Ravneš – MATIJA BAŠIĆ……......110,00 k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jc w:val="both"/>
        <w:rPr>
          <w:bCs/>
          <w:color w:val="000000"/>
        </w:rPr>
      </w:pPr>
      <w:r>
        <w:rPr/>
        <w:t>U posjed se stupa nakon uplate ponuđenog iznosa u proračun općine Šandrovac, broj računa IBAN: HR3224020061856400002, model HR68, poziv na broj odobrenja 7811-OIB, opis plaćanja: natječaj košnja livad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va Odluka stupa na snagu danom donošenja, a objavit će se u „Općinskom glasniku Općine Šandrovac“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363-01/17-0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2123-05-03-17-6</w:t>
      </w:r>
    </w:p>
    <w:p>
      <w:pPr>
        <w:pStyle w:val="Normal"/>
        <w:rPr/>
      </w:pPr>
      <w:r>
        <w:rPr>
          <w:b/>
        </w:rPr>
        <w:t>U Šandrovcu, 14.04.201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pćinski načelnik općine Šandrovac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Josip Dekalić v.r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</w:t>
      </w:r>
      <w:r>
        <w:rPr>
          <w:rFonts w:cs="Calibri"/>
          <w:b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Na  temelju članka 19., a u svezi sa člankom 13. Pravilnika o bagatelnoj nabavi roba, usluga i radova Općine Šandrovac („Općinski glasnik Općine Šandrovac“ </w:t>
      </w:r>
      <w:r>
        <w:rPr>
          <w:color w:val="000000"/>
        </w:rPr>
        <w:t xml:space="preserve">br. 4/2014.) </w:t>
      </w:r>
      <w:r>
        <w:rPr/>
        <w:t>i članka 58. Statuta Općine Šandrovac („Općinski glasnik Općine Šandrovac“ br. 32 od 19.03.2013.) Općinski načelnik Općine Šandrovac dana 18. travnja 2017. godine donosi slj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abiru najpovoljnijeg ponuditelja u postupku bagatelne nabav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mjena pokrova i dotrajalih dijelova krovišta na društvenom domu Ravneš“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postupku bagatelne nabave „</w:t>
      </w:r>
      <w:r>
        <w:rPr>
          <w:color w:val="000000"/>
        </w:rPr>
        <w:t xml:space="preserve">Zamjena pokrova i dotrajalih dijelova krovišta na društvenom domu Ravneš, CPV: 45213100-4 Radovi na izgradnji poslovnih zgrada, </w:t>
      </w:r>
      <w:r>
        <w:rPr/>
        <w:t>koja se provodi prikupljanjem ponuda za odabir najpovoljnijeg ponuditelja izvođača radova za zamjenu pokrova i dotrajalih dijelova krovišta na društvenom domu Ravneš, sukladno specifikaciji i troškovniku radova koji je sastavni dio cit. postupka bagatelne nabave, procijenjena vrijednost nabave: 130.000</w:t>
      </w:r>
      <w:r>
        <w:rPr>
          <w:color w:val="000000"/>
        </w:rPr>
        <w:t>,00</w:t>
      </w:r>
      <w:r>
        <w:rPr/>
        <w:t xml:space="preserve"> kuna bez PDV-a, </w:t>
      </w:r>
      <w:r>
        <w:rPr>
          <w:color w:val="000000"/>
        </w:rPr>
        <w:t xml:space="preserve">CPV: 45213100-4 Radovi na izgradnji poslovnih zgrada, </w:t>
      </w:r>
      <w:r>
        <w:rPr/>
        <w:t xml:space="preserve">odabire se najpovoljnija ponuda ponuditelja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ar vl. Ivan Konjarek Stjepana Radića 103 48350 Đurđevac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na iznos od  111.300,57 kuna bez 25% PDV-a, odnosno 139.125,71 kuna sa 25% PDV-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Članak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a odabranim ponuditeljem sklopiti će se ugovor o bagatelnoj nabavi radova opisanih u članku 1. Odluke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v odluke ne može se izjaviti žalba jer se na istu ne primjenjuje Zakon o javnoj nabavi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Ova Odluka stupa na snagu danom donošenja, a objavit će se  u</w:t>
      </w:r>
      <w:r>
        <w:rPr>
          <w:rStyle w:val="Appleconvertedspace"/>
          <w:rFonts w:cs="Calibri"/>
          <w:color w:val="000000"/>
        </w:rPr>
        <w:t> </w:t>
      </w:r>
      <w:r>
        <w:rPr>
          <w:rFonts w:cs="Calibri"/>
          <w:color w:val="000000"/>
        </w:rPr>
        <w:t>"Općinskom glasniku Općine Šandrovac“.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brazloženje</w:t>
      </w:r>
    </w:p>
    <w:p>
      <w:pPr>
        <w:pStyle w:val="Normal"/>
        <w:ind w:firstLine="708"/>
        <w:jc w:val="both"/>
        <w:rPr/>
      </w:pPr>
      <w:r>
        <w:rPr/>
        <w:t xml:space="preserve">Općina Šandrovac, Bjelovarska 6, 43227 Šandrovac, MB:2580551, OIB: 35024150994, kao javni naručitelj, objavila je dana 7. travnja 2017. godine na web stranici Općine Šandrovac </w:t>
      </w:r>
      <w:hyperlink r:id="rId3">
        <w:r>
          <w:rPr>
            <w:rStyle w:val="InternetLink"/>
          </w:rPr>
          <w:t>www.sandrovac.hr</w:t>
        </w:r>
      </w:hyperlink>
      <w:r>
        <w:rPr/>
        <w:t xml:space="preserve"> poziv za dostavu ponuda u postupku bagatelne  nabave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amjena pokrova i dotrajalih dijelova krovišta na društvenom domu Ravneš, CPV: 45213100-4 Radovi na izgradnji poslovnih zgrada, </w:t>
      </w:r>
      <w:r>
        <w:rPr/>
        <w:t xml:space="preserve"> prikupljanjem ponuda radi odabira najpovoljnijeg ponuditelja za zamjenu pokrova i dotrajalih dijelova krovišta na društvenom domu Ravneš,  sukladno specifikaciji i troškovniku radova koji je sastavni dio cit. postupka bagatelne nabave, procijenjena vrijednost nabave: 130.000</w:t>
      </w:r>
      <w:r>
        <w:rPr>
          <w:color w:val="000000"/>
        </w:rPr>
        <w:t>,00</w:t>
      </w:r>
      <w:r>
        <w:rPr/>
        <w:t xml:space="preserve"> kuna bez PDV-a, </w:t>
      </w:r>
      <w:r>
        <w:rPr>
          <w:color w:val="000000"/>
        </w:rPr>
        <w:t xml:space="preserve">CPV: 45213100-4 Radovi na izgradnji poslovnih zgrada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Postupak bagatelne nabave proveden je u skladu sa odredbom članka </w:t>
      </w:r>
      <w:r>
        <w:rPr>
          <w:color w:val="000000"/>
        </w:rPr>
        <w:t xml:space="preserve">13. Pravilnika o bagatelnoj nabavi roba, usluga i radova Općine Šandrovac, te je javni poziv objavljen dana 7. travnja 2017. godine na web stranici općine Šandrovac </w:t>
      </w:r>
      <w:hyperlink r:id="rId4">
        <w:r>
          <w:rPr>
            <w:rStyle w:val="InternetLink"/>
          </w:rPr>
          <w:t>www.sandrovac.hr</w:t>
        </w:r>
      </w:hyperlink>
      <w:r>
        <w:rPr>
          <w:color w:val="000000"/>
        </w:rPr>
        <w:t>. Rok za dostavu ponuda je bio 8 dana od dana dostave poziva strankama odnosno od 7. travnja do 14. travnja 2017. godine.</w:t>
      </w:r>
    </w:p>
    <w:p>
      <w:pPr>
        <w:pStyle w:val="Normal"/>
        <w:jc w:val="both"/>
        <w:rPr/>
      </w:pPr>
      <w:r>
        <w:rPr/>
        <w:t xml:space="preserve">Pozivi za dostavu ponuda poslani su na sljedeće adrese: </w:t>
      </w:r>
    </w:p>
    <w:p>
      <w:pPr>
        <w:pStyle w:val="Normal"/>
        <w:autoSpaceDE w:val="false"/>
        <w:rPr/>
      </w:pPr>
      <w:r>
        <w:rPr/>
        <w:t xml:space="preserve">1. Tesarsko zidarski obrt Sabljak , vl. Pero Sabljak Mišinačka 30,  Brezovac, 43000 Bjelovar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Tesar vl Ivan Konjarek Stjepana Radića 103 48350 Đurđe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Česma – usluge d.o.o. Bjelovar, Slavonska cesta 17, 43000 Bjelov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roku za dostavu ponuda, od 7. travnja do 14. travnja 2017. godine pristigle su dvije ponude sljedećih ponuđača redom kako su pristigle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/>
        <w:t>Tesarsko zidarski obrt Sabljak , vl. Pero Sabljak Mišinačka 30,  Brezovac, 43000 Bjelovar, ponuda od 13.04.2017. godine na iznos od 202,882,60 kuna bez 25% PDV-a, odnosno na iznos od 253.603,25 kuna sa 25% PDV-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Tesar vl Ivan Konjarek Stjepana Radića 103 48350 Đurđevac, ponuda od 13.04.2017. godine na iznos od  111.300,57 kuna bez 25% PDV-a, odnosno 139.125,71 kuna sa 25% PDV-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meljem ovlasti iz članka 13. Pravilnika o bagatelnoj nabavi roba, usluga i radova Općine Šandrovac Povjerenstvo je razmotrio zaprimljene ponude dana 18. travnja 2017. godine, te je utvrđeno da su sve ponude potpune i da zadovoljavaju sve tražene uvjete iz poziva, priložena je cijena prema troškovniku iz javnog poziva, povoljni rokovi za izradu tražene dokumentacije zbog čega su sve navedene ponuda prihvatljiv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eđutim, s obzirom da je  kriterij za odabir ponude n</w:t>
      </w:r>
      <w:r>
        <w:rPr>
          <w:rFonts w:eastAsia="HelveticaLTSkin29-CondensedBlac"/>
          <w:color w:val="000000"/>
        </w:rPr>
        <w:t xml:space="preserve">ajpovoljnija ponuda, a to </w:t>
      </w:r>
      <w:r>
        <w:rPr>
          <w:rFonts w:eastAsia="HelveticaLTSkin29-CondensedRegu"/>
          <w:color w:val="000000"/>
        </w:rPr>
        <w:t xml:space="preserve">je ona ponuda koja uz ispunjenje uvjeta iz poziva sadrži najniži iznos ponude za tražene radove, na prijeldog Povjerenstva općinski načelnik je odabrao ponudu  tvrtke </w:t>
      </w:r>
      <w:r>
        <w:rPr/>
        <w:t xml:space="preserve">Tesar vl Ivan Konjarek Stjepana Radića 103 48350 Đurđevac, ponuda od 13.04.2017. godine na iznos od  111.300,57 kuna bez 25% PDV-a, odnosno 139.125,71 kuna sa 25% PDV-a </w:t>
      </w:r>
      <w:r>
        <w:rPr>
          <w:bCs/>
          <w:color w:val="000000"/>
        </w:rPr>
        <w:t>kao najpovoljniju.</w:t>
      </w:r>
    </w:p>
    <w:p>
      <w:pPr>
        <w:pStyle w:val="Normal"/>
        <w:autoSpaceDE w:val="false"/>
        <w:ind w:firstLine="708"/>
        <w:jc w:val="both"/>
        <w:rPr/>
      </w:pPr>
      <w:r>
        <w:rPr/>
        <w:t>Odluku o odabiru najpovoljnije ponude naručitelj će bez odgode, a najkasnije u roku od 10 dana od otvaranja ponuda istovremeno dostaviti svakom ponuditelju na dokaziv način (dostavnica, povratnica, izvješće o uspješnom slanju telefaksom, potvrda emailom, objavom na internetskim stranicama naručitelja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ručitelj objavom odluke o odabiru najpovoljnije ponude odnosno njenom izvršenom dostavom na dokaziv način stječe uvjete za sklapanje ugovora o nabavi. </w:t>
      </w:r>
      <w:r>
        <w:rPr>
          <w:color w:val="000000"/>
        </w:rPr>
        <w:t>Nabava bagatelne vrijednosti veće od 70.000,00 kuna, a manje od 200.000,00 kuna za nabavu roba i usluga odnosno do 500.000,00 kuna za radove, provodi se zaključivanjem ugovora s odabranim gospodarskim subjektom. Ugovor u ime općine Šandrovac potpisuje načelnik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Protiv ove Odluke ne može se izjaviti žalba jer se na istu ne primjenjuje Zakon o javnoj nabavi. Zbog svega navedenog odlučeno je kao u izr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17-03/10</w:t>
      </w:r>
    </w:p>
    <w:p>
      <w:pPr>
        <w:pStyle w:val="Normal"/>
        <w:rPr>
          <w:b/>
          <w:b/>
        </w:rPr>
      </w:pPr>
      <w:r>
        <w:rPr>
          <w:b/>
        </w:rPr>
        <w:t>URBROJ: 2123-05-03-17-8</w:t>
      </w:r>
    </w:p>
    <w:p>
      <w:pPr>
        <w:pStyle w:val="Normal"/>
        <w:rPr>
          <w:b/>
          <w:b/>
        </w:rPr>
      </w:pPr>
      <w:r>
        <w:rPr>
          <w:b/>
        </w:rPr>
        <w:t>U Šandrovcu, 18.04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/>
      </w:pPr>
      <w:r>
        <w:rPr>
          <w:rFonts w:cs="Calibri"/>
        </w:rPr>
        <w:t xml:space="preserve">       </w:t>
      </w:r>
      <w:r>
        <w:rPr/>
        <w:t>ODGOVORNA OSOBA NARUČITELJA</w:t>
      </w:r>
    </w:p>
    <w:p>
      <w:pPr>
        <w:pStyle w:val="Normal"/>
        <w:ind w:left="708" w:firstLine="4602"/>
        <w:rPr/>
      </w:pPr>
      <w:r>
        <w:rPr/>
        <w:t>Općinski načelnik Općine Šandrovac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8" w:firstLine="4602"/>
        <w:rPr/>
      </w:pPr>
      <w:r>
        <w:rPr>
          <w:rFonts w:cs="Calibri"/>
        </w:rPr>
        <w:t xml:space="preserve">                     </w:t>
      </w:r>
      <w:r>
        <w:rPr/>
        <w:t xml:space="preserve">Josip Dekalić, v.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 objavom na web stranici Općine Šandrovac i osobno:</w:t>
      </w:r>
    </w:p>
    <w:p>
      <w:pPr>
        <w:pStyle w:val="Normal"/>
        <w:autoSpaceDE w:val="false"/>
        <w:rPr/>
      </w:pPr>
      <w:r>
        <w:rPr/>
        <w:t xml:space="preserve">1. Tesarsko zidarski obrt Sabljak , vl. Pero Sabljak Mišinačka 30,  Brezovac, 43000 Bjelovar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Tesar vl Ivan Konjarek Stjepana Radića 103 48350 Đurđe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Česma – usluge d.o.o. Bjelovar, Slavonska cesta 17, 43000 Bjelovar</w:t>
      </w:r>
    </w:p>
    <w:p>
      <w:pPr>
        <w:pStyle w:val="Normal"/>
        <w:autoSpaceDE w:val="false"/>
        <w:jc w:val="both"/>
        <w:rPr/>
      </w:pPr>
      <w:r>
        <w:rPr/>
        <w:t>4. JUO Općine Šandrovac – računovodstvo</w:t>
      </w:r>
    </w:p>
    <w:p>
      <w:pPr>
        <w:pStyle w:val="Normal"/>
        <w:jc w:val="both"/>
        <w:rPr/>
      </w:pPr>
      <w:r>
        <w:rPr/>
        <w:t xml:space="preserve">5. Pismohra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 temelju članka 19., a u svezi sa člankom 13. Pravilnika o bagatelnoj nabavi roba, usluga i radova Općine Šandrovac („Općinski glasnik Općine Šandrovac“ </w:t>
      </w:r>
      <w:r>
        <w:rPr>
          <w:color w:val="000000"/>
        </w:rPr>
        <w:t xml:space="preserve">br. 4/2014.) </w:t>
      </w:r>
      <w:r>
        <w:rPr/>
        <w:t>i članka 58. Statuta Općine Šandrovac („Općinski glasnik Općine Šandrovac“ br. 32 od 19.03.2013.) Općinski načelnik Općine Šandrovac dana 19. travnja 2017. godine donosi sljede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abiru najpovoljnijeg ponuditelja u postupku bagatelne nabav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zrada fasade na društvenom domu Ravneš“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U postupku bagatelne nabave </w:t>
      </w:r>
      <w:r>
        <w:rPr>
          <w:color w:val="000000"/>
        </w:rPr>
        <w:t xml:space="preserve">„Izrada fasade na društvenom domu Ravneš“, CPV: 45213100-4 Radovi na izgradnji poslovnih zgrada, </w:t>
      </w:r>
      <w:r>
        <w:rPr/>
        <w:t>koja se provodi prikupljanjem ponuda za odabir najpovoljnijeg ponuditelja izvođača radova za izradu fasade na društvenom domu Ravneš, sukladno specifikaciji i troškovniku radova koji je sastavni dio cit. postupka bagatelne nabave, procijenjena vrijednost nabave: 156.000</w:t>
      </w:r>
      <w:r>
        <w:rPr>
          <w:color w:val="000000"/>
        </w:rPr>
        <w:t>,00</w:t>
      </w:r>
      <w:r>
        <w:rPr/>
        <w:t xml:space="preserve"> kuna bez PDV-a, </w:t>
      </w:r>
      <w:r>
        <w:rPr>
          <w:color w:val="000000"/>
        </w:rPr>
        <w:t xml:space="preserve">CPV: 45213100-4 Radovi na izgradnji poslovnih zgrada, </w:t>
      </w:r>
      <w:r>
        <w:rPr/>
        <w:t xml:space="preserve">odabire se najpovoljnija ponuda ponuditelja: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Česma – usluge d.o.o. Bjelovar, Slavonska cesta 17, 43000 Bjelovar,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 xml:space="preserve">za iznos od </w:t>
      </w:r>
      <w:r>
        <w:rPr>
          <w:b/>
          <w:i/>
        </w:rPr>
        <w:t>146.932,00 kuna bez 25% PDV-a odnosno 183.665,00 kuna sa 25% PDV-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Članak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a odabranim ponuditeljem sklopiti će se ugovor o bagatelnoj nabavi radova opisanih u članku 1. Odluke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v odluke ne može se izjaviti žalba jer se na istu ne primjenjuje Zakon o javnoj nabavi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Ova Odluka stupa na snagu danom donošenja, a objavit će se  u</w:t>
      </w:r>
      <w:r>
        <w:rPr>
          <w:rStyle w:val="Appleconvertedspace"/>
          <w:rFonts w:cs="Calibri"/>
          <w:color w:val="000000"/>
        </w:rPr>
        <w:t> </w:t>
      </w:r>
      <w:r>
        <w:rPr>
          <w:rFonts w:cs="Calibri"/>
          <w:color w:val="000000"/>
        </w:rPr>
        <w:t>"Općinskom glasniku Općine Šandrovac“.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brazloženje</w:t>
      </w:r>
    </w:p>
    <w:p>
      <w:pPr>
        <w:pStyle w:val="Normal"/>
        <w:ind w:firstLine="708"/>
        <w:jc w:val="both"/>
        <w:rPr/>
      </w:pPr>
      <w:r>
        <w:rPr/>
        <w:t xml:space="preserve">Općina Šandrovac, Bjelovarska 6, 43227 Šandrovac, MB:2580551, OIB: 35024150994, kao javni naručitelj, objavila je dana 10. travnja 2017. godine na web stranici Općine Šandrovac </w:t>
      </w:r>
      <w:hyperlink r:id="rId5">
        <w:r>
          <w:rPr>
            <w:rStyle w:val="InternetLink"/>
          </w:rPr>
          <w:t>www.sandrovac.hr</w:t>
        </w:r>
      </w:hyperlink>
      <w:r>
        <w:rPr/>
        <w:t xml:space="preserve"> poziv za dostavu ponuda u postupku bagatelne  nabave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Izrada fasade na društvenom domu Ravneš“ CPV: 45213100-4, Radovi na izgradnji poslovnih zgrada, </w:t>
      </w:r>
      <w:r>
        <w:rPr/>
        <w:t>prikupljanjem ponuda radi odabira najpovoljnijeg ponuditelja</w:t>
      </w:r>
      <w:r>
        <w:rPr>
          <w:color w:val="000000"/>
        </w:rPr>
        <w:t xml:space="preserve"> radi </w:t>
      </w:r>
      <w:r>
        <w:rPr/>
        <w:t>izvedbe toplinske fasade na društvenom domu Ravneš, p</w:t>
      </w:r>
      <w:r>
        <w:rPr>
          <w:color w:val="000000"/>
        </w:rPr>
        <w:t xml:space="preserve">rocijenjene vrijednosti nabave 156.000,00  kuna bez 25% PDV-a, </w:t>
      </w:r>
      <w:r>
        <w:rPr/>
        <w:t xml:space="preserve"> sukladno specifikaciji i troškovniku radova koji je sastavni dio cit. postupka bagatelne nabave. </w:t>
      </w:r>
    </w:p>
    <w:p>
      <w:pPr>
        <w:pStyle w:val="Normal"/>
        <w:ind w:firstLine="708"/>
        <w:jc w:val="both"/>
        <w:rPr/>
      </w:pPr>
      <w:r>
        <w:rPr/>
        <w:t xml:space="preserve">Postupak bagatelne nabave proveden je u skladu sa odredbom članka </w:t>
      </w:r>
      <w:r>
        <w:rPr>
          <w:color w:val="000000"/>
        </w:rPr>
        <w:t xml:space="preserve">13. Pravilnika o bagatelnoj nabavi roba, usluga i radova Općine Šandrovac, te je objavljen dana 10. travnja 2017. godine na web stranici općine Šandrovac </w:t>
      </w:r>
      <w:hyperlink r:id="rId6">
        <w:r>
          <w:rPr>
            <w:rStyle w:val="InternetLink"/>
          </w:rPr>
          <w:t>www.sandrovac.hr</w:t>
        </w:r>
      </w:hyperlink>
      <w:r>
        <w:rPr>
          <w:color w:val="000000"/>
        </w:rPr>
        <w:t>. Rok za dostavu ponuda je bio 8 dana od dana dostave poziva strankama odnosno od 10. travnja do 18. travnja 2017. godine.</w:t>
      </w:r>
    </w:p>
    <w:p>
      <w:pPr>
        <w:pStyle w:val="Normal"/>
        <w:jc w:val="both"/>
        <w:rPr/>
      </w:pPr>
      <w:r>
        <w:rPr/>
        <w:t xml:space="preserve">Pozivi za dostavu ponuda poslani su na sljedeće adrese: </w:t>
      </w:r>
    </w:p>
    <w:p>
      <w:pPr>
        <w:pStyle w:val="Normal"/>
        <w:autoSpaceDE w:val="false"/>
        <w:rPr/>
      </w:pPr>
      <w:r>
        <w:rPr/>
        <w:t xml:space="preserve">1. Tesarsko zidarski obrt Sabljak, vl. Pero Sabljak Mišinačka 30,  Brezovac, 43000 Bjelovar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Tesar vl Ivan Konjarek Stjepana Radića 103 48350 Đurđe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Česma – usluge d.o.o. Bjelovar, Slavonska cesta 17, 43000 Bjelovar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 roku za dostavu ponuda, od 10. travnja do 18. travnja 2017. godine pristigle su dvije ponude sljedećih ponuđača redom kako su pristigle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/>
        <w:t>Tesarsko zidarski obrt Sabljak , vl. Pero Sabljak Mišinačka 30,  Brezovac, 43000 Bjelovar, ponuda od 13.04.2017. godine na iznos od 202,882,60 kuna bez 25% PDV-a, odnosno na iznos od 253.603,25 kuna sa 25% PDV-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Česma – usluge d.o.o. Bjelovar, Slavonska cesta 17, 43000 Bjelovar, ponuda od 18.04.2017. godine na iznos od </w:t>
      </w:r>
      <w:r>
        <w:rPr/>
        <w:t>146.932,00 kuna bez 25% PDV-a odnosno 183.665,00 kuna sa 25% PDV-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Temeljem ovlasti iz članka 13. Pravilnika o bagatelnoj nabavi roba, usluga i radova Općine Šandrovac Povjerenstvo je razmotrio zaprimljene ponude dana 19. travnja 2017. godine, te je utvrđeno da su sve ponude potpune i da zadovoljavaju sve tražene uvjete iz poziva, priložena je cijena prema troškovniku iz javnog poziva, povoljni rokovi za izradu tražene dokumentacije zbog čega su sve navedene ponuda prihvatljive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Međutim, s obzirom da je  kriterij za odabir ponude n</w:t>
      </w:r>
      <w:r>
        <w:rPr>
          <w:rFonts w:eastAsia="HelveticaLTSkin29-CondensedBlac"/>
          <w:color w:val="000000"/>
        </w:rPr>
        <w:t xml:space="preserve">ajpovoljnija ponuda, a to </w:t>
      </w:r>
      <w:r>
        <w:rPr>
          <w:rFonts w:eastAsia="HelveticaLTSkin29-CondensedRegu"/>
          <w:color w:val="000000"/>
        </w:rPr>
        <w:t xml:space="preserve">je ona ponuda koja uz ispunjenje uvjeta iz poziva sadrži najniži iznos ponude za tražene usluge, općinski načelnik općine Šandrovac na prijedlog Povjerenstva je odabralo ponudu  tvrtke  </w:t>
      </w:r>
      <w:r>
        <w:rPr>
          <w:color w:val="000000"/>
        </w:rPr>
        <w:t xml:space="preserve">Česma – usluge d.o.o. Bjelovar, Slavonska cesta 17, 43000 Bjelovar, datum ponude od 18.04.2017. godine na iznos od </w:t>
      </w:r>
      <w:r>
        <w:rPr/>
        <w:t>146.932,00 kuna bez 25% PDV-a odnosno 183.665,00 kuna sa 25% PDV-a,</w:t>
      </w:r>
      <w:r>
        <w:rPr>
          <w:color w:val="000000"/>
        </w:rPr>
        <w:t xml:space="preserve"> </w:t>
      </w:r>
      <w:r>
        <w:rPr>
          <w:bCs/>
          <w:color w:val="000000"/>
        </w:rPr>
        <w:t>kao najpovoljniju.</w:t>
      </w:r>
    </w:p>
    <w:p>
      <w:pPr>
        <w:pStyle w:val="Normal"/>
        <w:autoSpaceDE w:val="false"/>
        <w:ind w:firstLine="708"/>
        <w:jc w:val="both"/>
        <w:rPr/>
      </w:pPr>
      <w:r>
        <w:rPr/>
        <w:t>Odluku o odabiru najpovoljnije ponude naručitelj će bez odgode, a najkasnije u roku od 10 dana od otvaranja ponuda istovremeno dostaviti svakom ponuditelju na dokaziv način (dostavnica, povratnica, izvješće o uspješnom slanju telefaksom, potvrda emailom, objavom na internetskim stranicama naručitelja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ručitelj objavom odluke o odabiru najpovoljnije ponude odnosno njenom izvršenom dostavom na dokaziv način stječe uvjete za sklapanje ugovora o nabavi. </w:t>
      </w:r>
      <w:r>
        <w:rPr>
          <w:color w:val="000000"/>
        </w:rPr>
        <w:t>Nabava bagatelne vrijednosti veće od 70.000,00 kuna, a manje od 200.000,00 kuna za nabavu roba i usluga odnosno do 500.000,00 kuna za radove, provodi se zaključivanjem ugovora s odabranim gospodarskim subjektom. Ugovor u ime općine Šandrovac potpisuje načelnik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Protiv ove Odluke ne može se izjaviti žalba jer se na istu ne primjenjuje Zakon o javnoj nabavi. Zbog svega navedenog odlučeno je kao u izr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17-03/11</w:t>
      </w:r>
    </w:p>
    <w:p>
      <w:pPr>
        <w:pStyle w:val="Normal"/>
        <w:rPr>
          <w:b/>
          <w:b/>
        </w:rPr>
      </w:pPr>
      <w:r>
        <w:rPr>
          <w:b/>
        </w:rPr>
        <w:t>URBROJ: 2123-05-03-17-8</w:t>
      </w:r>
    </w:p>
    <w:p>
      <w:pPr>
        <w:pStyle w:val="Normal"/>
        <w:rPr>
          <w:b/>
          <w:b/>
        </w:rPr>
      </w:pPr>
      <w:r>
        <w:rPr>
          <w:b/>
        </w:rPr>
        <w:t>U Šandrovcu, 19.04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/>
      </w:pPr>
      <w:r>
        <w:rPr>
          <w:rFonts w:cs="Calibri"/>
        </w:rPr>
        <w:t xml:space="preserve">       </w:t>
      </w:r>
      <w:r>
        <w:rPr/>
        <w:t>ODGOVORNA OSOBA NARUČITELJA</w:t>
      </w:r>
    </w:p>
    <w:p>
      <w:pPr>
        <w:pStyle w:val="Normal"/>
        <w:ind w:left="708" w:firstLine="4602"/>
        <w:rPr/>
      </w:pPr>
      <w:r>
        <w:rPr/>
        <w:t>Općinski načelnik Općine Šandrovac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8" w:firstLine="4602"/>
        <w:rPr/>
      </w:pPr>
      <w:r>
        <w:rPr>
          <w:rFonts w:cs="Calibri"/>
        </w:rPr>
        <w:t xml:space="preserve">                     </w:t>
      </w:r>
      <w:r>
        <w:rPr/>
        <w:t xml:space="preserve">Josip Dekalić  v.r.   </w:t>
      </w:r>
    </w:p>
    <w:p>
      <w:pPr>
        <w:pStyle w:val="Normal"/>
        <w:jc w:val="both"/>
        <w:rPr/>
      </w:pPr>
      <w:r>
        <w:rPr/>
        <w:t>Dostaviti objavom na web stranici Općine Šandrovac i osobno:</w:t>
      </w:r>
    </w:p>
    <w:p>
      <w:pPr>
        <w:pStyle w:val="Normal"/>
        <w:autoSpaceDE w:val="false"/>
        <w:rPr/>
      </w:pPr>
      <w:r>
        <w:rPr/>
        <w:t xml:space="preserve">1. Tesarsko zidarski obrt Sabljak , vl. Pero Sabljak Mišinačka 30,  Brezovac, 43000 Bjelovar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Tesar vl Ivan Konjarek Stjepana Radića 103 48350 Đurđe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Česma – usluge d.o.o. Bjelovar, Slavonska cesta 17, 43000 Bjelovar</w:t>
      </w:r>
    </w:p>
    <w:p>
      <w:pPr>
        <w:pStyle w:val="Normal"/>
        <w:autoSpaceDE w:val="false"/>
        <w:jc w:val="both"/>
        <w:rPr/>
      </w:pPr>
      <w:r>
        <w:rPr/>
        <w:t>4. JUO Općine Šandrovac – računovodstvo</w:t>
      </w:r>
    </w:p>
    <w:p>
      <w:pPr>
        <w:pStyle w:val="Normal"/>
        <w:jc w:val="both"/>
        <w:rPr/>
      </w:pPr>
      <w:r>
        <w:rPr/>
        <w:t xml:space="preserve">5. Pismohra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melju članka 5. Poslovnika </w:t>
      </w:r>
      <w:r>
        <w:rPr>
          <w:rFonts w:cs="Calibri" w:ascii="Calibri" w:hAnsi="Calibri"/>
          <w:bCs/>
          <w:sz w:val="22"/>
          <w:szCs w:val="22"/>
        </w:rPr>
        <w:t xml:space="preserve">o radu Skupštine Šandroprom d.o.o. </w:t>
      </w:r>
      <w:r>
        <w:rPr>
          <w:rFonts w:cs="Calibri" w:ascii="Calibri" w:hAnsi="Calibri"/>
          <w:sz w:val="22"/>
          <w:szCs w:val="22"/>
        </w:rPr>
        <w:t>od 12. travnja 2013. godine, Skupština Šandroprom d.o.o. Šandrovac na svojoj 3. sjednici, održanoj  18.04.2017. godine donijela je sljedeć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om se daje suglasnost za provedbu ulaganja u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roblje i parkiralište u naselju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ASLOVNICABOL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Skupština  Šandroprom d.o.o. Šandrovac daje suglasnost za provedbu ulaganja –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rekonstrukciju </w:t>
      </w:r>
      <w:r>
        <w:rPr>
          <w:rFonts w:eastAsia="Calibri" w:cs="Times New Roman" w:ascii="Times New Roman" w:hAnsi="Times New Roman"/>
          <w:b w:val="false"/>
          <w:color w:val="000000"/>
          <w:szCs w:val="24"/>
        </w:rPr>
        <w:t xml:space="preserve">građevine gospodarske namjene, pretežito komunalno servisne djelatnosti  -proširenje postojećeg groblja i građenje građevine gospodarske namjene, pretežito komunalno servisne djelatnosti – parkirališta u Šandrovcu na adresi Bilogorska ulica, 43227, Šandrovac, na  k.č.br. 1403/1, 1474, 1476/7, 1473/9, 1473/10, k.o. Šandrovac,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a prema glavnom projektu </w:t>
      </w:r>
      <w:r>
        <w:rPr>
          <w:rFonts w:cs="Times New Roman" w:ascii="Times New Roman" w:hAnsi="Times New Roman"/>
          <w:b w:val="false"/>
          <w:bCs/>
          <w:color w:val="000000"/>
          <w:lang w:eastAsia="ar-SA"/>
        </w:rPr>
        <w:t>(“Mplan”d.o.o. Bjelovar, TD 7-9/16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color w:val="000000"/>
        </w:rPr>
        <w:t>Skupština  Šandroprom d.o.o. Šandrovac</w:t>
      </w:r>
      <w:r>
        <w:rPr>
          <w:b/>
          <w:color w:val="000000"/>
        </w:rPr>
        <w:t xml:space="preserve"> </w:t>
      </w:r>
      <w:r>
        <w:rPr>
          <w:color w:val="000000"/>
        </w:rPr>
        <w:t>daje suglasnost za prijavu na natječaj Agencije za plaćanja u poljoprivredi, ribarstvu i ruralnom razvoju za</w:t>
      </w:r>
      <w:r>
        <w:rPr>
          <w:bCs/>
          <w:color w:val="000000"/>
        </w:rPr>
        <w:t xml:space="preserve"> provedbu </w:t>
      </w:r>
      <w:r>
        <w:rPr>
          <w:color w:val="000000"/>
        </w:rPr>
        <w:t xml:space="preserve">operacije  </w:t>
      </w:r>
      <w:r>
        <w:rPr>
          <w:color w:val="000000"/>
          <w:shd w:fill="FFFFFF" w:val="clear"/>
        </w:rPr>
        <w:t>7.4.1. “Ulaganja u pokretanje, poboljšanje ili proširenje lokalnih temeljnih usluga za ruralno stanovništvo, uključujući slobodno vrijeme i kulturne aktivnosti te povezanu infrastrukturu” u okviru mjere 7 “Temeljne usluge i obnova sela u ruralnim područjima” unutar Programa ruralnog razvoja Republike Hrvatske za razdoblje 2014. – 2020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color w:val="000000"/>
        </w:rPr>
        <w:t>Procijenjena vrijednost projekta, opisanog u članku 1. ove Odluke, koji uključuje zemljane, betonske i armirano betonske radove, tesarske radove na izradi oplate, radove izvedbe kolničke konstrukcije, završne radove, instalacije oborinske odvodnje i vodovoda</w:t>
      </w:r>
      <w:r>
        <w:rPr>
          <w:color w:val="FF0000"/>
        </w:rPr>
        <w:t xml:space="preserve">, </w:t>
      </w:r>
      <w:r>
        <w:rPr>
          <w:color w:val="000000"/>
        </w:rPr>
        <w:t>prema Projektu (arhitektonskom, glavnom građevinskom projektu konstrukcije/vodovoda i odvodnje, projektu električne instalacije i geodetskom) i Troškovniku radova oznake broj T.D. 156/2015, izrađenom po M plan d.o.o. Bjelovar, iznosi 2.032.105,52  kuna bez 25 % PDV-a, uvećana za ostale troškove provedbe projekta.</w:t>
      </w:r>
    </w:p>
    <w:p>
      <w:pPr>
        <w:pStyle w:val="Normal"/>
        <w:jc w:val="both"/>
        <w:rPr/>
      </w:pPr>
      <w:r>
        <w:rPr/>
        <w:t xml:space="preserve">Projekt proširenja postojećeg groblja i građenja parkirališta, opisanih u članku 1. ove Odluke, financirati će se iz sredstava dobivenih povodom natječaja </w:t>
      </w:r>
      <w:r>
        <w:rPr>
          <w:color w:val="000000"/>
        </w:rPr>
        <w:t>Agencije za plaćanja u poljoprivredi, ribarstvu i ruralnom razvoju opisanom u članku 2. ove Odluke</w:t>
      </w:r>
      <w:r>
        <w:rPr/>
        <w:t>, u skladu sa zakonskom i podzakonskom procedu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color w:val="000000"/>
        </w:rPr>
        <w:t xml:space="preserve">Opis projekta/operacije opisanom u članku 1. ove Odluke, sastavljen je u skladu sa </w:t>
      </w:r>
      <w:r>
        <w:rPr>
          <w:color w:val="000000"/>
          <w:shd w:fill="FFFFFF" w:val="clear"/>
        </w:rPr>
        <w:t xml:space="preserve"> Pravilnikom o provedbi Mjere M07 »Temeljne usluge i obnova sela u ruralnim područjima«, iz Programa ruralnog razvoja Republike Hrvatske za razdoblje 2014. – 2020. (Narodne novine, broj 71/2016, 15/2017 i 17/2017) </w:t>
      </w:r>
      <w:r>
        <w:rPr>
          <w:color w:val="000000"/>
        </w:rPr>
        <w:t xml:space="preserve">za provedbu tipa operacije  </w:t>
      </w:r>
      <w:r>
        <w:rPr>
          <w:color w:val="000000"/>
          <w:shd w:fill="FFFFFF" w:val="clear"/>
        </w:rPr>
        <w:t xml:space="preserve">7.4.1. “Ulaganja u pokretanje, poboljšanje ili proširenje lokalnih temeljnih usluga za ruralno stanovništvo, uključujući slobodno vrijeme i kulturne aktivnosti te povezanu infrastrukturu” u okviru mjere 7 “Temeljne usluge i obnova sela u ruralnim područjima” unutar Programa ruralnog razvoja Republike Hrvatske za razdoblje 2014. – 2020. godine, </w:t>
      </w:r>
      <w:r>
        <w:rPr>
          <w:color w:val="000000"/>
        </w:rPr>
        <w:t>nalazi se u prilogu ove Odluke i njen je sastavni 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right="57" w:hanging="0"/>
        <w:jc w:val="both"/>
        <w:rPr/>
      </w:pPr>
      <w:r>
        <w:rPr/>
        <w:t>Ova Odluka stupa na snagu osmog dana od dana objave u „Općinskom glasniku Općine Šandrovac“.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021-01/17-06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23-05-06-17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ac, 18.04.2017.</w:t>
      </w:r>
    </w:p>
    <w:p>
      <w:pPr>
        <w:pStyle w:val="Normal"/>
        <w:ind w:left="-57"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/>
        <w:t>Predsjednik Skupštine Šandroprom d.o.o. Šandrovac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3483" w:right="-57" w:hanging="0"/>
        <w:jc w:val="both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Općinski načelnik Općine Šandrovac Josip Dekalić, v.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nski glasnik općine Šandrovac“ službeno je glasilo Općine Šandrovac, izdaje ga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Šandrovac, Bjelovarska 6, 43227 Šandrova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izdavača: Josip Dekalić, Općinski načelni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hnički i izvršni urednik: Sandra Sedlani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l. 043/874-128, Fax; 043/874-366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opcina-sandrovac@bj.t-com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sandrovac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lada: 10 primjerak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sak: Općina Šandrovac, Jedinstveni upravni odj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unga">
    <w:altName w:val="Gadug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OPĆINA ŠANDROVAC              OPĆINSKI GLASNIK                                  BROJ   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ld2">
    <w:name w:val="bold-2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Char">
    <w:name w:val="Naslov Char"/>
    <w:qFormat/>
    <w:rPr>
      <w:rFonts w:ascii="Arial" w:hAnsi="Arial" w:eastAsia="Times New Roman" w:cs="Arial"/>
      <w:i/>
      <w:sz w:val="24"/>
      <w:szCs w:val="24"/>
    </w:rPr>
  </w:style>
  <w:style w:type="character" w:styleId="Tijeloteksta2Char">
    <w:name w:val="Tijelo teksta 2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Times New Roman" w:cs="Arial"/>
      <w:i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Opisslike">
    <w:name w:val="Opis slike"/>
    <w:basedOn w:val="Normal"/>
    <w:next w:val="Normal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ASLOVNICABOLD">
    <w:name w:val="NASLOVNICA-BOLD"/>
    <w:basedOn w:val="Normal"/>
    <w:qFormat/>
    <w:pPr>
      <w:tabs>
        <w:tab w:val="clear" w:pos="708"/>
        <w:tab w:val="left" w:pos="3686" w:leader="none"/>
      </w:tabs>
      <w:suppressAutoHyphens w:val="true"/>
      <w:spacing w:before="40" w:after="40"/>
      <w:textAlignment w:val="baseline"/>
    </w:pPr>
    <w:rPr>
      <w:rFonts w:ascii="Trebuchet MS" w:hAnsi="Trebuchet MS" w:eastAsia="Times New Roman" w:cs="Arial"/>
      <w:b/>
      <w:color w:val="000080"/>
      <w:sz w:val="24"/>
      <w:szCs w:val="20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http://www.sandrovac.hr/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hyperlink" Target="http://www.sandrovac.hr/" TargetMode="External"/><Relationship Id="rId7" Type="http://schemas.openxmlformats.org/officeDocument/2006/relationships/hyperlink" Target="mailto:opcina-sandrovac@bj.t-com.hr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8:00Z</dcterms:created>
  <dc:creator>Korisnik</dc:creator>
  <dc:description/>
  <cp:keywords/>
  <dc:language>en-US</dc:language>
  <cp:lastModifiedBy>Korisnik</cp:lastModifiedBy>
  <cp:lastPrinted>2017-04-11T08:13:00Z</cp:lastPrinted>
  <dcterms:modified xsi:type="dcterms:W3CDTF">2017-05-18T08:04:00Z</dcterms:modified>
  <cp:revision>6</cp:revision>
  <dc:subject/>
  <dc:title/>
</cp:coreProperties>
</file>