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46"/>
        <w:gridCol w:w="299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52525" cy="14668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1875" cy="13385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unga;Bahnschrift Light" w:ascii="Tunga;Bahnschrift Light" w:hAnsi="Tunga;Bahnschrift Light"/>
                                      <w:sz w:val="72"/>
                                      <w:szCs w:val="72"/>
                                    </w:rPr>
                                    <w:t>O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72"/>
                                      <w:szCs w:val="72"/>
                                    </w:rPr>
                                    <w:t>Ć</w:t>
                                  </w:r>
                                  <w:r>
                                    <w:rPr>
                                      <w:rFonts w:cs="Tunga;Bahnschrift Light" w:ascii="Tunga;Bahnschrift Light" w:hAnsi="Tunga;Bahnschrift Light"/>
                                      <w:sz w:val="72"/>
                                      <w:szCs w:val="72"/>
                                    </w:rPr>
                                    <w:t>INSKI GLASN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1.25pt;height:105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unga;Bahnschrift Light" w:ascii="Tunga;Bahnschrift Light" w:hAnsi="Tunga;Bahnschrift Light"/>
                                <w:sz w:val="72"/>
                                <w:szCs w:val="72"/>
                              </w:rPr>
                              <w:t>OP</w:t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Ć</w:t>
                            </w:r>
                            <w:r>
                              <w:rPr>
                                <w:rFonts w:cs="Tunga;Bahnschrift Light" w:ascii="Tunga;Bahnschrift Light" w:hAnsi="Tunga;Bahnschrift Light"/>
                                <w:sz w:val="72"/>
                                <w:szCs w:val="72"/>
                              </w:rPr>
                              <w:t>INSKI GLAS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  <w:t>Službeno glasilo Općine Šandrova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lazi prema potrebi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androvac, 10.08.2018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ODINA   201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ROJ  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Calibri"/>
          <w:b/>
          <w:b/>
          <w:color w:val="000000"/>
        </w:rPr>
      </w:pPr>
      <w:r>
        <w:rPr>
          <w:rFonts w:cs="Calibri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ćinski nač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k Općine Šandrovac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</w:t>
      </w:r>
      <w:r>
        <w:rPr>
          <w:rFonts w:cs="TimesNewRomanPS-BoldMT;Times New Roman" w:ascii="TimesNewRomanPS-BoldMT;Times New Roman" w:hAnsi="TimesNewRomanPS-BoldMT;Times New Roman"/>
          <w:bCs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ka </w:t>
      </w:r>
      <w:r>
        <w:rPr>
          <w:rFonts w:cs="Times New Roman" w:ascii="Times New Roman" w:hAnsi="Times New Roman"/>
          <w:bCs/>
          <w:sz w:val="24"/>
          <w:szCs w:val="24"/>
        </w:rPr>
        <w:t>o prihvatu ponude i sklapanju ugovora o zakupu poslovnog prosto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372-03/18-03/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23-05-03-18-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10.08.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eljem članka </w:t>
      </w:r>
      <w:r>
        <w:rPr>
          <w:rFonts w:cs="Times New Roman" w:ascii="Times New Roman" w:hAnsi="Times New Roman"/>
          <w:sz w:val="24"/>
          <w:szCs w:val="24"/>
        </w:rPr>
        <w:t xml:space="preserve">6. Zakona o zakupu i kupoprodaji poslovnog prostora (“Narodne novine” br. 125/11, 64/15), a u svezi sa člankom 48. Zakona o lokalnoj i područnoj (regionalnoj) samoupravi (NN br. 33/01, 60/01 – vjerodostojno tumačenje, 106/032, 129/05, 109/0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5/08, 36/09, 150/11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4/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/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ka 14. st.1. </w:t>
      </w:r>
      <w:r>
        <w:rPr>
          <w:rFonts w:cs="Times New Roman" w:ascii="Times New Roman" w:hAnsi="Times New Roman"/>
          <w:sz w:val="24"/>
          <w:szCs w:val="24"/>
        </w:rPr>
        <w:t xml:space="preserve">Odluke o zakupu poslovnih prostora u vlasništvu Općine Šandrovac („Općinski glasnik Općine </w:t>
      </w:r>
      <w:r>
        <w:rPr>
          <w:rFonts w:cs="Times New Roman" w:ascii="Times New Roman" w:hAnsi="Times New Roman"/>
          <w:color w:val="000000"/>
          <w:sz w:val="24"/>
          <w:szCs w:val="24"/>
        </w:rPr>
        <w:t>Šandrovac“ br. 2/2015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ćinski načelnik Općine Šandrovac dana 10. kolovoza 2018. godine donio je sljedeć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D L U K 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ihvatu ponude i sklapanju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govora o zakupu poslovnog prosto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Ovom Odlukom utvrđuju i prihvaćaju se najpovoljnije ponude za zakup poslovnih prosto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ovedenog postupka javnog natječaja za davanje u zakup poslovnog prostora u vlasništvu općine Šandrovac prikupljanjem ponuda (KLASA: 372-03/18-03/7, URBROJ: 2123-05-03-18-2 od 27.07.2018.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ji je objavljen na web stranici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androva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a obavijest o raspisanom natječaju u „Bjelovarskom listu“ od 30.07.2018. god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eljem kojeg će se zaključiti ugovor o zakupu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oslovnog prostora </w:t>
      </w:r>
      <w:r>
        <w:rPr>
          <w:rFonts w:eastAsia="HelveticaLTSkin29-CondensedBlac" w:cs="Times New Roman" w:ascii="Times New Roman" w:hAnsi="Times New Roman"/>
          <w:sz w:val="24"/>
          <w:szCs w:val="24"/>
        </w:rPr>
        <w:t xml:space="preserve">u vlasništvu Općine Šandrovac, </w:t>
      </w:r>
      <w:r>
        <w:rPr>
          <w:rFonts w:eastAsia="HelveticaLTSkin29-CondensedRegu" w:cs="Times New Roman" w:ascii="Times New Roman" w:hAnsi="Times New Roman"/>
          <w:sz w:val="24"/>
          <w:szCs w:val="24"/>
        </w:rPr>
        <w:t xml:space="preserve">Bjelovarska 7 Šandrovac za obavljanje djelatnosti trgovine koji se sastoji od: trgovine površine 68m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vrijeme od 5. godin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mjesečni iznos zakupnine od 700,00 kuna, sa tvrtkom Šarafko j.d.o.o., Mali Šandrovac 29, 43227 Šandrovac, OIB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68432093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o jedinim ponuditeljem za taj prostor, koji ispunjava sve uvjete iz natječaja. </w:t>
      </w:r>
    </w:p>
    <w:p>
      <w:pPr>
        <w:pStyle w:val="Normal"/>
        <w:tabs>
          <w:tab w:val="clear" w:pos="708"/>
          <w:tab w:val="center" w:pos="4536" w:leader="none"/>
          <w:tab w:val="left" w:pos="50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govor o zakupu poslovnog prostora u vlasništvu općine Šandrovac iz članka 1. ove Odluke zaključit će </w:t>
      </w:r>
      <w:r>
        <w:rPr>
          <w:rFonts w:cs="Times New Roman" w:ascii="Times New Roman" w:hAnsi="Times New Roman"/>
          <w:sz w:val="24"/>
          <w:szCs w:val="24"/>
        </w:rPr>
        <w:t>općinski načelnik Općine Šandrovac u pismenom obliku u obliku solemnizirane isprave sukladno odredbi članka 4. stavka 3. Zakona o zakupu i kupoprodaji poslovnog prostor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vrijeme od 5 (pet) godina, najkasnije u roku od 30 dana od dana stupanja na snagu ove Odluk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govor o zakupu poslovnog prostora pripremit će  JUO općine Šandrovac, dok će zapisnik o stanju i primopredaji poslovnog prostora sastaviti stranke, sukladno ovoj Odluci i zakonskim propisim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va Odluka stupa na snagu osmog dana od dana objave  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"Općinskom glasniku Općine Šandrovac“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 r a z l o ž e nj 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ski načelnik Općine Šandrovac temeljem ovlaštenja iz članka 6. Zakona o zakupu i kupoprodaji poslovnog prostora (“Narodne novine” br. 125/11, 64/15) i  članka  4. stavak 2. Odluke o zakupu poslovnih prostora u vlasništvu Općine Šandrovac („Općinski glasnik Općine Šandrovac“ br. 2/2015) donio je Odluku o raspisivanju natječaja za davanje u zakup poslovnog prostora u vlasništvu općine Šandrovac (KLASA: 372-03/18-03/7, URBROJ: 2123-05-03-18-1 od 27.07.2017.) i raspisao je javni natječaj za zakup poslovnih prostora (KLASA: 372-03/18-03/7, URBROJ: 2123-05-03-18-2 od 27.07.2017..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ji je istoga dana objavljen na web stranicama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sandrovac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obavije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 „Bjelovarskom listu“ od 30.07.2018. godin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 Po raspisanom i objavljenom javnom natječaju u predviđenom roku za podnošenje ponuda (od 30.07.2018. do 6.08.2018. godine do 15,00 sati) na javni natječaj pristigla je jedna ponuda za zakup i to ponuda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tvrtk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arafko j.d.o.o., Mali Šandrovac 29, 43227 Šandrovac za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poslovni prostor </w:t>
      </w:r>
      <w:r>
        <w:rPr>
          <w:rFonts w:eastAsia="HelveticaLTSkin29-CondensedBlac" w:cs="Times New Roman" w:ascii="Times New Roman" w:hAnsi="Times New Roman"/>
          <w:color w:val="000000"/>
          <w:sz w:val="24"/>
          <w:szCs w:val="24"/>
        </w:rPr>
        <w:t xml:space="preserve">u vlasništvu Općine Šandrovac, 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 xml:space="preserve">Bjelovarska 7, Šandrovac za obavljanje djelatnosti trgovine koji se sastoji od: trgovine površine 68m2,  za </w:t>
      </w:r>
      <w:r>
        <w:rPr>
          <w:rFonts w:cs="Times New Roman" w:ascii="Times New Roman" w:hAnsi="Times New Roman"/>
          <w:color w:val="000000"/>
          <w:sz w:val="24"/>
          <w:szCs w:val="24"/>
        </w:rPr>
        <w:t>zakupninu u iznosu od 700,00 ku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vjerenstvo za 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 xml:space="preserve">provođenje postupka zakupa poslovnog prostora u sastavu 1. Dajana Perhot, 2. Martina Bedeković i 3. Miroslav Osmakčić, sudjelovalo je u javnom otvaranju ponuda pristiglih u zatvorenim omotnicama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dana 9. kolovoza 2018. godine u 09,00 sati u prostoriji vijećnice Općine Šandrovac, te je zapisnikom </w:t>
      </w:r>
      <w:r>
        <w:rPr>
          <w:rFonts w:cs="Times New Roman" w:ascii="Times New Roman" w:hAnsi="Times New Roman"/>
          <w:color w:val="000000"/>
          <w:sz w:val="24"/>
          <w:szCs w:val="24"/>
        </w:rPr>
        <w:t>utvrdilo ponude i njihov sadržaj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jedbi na postupak javnog otvaranja ponuda nije bil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kon provedenog javnog otvaranja ponuda i detaljnog proučavanja pristiglih ponuda, usporedbe priložene dokumentacije sa uvjetima iz natječajne dokumentacije, Povjerenstvo je jednoglasno donijelo zaključak i predložilo Općinskom načelniku općine Šandrovac prihvat pristigle ponude, a što je isti i učini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ga nakon provedenog postupka općinski načelnik Općine Šandrovac ovom Odlukom prihvatio je ponudu tvrtke Šarafko j.d.o.o., Mali Šandrovac 29, 43227 Šandrovac i dodijelio joj u zakup na vrijeme od 5. godi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poslovni prostor </w:t>
      </w:r>
      <w:r>
        <w:rPr>
          <w:rFonts w:eastAsia="HelveticaLTSkin29-CondensedBlac" w:cs="Times New Roman" w:ascii="Times New Roman" w:hAnsi="Times New Roman"/>
          <w:color w:val="000000"/>
          <w:sz w:val="24"/>
          <w:szCs w:val="24"/>
        </w:rPr>
        <w:t xml:space="preserve">u vlasništvu Općine Šandrovac, 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 xml:space="preserve">Bjelovarska 32, Šandrovac za obavljanje djelatnosti trgovine koji se sastoji od: trgovine površine 68m2, </w:t>
      </w:r>
      <w:r>
        <w:rPr>
          <w:rFonts w:cs="Times New Roman" w:ascii="Times New Roman" w:hAnsi="Times New Roman"/>
          <w:color w:val="000000"/>
          <w:sz w:val="24"/>
          <w:szCs w:val="24"/>
        </w:rPr>
        <w:t>s obzirom da je na natječaj za zakup navedenog prostora pristigla jedna ponuda, koja ispunjava sve uvjete iz natječaja, a sadrži i zakupninu u iznosu od 700,00 kuna, k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 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g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ara p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četn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 izn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u zakupnine za zakup predmetn</w:t>
      </w:r>
      <w:r>
        <w:rPr>
          <w:rFonts w:eastAsia="HelveticaLTSkin29-CondensedRegu"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eastAsia="HelveticaLTSkin29-CondensedRegu" w:cs="Times New Roman" w:ascii="Times New Roman" w:hAnsi="Times New Roman"/>
          <w:sz w:val="24"/>
          <w:szCs w:val="24"/>
        </w:rPr>
        <w:t>os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HelveticaLTSkin29-CondensedRegu" w:cs="Times New Roman" w:ascii="Times New Roman" w:hAnsi="Times New Roman"/>
          <w:sz w:val="24"/>
          <w:szCs w:val="24"/>
        </w:rPr>
        <w:t>ovnog prostora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 o zakupu sklopiti će općinski načelnik Općine Šandrovac u pismenom obliku i obliku solemnizirane isprave kod javnog bilježnika temeljem odredbe članka 4. stavak 2. Zakona o zakupu i kupoprodaji poslovnog prostora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ijedom svega naprijed navedenog, donesena je odluka kao u izrec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Općinski načelnik Općine Šandrovac</w:t>
      </w:r>
    </w:p>
    <w:p>
      <w:pPr>
        <w:pStyle w:val="Default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</w:t>
      </w:r>
      <w:r>
        <w:rPr>
          <w:i/>
        </w:rPr>
        <w:tab/>
        <w:tab/>
        <w:tab/>
      </w:r>
    </w:p>
    <w:p>
      <w:pPr>
        <w:pStyle w:val="Default"/>
        <w:ind w:left="4956"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Josip Dekalić,vr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uta o pravnom lijek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iv ove Odluke žalba nije dopuštena, ali se može pokrenuti upravni spor. Upravni spor pokreće se tužbom, a rješava ga Upravni sud Republike Hrvatske. Tužba radi pokretanja upravnog spora može se podnijeti u roku od 30 dana od dana dostave ove odluke strankama. Tužba se predaje sudu neposredno ili mu se šalje pošt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ćinski glasnik općine Šandrovac“ službeno je glasilo Općine Šandrovac, izdaje ga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Šandrovac, Bjelovarska 6, 43227 Šandrovac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izdavača: Josip Dekalić, Općinski načelni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hnički i izvršni urednik: Sandra Sedlani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l. 043/874-128, Fax; 043/874-366, E-mail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www.sandrovac.h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lada: 10 primjerak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sak: Općina Šandrovac, Jedinstveni upravni odjel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RHelvetica">
    <w:altName w:val="Cambria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Tunga">
    <w:altName w:val="Bahnschrift Light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OPĆINA ŠANDROVAC              OPĆINSKI GLASNIK                                  BROJ   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  <w:lang w:val="en-US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ld2">
    <w:name w:val="bold-2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Char">
    <w:name w:val="Naslov Char"/>
    <w:qFormat/>
    <w:rPr>
      <w:rFonts w:ascii="Arial" w:hAnsi="Arial" w:eastAsia="Times New Roman" w:cs="Arial"/>
      <w:i/>
      <w:sz w:val="24"/>
      <w:szCs w:val="24"/>
    </w:rPr>
  </w:style>
  <w:style w:type="character" w:styleId="Tijeloteksta2Char">
    <w:name w:val="Tijelo teksta 2 Char"/>
    <w:basedOn w:val="Zadanifontodlomka"/>
    <w:qFormat/>
    <w:rPr/>
  </w:style>
  <w:style w:type="character" w:styleId="BezproredaChar">
    <w:name w:val="Bez proreda Char"/>
    <w:qFormat/>
    <w:rPr>
      <w:sz w:val="22"/>
      <w:szCs w:val="22"/>
    </w:rPr>
  </w:style>
  <w:style w:type="character" w:styleId="Bold">
    <w:name w:val="bold"/>
    <w:qFormat/>
    <w:rPr/>
  </w:style>
  <w:style w:type="character" w:styleId="A1">
    <w:name w:val="A1"/>
    <w:qFormat/>
    <w:rPr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Kurziv">
    <w:name w:val="kurziv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Kurziv1">
    <w:name w:val="kurziv1"/>
    <w:qFormat/>
    <w:rPr>
      <w:i/>
      <w:iCs/>
    </w:rPr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PISTABLICAChar">
    <w:name w:val="POPIS TABLICA Char"/>
    <w:qFormat/>
    <w:rPr>
      <w:rFonts w:eastAsia="Times New Roman"/>
      <w:bCs/>
      <w:color w:val="000000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RHelvetica;Cambria" w:hAnsi="HRHelvetica;Cambria" w:cs="HRHelvetica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Pg11ff5">
    <w:name w:val="pg-11ff5"/>
    <w:qFormat/>
    <w:rPr/>
  </w:style>
  <w:style w:type="character" w:styleId="Pg11ff4">
    <w:name w:val="pg-11ff4"/>
    <w:qFormat/>
    <w:rPr/>
  </w:style>
  <w:style w:type="character" w:styleId="Pg12ff1">
    <w:name w:val="pg-12ff1"/>
    <w:qFormat/>
    <w:rPr/>
  </w:style>
  <w:style w:type="character" w:styleId="Pg12ff2">
    <w:name w:val="pg-12ff2"/>
    <w:qFormat/>
    <w:rPr/>
  </w:style>
  <w:style w:type="character" w:styleId="Pg12fc1">
    <w:name w:val="pg-12fc1"/>
    <w:qFormat/>
    <w:rPr/>
  </w:style>
  <w:style w:type="character" w:styleId="Pg12ls0">
    <w:name w:val="pg-12ls0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Times New Roman" w:cs="Arial"/>
      <w:i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Opisslike">
    <w:name w:val="Opis slike"/>
    <w:basedOn w:val="Normal"/>
    <w:next w:val="Normal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Normal15">
    <w:name w:val="Normal+15"/>
    <w:basedOn w:val="Default"/>
    <w:next w:val="Default"/>
    <w:qFormat/>
    <w:pPr>
      <w:suppressAutoHyphens w:val="true"/>
      <w:textAlignment w:val="baseline"/>
    </w:pPr>
    <w:rPr>
      <w:rFonts w:ascii="Arial" w:hAnsi="Arial" w:eastAsia="Times New Roman" w:cs="Arial"/>
      <w:color w:val="000000"/>
    </w:rPr>
  </w:style>
  <w:style w:type="paragraph" w:styleId="Tekst">
    <w:name w:val="tekst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Box454532">
    <w:name w:val="box_4545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Arial"/>
      <w:sz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Calibri Light" w:hAnsi="Calibri Light" w:eastAsia="Calibri Light" w:cs="Times New Roman"/>
      <w:b w:val="false"/>
      <w:i w:val="false"/>
      <w:color w:val="000000"/>
      <w:lang w:val="hr-HR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Calibri" w:cs="Arial"/>
      <w:sz w:val="24"/>
    </w:rPr>
  </w:style>
  <w:style w:type="paragraph" w:styleId="POPISTABLICA">
    <w:name w:val="POPIS TABLICA"/>
    <w:basedOn w:val="Normal"/>
    <w:qFormat/>
    <w:pPr>
      <w:spacing w:lineRule="auto" w:line="360"/>
      <w:jc w:val="both"/>
    </w:pPr>
    <w:rPr>
      <w:rFonts w:eastAsia="Times New Roman"/>
      <w:bCs/>
      <w:color w:val="000000"/>
      <w:sz w:val="24"/>
      <w:szCs w:val="24"/>
      <w:lang w:val="en-US"/>
    </w:rPr>
  </w:style>
  <w:style w:type="paragraph" w:styleId="Box457264">
    <w:name w:val="box_4572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7104">
    <w:name w:val="box_45710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on.hr/cms.htm?id=268" TargetMode="External"/><Relationship Id="rId5" Type="http://schemas.openxmlformats.org/officeDocument/2006/relationships/hyperlink" Target="http://www.zakon.hr/cms.htm?id=285" TargetMode="External"/><Relationship Id="rId6" Type="http://schemas.openxmlformats.org/officeDocument/2006/relationships/hyperlink" Target="http://www.sandrovac/" TargetMode="External"/><Relationship Id="rId7" Type="http://schemas.openxmlformats.org/officeDocument/2006/relationships/hyperlink" Target="http://www.sandrovac/" TargetMode="External"/><Relationship Id="rId8" Type="http://schemas.openxmlformats.org/officeDocument/2006/relationships/hyperlink" Target="http://www.sandrovac.h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9:00Z</dcterms:created>
  <dc:creator>Korisnik</dc:creator>
  <dc:description/>
  <cp:keywords/>
  <dc:language>en-US</dc:language>
  <cp:lastModifiedBy>Korisnik</cp:lastModifiedBy>
  <cp:lastPrinted>2018-04-11T13:09:00Z</cp:lastPrinted>
  <dcterms:modified xsi:type="dcterms:W3CDTF">2018-08-13T10:21:00Z</dcterms:modified>
  <cp:revision>4</cp:revision>
  <dc:subject/>
  <dc:title/>
</cp:coreProperties>
</file>