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O VIJEĆ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LASA: 943-01/15-01/4</w:t>
      </w:r>
    </w:p>
    <w:p>
      <w:pPr>
        <w:pStyle w:val="Normal"/>
        <w:autoSpaceDE w:val="false"/>
        <w:rPr/>
      </w:pPr>
      <w:r>
        <w:rPr>
          <w:b/>
        </w:rPr>
        <w:t>URBROJ: 2123-05-01-15-1</w:t>
      </w:r>
    </w:p>
    <w:p>
      <w:pPr>
        <w:pStyle w:val="Normal"/>
        <w:autoSpaceDE w:val="false"/>
        <w:rPr/>
      </w:pPr>
      <w:r>
        <w:rPr>
          <w:b/>
        </w:rPr>
        <w:t>Šandrovac, 13.03..2015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i članka 35. Zakona o vlasništvu i drugim stvarnim pravima (»Narodne novine« broj 91/96, 68/98, 137/99, 22/00, 60/01,79/06,141/06,146/08, 38/09,153/09, 143/12, 152/14) i članka 34. stavka 1. točke 4. Statuta Općine Šandrovac („Općinski glasnik Općine Šandrovac“ broj 32 od 19.93.2013.) Općinsko vijeće Općine Šandrovac na sjednici 14.održanoj 13.03. 2015. godine, donosi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</w:t>
        <w:br/>
        <w:t>o davanju na privremeno korištenje javnih površin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Općine Šandrovac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PĆE ODREDB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Odlukom propisuju se uvjeti i način korištenja javnih površina, postupak dodjele javnih površina u zakup i visina naknade za privremeno korištenje javnih površina u Općini Šandrovac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m površinom u smislu ove Odluke smatraju se ulice, trgovi, javni prolazi, parkirališta, pločnici i druge površine javne namjene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smiju se koristiti za namjene i uz uvjete propisane Odlukom o komunalnom redu Općine Šandrovac i ovom Odlukom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ršine iz članka 2. smiju se koristiti za postavu: naprava,  kioska ili stolova/stolica za ugostiteljsku djelatnost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ve u smislu ove Odluke su lako prenosivi objekti koji nisu priključeni na komunalnu infrastrukturu, a postavljaju se radi sezonske ili druge prigodne prodaje roba te pružanje usluga, i ne smatraju se objektima u smislu Zakona o gradnji (štandovi, automati, hladnjaci za sladoled, slikarski štafelaji i sl.)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osci u smislu ove Odluke su privremeni tehnološki dovršeni i cjeloviti objekti lagane konstrukcije, površine do 1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a koji se u cijelosti ili u dijelovima mogu prenositi i postavljati na određena mjesta i služe za obavljanje poslovne djelatnosti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UVJETI I NAČIN KORIŠTENJA ZEMLJIŠTA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vnim površinama smiju se postavljati samo kiosci i naprave veličine i izgleda za koje je izdano odobrenje od strane Jedinstvenog upravnog odjela, uz suglasnost načelnika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ispred ugostiteljskih poslovnih prostora smije se koristiti za postavu stolova i stolica za obavljanje ugostiteljske djelatnost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rhu sezonske ili prigodne prodaje, javna površina ispred poslovnog prostora smije se koristiti za postavljanje škrinja za prodaju sladoleda, vitrina, polica, reklama i sl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ispred poslovnog prostora smiju se koristiti za namjenu utvrđenu člankom 5. i 6. ove Odluke ukoliko se ne ometa prometovanje vozila i pješaka te se ne ometa ulaz u druge poslovne ili stambene prostore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godna i povremena prodaja smije se odobriti i izvan utvrđenih lokacija i namjena, u dane odvijanja kulturnih, športskih, vjerskih i drugih manifestacij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lučajevima iz stavka 1. ovog članka visinu naknade utvrđuje posebnom odlukom Općinski načelnik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ne smiju se uništavati niti ograđivati fizičkim zaprekama (ograde, lanci, stupići isl.), a niti im se narušiti osnovna namjen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OSTUPAK DODJELE ZEMLJIŠTA I ZASNIVANJE ZAKUPA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daje se u zakup javnim natječajem koji se objavljuje u dnevnom tisku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daje se u zakup za razdoblje koje ne smije biti duže od jedne godine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 raspisuje javni natječaj i donosi odluku o davanju javnih površina u zakup na temelju godišnjeg plana davanja u zakup javnih površina koje donosi općinsko vijeće.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adrži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okaciju za postavu kioska ili naprave s naznakom djelatnosti koja se može obavljati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četni iznos zakupnine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rijeme trajanja zakup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ačin plaćanja zakupnine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k za podnošenje ponud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redbu da na natječaju za zakup javne površine za obavljanje ugostiteljske djelatnosti smiju sudjelovati vlasnici poslovnog prostora ugostiteljskih radnji neposredno uz javnu površinu koja se daje u zakup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odredbu da na natječaju ne mogu sudjelovati ponuditelji koji nemaju uredno izvršene obveze prema Općini Šandrovac i Državnom proračun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izboru najpovoljnijeg ponuditelja Općinsko vijeće donosi na osnovi: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kaza o ispunjavanju uvjeta za obavljanje djelatnosti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valiteti ponud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nuđene najviše visine zakupnin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sadašnjim radom i urednom podmirenju obveza prema Općini Šandrovac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se javi više ponuditelja koji jednako ispunjavaju uvjete iz stavka 1. ovog članka, prednost ostvaruje ponuditelj koji je ranije predao ponud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za postavu stolova/stolica za obavljanje ugostiteljske djelatnosti, daje se u zakup bez provedenog natječaja fizičkim ili pravnim osobama koji neposredno uz javnu površinu koja se daje u zakup imaju u vlasništvu ugostiteljsku radnju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5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sobni odnosi reguliraju se Ugovorom o zakupu koji se zaključuje u pisanom obliku i sadrži: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naku ugovornih strana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 i površinu zemljišta koje se daje u zakup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jelatnost koja se obavlja na zakupljenom zemljištu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vrijeme na koje se ugovor zaključuj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znos zakupnine s dospijećima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dredbe o zabrani davanja u podzakup ili na korištenje zakupljene javne površin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tkazni rok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dredbe o prestanku ugovora o zakupu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obvezu zakupnika da po isteku ugovora zemljište dovede u prvobitno stanje,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ostalo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površina ne smije se početi koristiti prije zaključenja ugovora o zakup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nik je dužan održavati čistoću unutar zakupljene površine i pridržavati se propisa o javnom redu i miru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 smije se produžiti na zahtjev zakupnika ukoliko za to postoje uvjet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tjev za produženje ugovora o zakupu podnosi se najmanje 8 dana prije isteka ugovora o zakupu i to pod uvjetima: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da je zakupac koristio zakupljenu površinu u skladu s ugovorom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a se protiv zakupnika nije vodio spor radi nepoštivanja ugovorenih odredbi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a se zemljište ne privodi namjen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u o produženju ugovora donosi Općinski načelnik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8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 javne površine prestaje na način propisan Zakonom, ovom Odlukom i ugovorom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9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ovor o zakupu javne površine raskinut će se prije isteka ugovorenog roka ukoliko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kupnik ne koristi zemljište duže od 30 dan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kupnik izda drugoj osobi zemljište na korištenje, odnosno u podzakup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kupnik koristi zemljište za djelatnost koja nije navedena u ugovoru o zakupu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kupnik ne plati zakupninu dva mjeseca uzastopno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zakupnik postavi ili poveća kiosk odnosno napravu protivno ugovoru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e zemljište privodi namjeni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kazni rok ugovora o zakupu je 30 dana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zakupodavac prijevremeno otkaže ugovor o zakupu iz razloga navedenih u točkama od 1 do 5. prethodnog članka zakupnik nema prava tražiti od zakupodavca naknadu štet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zakupnik ne ukloni kiosk ili napravu, odnosno ne preuzme svoje stvari iz kioska ili naprave, ukloniti će se o njegovom trošk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osk ili napravu, odnosno stvari uklonjene na način iz stavka 1. ove Odluke, vlasnik je dužan preuzeti u roku od 30 dana od dana uklanjanja, s time da je prethodno podmirio zakupninu i trošak koji je nastao uklanjanjem i čuvanjem kioska ili naprave, odnosno stvari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VISINA ZAKUPNIN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2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nada za korištenje javnih površina (zakupnina) utvrđuje se prema lokaciji i namjeni zemljišta koje se daje u zakup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e površine razvrstavaju se u dvije zone i to: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zona: Trg Luke Ilekovića, Bjelovarska 6 (zgrada Općine), Bjelovarska bb (Dom za starije i nemoćne osobe Šandrovac),</w:t>
      </w:r>
    </w:p>
    <w:p>
      <w:pPr>
        <w:pStyle w:val="Normal"/>
        <w:numPr>
          <w:ilvl w:val="0"/>
          <w:numId w:val="2"/>
        </w:numPr>
        <w:suppressAutoHyphens w:val="false"/>
        <w:textAlignment w:val="auto"/>
        <w:rPr/>
      </w:pPr>
      <w:r>
        <w:rPr/>
        <w:t>zona: područje naselja Šandrovac, Jasenik, Kašljavac, Lasovac, Pupelica i Ravneš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3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nu godišnje naknade (zakupnine) za sezonsko korištenje javnih površina za postavu kioska, naprava i stolova/stolica za obavljanje ugostiteljske djelatnosti, sukladno prethodnom članku, utvrđuje općinski načelnik posebnom odlukom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4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nina za kioske i naprave plaća se unaprijed u 50 posto iznosa zakupa za razdoblje za koje je javna površina zakupljena, prije potpisa ugovora o zakup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nina za postavu stolova/stolica za obavljanje ugostiteljske djelatnosti plaća se do 20-tog u mjesecu za tekući mjesec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NADZOR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5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 nad provedbom ove Odluke provodi komunalni redar i nadležna inspekcija Državnog inspektorat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KAZNENE ODREDB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6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alni redar ukloniti će kiosk ili naprave postavljene suprotno odredbama ove Odluke, kao i u drugim slučajevima kada se korisnik javne površine ne pridržava propisa o javnom redu i miru.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7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om u iznosu od 500,00 kuna kaznit će se fizička, a globom od 1.000,00 kuna pravna osoba koja: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tavi kiosk ili napravu na javnu površinu izvan utvrđene lokacije, ili bez prethodno zaključenog ugovora o zakupu, odnosno dozvole zakupodavca,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uništava javnu površinu, ograđuje je fizičkim preprekama ili bitno narušava njezinu namjernu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kršaje iz stavka 1. ovog članka kaznit će se i odgovorna osoba u pravnoj osobi globom u iznosu od 500,00 kuna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PRIJELAZNE I ZAVRŠNE ODREDBE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8.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eći ugovori o zakupu javne površine ostaju na snazi do isteka roka na koji su sklopljeni.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9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smog dana od dana objave u »Općinskom glasniku Općine Šandrovac“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 OPĆINE</w:t>
        <w:br/>
        <w:t>ŠANDROVAC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cs="Arial"/>
      <w:b/>
      <w:bCs/>
      <w:caps/>
      <w:kern w:val="2"/>
      <w:sz w:val="24"/>
      <w:szCs w:val="24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BezproredaChar">
    <w:name w:val="Bez proreda Char"/>
    <w:qFormat/>
    <w:rPr>
      <w:rFonts w:ascii="Calibri;Times New Roman" w:hAnsi="Calibri;Times New Roman" w:eastAsia="Times New Roman" w:cs="Times New Roman"/>
      <w:sz w:val="22"/>
      <w:szCs w:val="22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uppressAutoHyphens w:val="true"/>
      <w:spacing w:before="0" w:after="120"/>
    </w:pPr>
    <w:rPr>
      <w:rFonts w:ascii="Calibri;Times New Roman" w:hAnsi="Calibri;Times New Roman" w:eastAsia="Calibri;Times New Roman" w:cs="Calibri;Times New Roman"/>
      <w:b/>
      <w:bCs/>
      <w:color w:val="808080"/>
      <w:sz w:val="18"/>
      <w:szCs w:val="18"/>
    </w:rPr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StandardWeb">
    <w:name w:val="Standard (Web)"/>
    <w:basedOn w:val="Normal"/>
    <w:qFormat/>
    <w:pPr>
      <w:suppressAutoHyphens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6:00Z</dcterms:created>
  <dc:creator>Korisnik</dc:creator>
  <dc:description/>
  <cp:keywords/>
  <dc:language>en-US</dc:language>
  <cp:lastModifiedBy>x1</cp:lastModifiedBy>
  <cp:lastPrinted>2015-03-16T09:03:00Z</cp:lastPrinted>
  <dcterms:modified xsi:type="dcterms:W3CDTF">2015-03-16T10:07:00Z</dcterms:modified>
  <cp:revision>6</cp:revision>
  <dc:subject/>
  <dc:title/>
</cp:coreProperties>
</file>