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01-05/18-03/3</w:t>
      </w:r>
    </w:p>
    <w:p>
      <w:pPr>
        <w:pStyle w:val="Normal"/>
        <w:rPr>
          <w:b/>
          <w:b/>
        </w:rPr>
      </w:pPr>
      <w:r>
        <w:rPr>
          <w:b/>
        </w:rPr>
        <w:t>URBROJ: 2123-05-03-18-2</w:t>
      </w:r>
    </w:p>
    <w:p>
      <w:pPr>
        <w:pStyle w:val="Normal"/>
        <w:rPr/>
      </w:pPr>
      <w:r>
        <w:rPr>
          <w:b/>
        </w:rPr>
        <w:t>U Šandrovcu, 5.02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emeljem članka 58. Statuta Općine Šandrovac („Općinski glasnik Općine Šandrovac“ 02/17)   Općinski načelnik Općine Šandrovac dana 5.02.2018. godine upućuje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a podnošenje ponuda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obavljanje </w:t>
      </w:r>
      <w:r>
        <w:rPr>
          <w:rFonts w:cs="Times-Roman;Times New Roman" w:ascii="Times-Roman;Times New Roman" w:hAnsi="Times-Roman;Times New Roman"/>
          <w:b/>
        </w:rPr>
        <w:t xml:space="preserve">usluga preventivne proljetne i jesenske deratizacije,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</w:rPr>
        <w:t>dezinsekcije i dezinfekcij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na podru</w:t>
      </w:r>
      <w:r>
        <w:rPr>
          <w:rFonts w:cs="TTE1A1DDC0t00;Times New Roman" w:ascii="TTE1A1DDC0t00;Times New Roman" w:hAnsi="TTE1A1DDC0t00;Times New Roman"/>
          <w:b/>
        </w:rPr>
        <w:t>č</w:t>
      </w:r>
      <w:r>
        <w:rPr>
          <w:rFonts w:cs="Times-Roman;Times New Roman" w:ascii="Times-Roman;Times New Roman" w:hAnsi="Times-Roman;Times New Roman"/>
          <w:b/>
        </w:rPr>
        <w:t>ju Op</w:t>
      </w:r>
      <w:r>
        <w:rPr>
          <w:rFonts w:cs="TTE1A1DDC0t00;Times New Roman" w:ascii="TTE1A1DDC0t00;Times New Roman" w:hAnsi="TTE1A1DDC0t00;Times New Roman"/>
          <w:b/>
        </w:rPr>
        <w:t>ć</w:t>
      </w:r>
      <w:r>
        <w:rPr>
          <w:rFonts w:cs="Times-Roman;Times New Roman" w:ascii="Times-Roman;Times New Roman" w:hAnsi="Times-Roman;Times New Roman"/>
          <w:b/>
        </w:rPr>
        <w:t>ine Šandrovac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se poziv za podnošenje ponuda za obavljanje poslova obvezne preventivne proljetne i jesenjske deratizacije, dezinsekcije i dezinfekcije na pod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j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 temeljem pisanog ugovor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slovi obavezne preventivne dezinsekcije, deratizacije i dezinfekcije obuhva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ju poslove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a preventivnih obveznih DDD mjera i to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zinsekcije u cilju sustavnog suzbijanja insekata, dva puta godišnje na javn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dezinfekcije, na poziv, na javnim i drug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ratizacije u cilju sustavnog suzbijanja glodavaca, dva puta godišnje na javnim i drugim površinama kojima upravlj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isani ugovor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 sklapa se za razdoblje od 28.02.2018. do 31.12.2018. godin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I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govor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sklapa se sa jednom pravnom ili fiz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m osobom, (u daljnjem tekstu: Izvoditelj) uz sljede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uvjet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da je Izvoditelj osoba registrirana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, da ima odobrenje ministra nadležnog za zdravstvo i dr. te da ispunjava i druge uvjete sukladno Zakonu o zaštiti pučanstva od zaraznih bolesti („Narodne novine“ br. 79/07., 113/08., 43/09.) i Pravilniku o uvjetima kojima moraju udovoljavati pravne i fizičke osobe koje obavljaju djelatnost obvezatne dezinfekcije, dezinsekcije i deratizacije kao mjere za sprečavanje i suzbijanje zaraznih bolesti pučanstva (Narodne novine br. 35/07.)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da Izvoditelj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ke I. ovog poziva iskaže interes i podnese pravodobno ponudu na ovaj poziv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da nema nepodmirenih obveza odnosno poreza i doprinosa, te nepodmirenih obveza prem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i Šandrovac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da ima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posobnosti što dokazuje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m referencama, te dokazima i obrazloženjem o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oj tehn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j opremljenosti za obavljanje komunalne djelatnosti (dokaz o posjedovanju vozila i opreme – knjižicu vozila, ugovor o poslovno-tehn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j suradnji ili ovjerenu izjavu o posjedovanju opreme, preparati koji omog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vaju obavljanje navedenih poslova u skladu s modernim europskim kretanjima na tom pod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ju), da ima zaposlene osobe osposobljene za obavljanje navedenih poslov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IV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nadmetanj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obavljanje predmetnih poslov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koliko se zbog jednakih cijena ne može odrediti koji je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1A1DDC0t00;Times New Roman" w:ascii="TTE1A1DDC0t00;Times New Roman" w:hAnsi="TTE1A1DDC0t00;Times New Roman"/>
        </w:rPr>
        <w:t xml:space="preserve">č </w:t>
      </w:r>
      <w:r>
        <w:rPr>
          <w:rFonts w:cs="Times-Roman;Times New Roman" w:ascii="Times-Roman;Times New Roman" w:hAnsi="Times-Roman;Times New Roman"/>
        </w:rPr>
        <w:t xml:space="preserve">povoljniji, najpovoljnijim kandidat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onaj za kojega se ocijeni da ima povoljniju tehni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u opremljenost u smislu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II. d) ovog poziv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 ima pravo uvida u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n obavljanja predmetnih poslova i u tom smislu, ako ocijeni da je to potrebno, tražiti i dobiti odgovaraj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 izvješ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, a izvršitelj poslova iz točke I. ovog poziva dužan je istu obavljati kvalitetn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govor se može otkazati u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ju izmjene bitnih okolnosti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aju neopravdanog prestanka obavljanja predmetne djelatnosti ili ukoliko poslove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 ne obavlja kvalitetno, izvršitelj poslova iz točke I. ovog poziva dužan 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i Šandrovac platiti ugovornu kaznu 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ji iznos utvr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u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lnik, shodno visini štete koju trpi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, 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a Šandrovac u tim sl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ajevima zadržava i pravo raskida ugovor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V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 svrhu dokazivanja sposobnosti, ponuditelji su dužni uz ponudu priložiti sljede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isprav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 naziv i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nu adresu ponuditelja, broj telefona, OIB, žiro-r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un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popunjeni i po ponuditelju ovjeren troškovnik s cijenama iskazanim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kon formalne kontrole  ponuda od ponuditelja se može tražiti sljedeće (opcionalno)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dokaz o registraciji za obavljanje poslova iz točke I. ovog poziva (obrtnica ili izvod iz registra trgov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og suda, odobrenje ministra nadležnog za zdravstvo za obavljanje poslova iz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. ovog poziva)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potvrdu Porezne uprave o stanju duga, koje ne smije biti starije od 30 dana od dana primitka poziva za nadmetanje, kojom dokazuje da je uredno uplatio sve dospjele porezne obveze i doprinose za mirovinsko i zdravstveno osiguranje i druga javna davanj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. izjavu o nekažnjavanju kojom potvr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uje da ponuditelju i odgovornoj osobi ponuditelja nije izre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na pravomo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na presuda za kaznena djela: udruživanja za p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injenje kaznenih djela, primanje mita u gospodarskom poslovanju, davanje mita u gospodarskom poslovanju, zlouporaba položaja i ovlasti, protuzakonito posredovanje, prijevara u gospodarskom poslovanju ili prikrivanje protuzakonito dobivenog novca ( od općinskog suda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6.reference ponuditelja za obavljanje predmetne djelatnosti – popis opreme, dokaz o posjedovanju opreme navedene u to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ke III. d) ovog poziva,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7. potvrdu o stručnoj osposobljenosti zaposlenika za rad sa kemikalijama, odnosno edukaciji radnika za rad sa kemikalijama i položenim tečajevim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VII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e se u zatvorenoj omotnici predaju neposredno ili putem pošte prepo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no na adres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, Bjelovarska 6, 43227 Šandrovac, s naznakom „PONUDA ZA OBAVLJANJE POSLOVA PREVENTIVNE DEZINSEKCIJE, DERATIZACIJE I DEZINFEKCIJE“. Na omotnici se naz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uje i naziv odnosno ime i adresa ponu</w:t>
      </w:r>
      <w:r>
        <w:rPr>
          <w:rFonts w:cs="TTE1A1DDC0t00;Times New Roman" w:ascii="TTE1A1DDC0t00;Times New Roman" w:hAnsi="TTE1A1DDC0t00;Times New Roman"/>
        </w:rPr>
        <w:t>đač</w:t>
      </w:r>
      <w:r>
        <w:rPr>
          <w:rFonts w:cs="Times-Roman;Times New Roman" w:ascii="Times-Roman;Times New Roman" w:hAnsi="Times-Roman;Times New Roman"/>
        </w:rPr>
        <w:t xml:space="preserve">a.  Ponude se podnose u roku od 8 dana od dana primitka poziva za podnošenje ponuda. 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c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IX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tvaranje ponuda izvrši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dana 20. veljače 2018. u 10,00 sati u prostorijam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X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stupak izbora najpovoljnijeg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 obavi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o odredbama Odluke o komunalnim djelatnostima na pod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j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govor o povjeravanju poslova dezinsekcije, deratizacije i dezinfekcije za 2018. godinu, na temelju odluk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skog načelnik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 o izboru osobe kojoj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ovjeriti obavljanje poslova iz točke I.ovog poziva, zaklj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uje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elnik Općine Šandrova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6372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6372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7:00Z</dcterms:created>
  <dc:creator>x1</dc:creator>
  <dc:description/>
  <dc:language>en-US</dc:language>
  <cp:lastModifiedBy>Korisnik</cp:lastModifiedBy>
  <dcterms:modified xsi:type="dcterms:W3CDTF">2018-03-26T10:37:00Z</dcterms:modified>
  <cp:revision>2</cp:revision>
  <dc:subject/>
  <dc:title/>
</cp:coreProperties>
</file>