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Obrazac 3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PIS MLADIH KOJI ISTIČU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ANDIDATURU ZA ČLAN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VJETA MLADIH OPĆINE ŠANDROVA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701"/>
        <w:gridCol w:w="2268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REDNI B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ME I PREZ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ATUM ROĐE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I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OTPIS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*potrebni su potpisi najmanje pet mladih, a kandidaturu potpisuju prva tri po redu potpisnik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0:22:00Z</dcterms:created>
  <dc:creator>skorica</dc:creator>
  <dc:description/>
  <cp:keywords/>
  <dc:language>en-US</dc:language>
  <cp:lastModifiedBy>IVANA FOCIC</cp:lastModifiedBy>
  <cp:lastPrinted>2023-10-17T14:36:00Z</cp:lastPrinted>
  <dcterms:modified xsi:type="dcterms:W3CDTF">2023-12-12T10:22:00Z</dcterms:modified>
  <cp:revision>2</cp:revision>
  <dc:subject/>
  <dc:title>POPIS MLADIH NEFORMALNE SKUPINE MLADIH KOJA ISTIČE</dc:title>
</cp:coreProperties>
</file>