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402-07/19-01/1</w:t>
      </w:r>
    </w:p>
    <w:p>
      <w:pPr>
        <w:pStyle w:val="Normal"/>
        <w:rPr/>
      </w:pPr>
      <w:r>
        <w:rPr>
          <w:b/>
        </w:rPr>
        <w:t>URBROJ: 2123-05-01-19-1</w:t>
      </w:r>
    </w:p>
    <w:p>
      <w:pPr>
        <w:pStyle w:val="Normal"/>
        <w:rPr>
          <w:b/>
          <w:b/>
        </w:rPr>
      </w:pPr>
      <w:r>
        <w:rPr>
          <w:b/>
        </w:rPr>
        <w:t xml:space="preserve">U Šandrovc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3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)</w:t>
      </w:r>
      <w:r>
        <w:rPr/>
        <w:t xml:space="preserve"> i članka 34. stavka 1. točke 3. Statuta Općine Šandrovac  </w:t>
      </w:r>
      <w:r>
        <w:rPr>
          <w:color w:val="000000"/>
        </w:rPr>
        <w:t>(“Općinski glasnik Općine Šandrovac“ broj 2/2018.)</w:t>
      </w:r>
      <w:r>
        <w:rPr/>
        <w:t xml:space="preserve"> Općinsko vijeće Općine Šandrovac  na 22. sjednici održanoj dana 13.12.2019. donijelo je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PROGRA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"/>
          <w:b/>
          <w:bCs/>
        </w:rPr>
        <w:t>o bespovratnim potporama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I. SVRHA PROGRAMA</w:t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  <w:r>
        <w:rPr>
          <w:rFonts w:eastAsia="TimesNewRoman;MS Mincho"/>
        </w:rPr>
        <w:t xml:space="preserve">Ovim Programom propisuju se opći uvjeti, kriteriji i postupak dodjele bespovratnih potpora Općine Šandrovac u cilju poticanja razvoja poduzetništva na području </w:t>
      </w:r>
      <w:r>
        <w:rPr/>
        <w:t>Općine Šandrovac u 2020. godini, iznos potpore</w:t>
      </w:r>
      <w:r>
        <w:rPr>
          <w:rFonts w:eastAsia="TimesNewRoman;MS Mincho"/>
        </w:rPr>
        <w:t xml:space="preserve"> te obveze korisnika potpore.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RSTE POTP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</w:rPr>
        <w:t xml:space="preserve">U cilju poticanja razvoja poduzetništva </w:t>
      </w:r>
      <w:r>
        <w:rPr/>
        <w:t xml:space="preserve">na području Općine Šandrovac </w:t>
      </w:r>
      <w:r>
        <w:rPr>
          <w:rFonts w:eastAsia="TimesNewRoman;MS Mincho"/>
        </w:rPr>
        <w:t>osigurat će ovisno o mogućnostima i stanju općinskog proračuna godišnja financijska sredstva u vidu bespovratnih potpora za poticanje razvoja poduzetništva, i to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1. subvencije za održavanje i razvoj </w:t>
      </w:r>
      <w:r>
        <w:rPr/>
        <w:t>trgovačkih društava, tradicijskih obrta, zadruga i klastera na području općine Šandrovac.</w:t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III. KRITERIJI  I  IZNOS POTPORE</w:t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/>
        <w:tab/>
        <w:t xml:space="preserve">Korisnici bespovratne potpore jesu trgovačka društva, obrti, zadruge i klasteri, </w:t>
      </w:r>
      <w:r>
        <w:rPr>
          <w:rFonts w:eastAsia="TimesNewRoman;MS Mincho"/>
        </w:rPr>
        <w:t xml:space="preserve">hrvatski državljani čije je prebivalište odnosno sjedište </w:t>
      </w:r>
      <w:r>
        <w:rPr/>
        <w:t>trgovačkog društva, obrta, zadruge i klastera</w:t>
      </w:r>
      <w:r>
        <w:rPr>
          <w:rFonts w:eastAsia="TimesNewRoman;MS Mincho"/>
        </w:rPr>
        <w:t xml:space="preserve">  na području</w:t>
      </w:r>
      <w:r>
        <w:rPr/>
        <w:t xml:space="preserve">  općine Šandrovac, imaju najmanje jednog zaposlenog na neodređeno </w:t>
      </w:r>
      <w:r>
        <w:rPr>
          <w:color w:val="000000"/>
        </w:rPr>
        <w:t xml:space="preserve">vrijeme (samo vlasnik/ca ili jedan zaposlen), </w:t>
      </w:r>
      <w:r>
        <w:rPr>
          <w:rFonts w:eastAsia="TimesNewRoman;MS Mincho"/>
          <w:color w:val="000000"/>
        </w:rPr>
        <w:t xml:space="preserve">registrirani su za obavljanje djelatnosti najmanje 6 mjeseci prije stupanja na snagu ovog Programa, koji </w:t>
      </w:r>
      <w:r>
        <w:rPr>
          <w:color w:val="000000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fizičke ili pravne osobe koje obavljaju djelatnosti slobodnih zanimanja (npr. samostalna   djelatnost zdravstvenih djelatnika, odvjetnika, javnih bilježnika, tumača, prevoditelja i sl.)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 udruge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subjekti malog gospodarstva koji se bave primarnom poljoprivrednom proizvodnjom (OPG) točenjem pića, kockanjem, kladioničarskim i sličnim djelatnostima.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both"/>
        <w:rPr/>
      </w:pPr>
      <w:r>
        <w:rPr/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1"/>
        </w:numPr>
        <w:rPr/>
      </w:pPr>
      <w:r>
        <w:rPr/>
        <w:t>nabavu strojeva, postrojenja i opreme za proizvodnju, obradu i preradu,</w:t>
      </w:r>
    </w:p>
    <w:p>
      <w:pPr>
        <w:pStyle w:val="Normal"/>
        <w:numPr>
          <w:ilvl w:val="0"/>
          <w:numId w:val="1"/>
        </w:numPr>
        <w:rPr/>
      </w:pPr>
      <w:r>
        <w:rPr/>
        <w:t>nabavu alata, inventara i opreme potrebnog za unapređenje proizvodnog proces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oljšanje uvjeta rada i pružanja uslug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Sljedeći troškovi nisu prihvatljivi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- osnivački kapital, </w:t>
      </w:r>
      <w:r>
        <w:rPr/>
        <w:t xml:space="preserve"> </w:t>
      </w:r>
      <w:r>
        <w:rPr>
          <w:rFonts w:eastAsia="TimesNewRoman;MS Mincho"/>
          <w:color w:val="000000"/>
        </w:rPr>
        <w:t xml:space="preserve">troškovi osnivanja ili registracije,  </w:t>
      </w:r>
      <w:r>
        <w:rPr/>
        <w:t>polaganje majstorskog ispita i/ili ispita o  stručnoj osposobljenosti,</w:t>
      </w:r>
      <w:r>
        <w:rPr>
          <w:rFonts w:eastAsia="TimesNewRoman;MS Mincho"/>
          <w:color w:val="000000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Odobrena novčana sredstva doznačuju se na žiro-račun korisnika potpore  jednokratno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IV. NAČIN DODJELE POTPORA</w:t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/>
          <w:b/>
          <w:bCs/>
          <w:color w:val="000000"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Potpore se dodjeljuju na temelju provedenog Javnog poziva i kriterija propisanih ovim Programom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pćinski načelnik raspisuje Javni poziv za dodjelu subvencija za tekuću proračunsku godinu najkasnije do kraja veljače 2020.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edinstveni upravni odjel Općine Šandrovac priprema i provodi Javni poziv te kontrolira korištenje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Tekst Javnog poziva objavljuje se na službenim internetskim stranicama Općine Šandrovac (</w:t>
      </w:r>
      <w:r>
        <w:rPr>
          <w:rFonts w:eastAsia="TimesNewRoman;MS Mincho"/>
          <w:color w:val="0000FF"/>
        </w:rPr>
        <w:t>www.sandrovac.hr</w:t>
      </w:r>
      <w:r>
        <w:rPr>
          <w:rFonts w:eastAsia="TimesNewRoman;MS Mincho"/>
          <w:color w:val="000000"/>
        </w:rPr>
        <w:t>), te na oglasnim pločama u općini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avni poziv će biti otvoren do iskorištenja raspoloživ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avni poziv sadrži: naziv tijela koje objavljuje Javni poziv,  opće uvjete i kriterije za dodjelu potpora, popis potrebne dokumentacije,  naziv i adresu tijela kojem se zahtjevi podnose, vrijeme trajanja Javnog poziva, ostale informacije.</w:t>
      </w:r>
    </w:p>
    <w:p>
      <w:pPr>
        <w:pStyle w:val="Normal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Korisnici  sredstava dužni su u cilju ostvarivanja subvencija dostaviti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dodjelu subvencija na propisanom obras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JLS (jedinici lokalne samoupr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Ugovora o radu 1 zaposlenika na neodređe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e/predračune/troškovnike za namjene navedene u članku 4. ove Odl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anu Izjavu o nepostojanju duga prema zaposlenic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pisanu Izjavu da neće </w:t>
      </w:r>
      <w:r>
        <w:rPr>
          <w:color w:val="000000"/>
        </w:rPr>
        <w:t>prestati s radom u slijedeće 3 godine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V. POSTUPAK ODOBRAVANJA SUBVENCIJA</w:t>
      </w:r>
    </w:p>
    <w:p>
      <w:pPr>
        <w:pStyle w:val="Normal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brazac za prijavu za dodjelu subvencija sastavni je dio ovog Programa i podiže se u Jedinstvenom upravnom odjelu općine Šandrovac ili na web stranici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Zahtjev za dodjelu subvencija podnosi se Povjerenstvu za dodjelu subvencija </w:t>
      </w:r>
      <w:r>
        <w:rPr>
          <w:rFonts w:eastAsia="TimesNewRoman;MS Mincho"/>
        </w:rPr>
        <w:t xml:space="preserve">za održavanje i razvoj </w:t>
      </w:r>
      <w:r>
        <w:rPr/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</w:rPr>
        <w:t>(u daljnjem tekstu: Povjerenstvo), u sastavu tri člana, koje imenuje općinski načelnik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htjev i pripadajuća dokumentacija predaju se osobno u pisarnici  Jedinstvenog upravnog odjela Općine Šandrovac ili šalju poštom preporučeno u zatvorenoj omotnici na adresu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NewRoman;MS Mincho"/>
          <w:b/>
          <w:color w:val="000000"/>
        </w:rPr>
        <w:t>Općina Šandrovac, Bjelovarska 6, 43227 Šandrovac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NewRoman;MS Mincho"/>
          <w:i/>
          <w:color w:val="000000"/>
        </w:rPr>
        <w:t xml:space="preserve">s napomenom-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"/>
          <w:b/>
          <w:bCs/>
        </w:rPr>
        <w:t>„</w:t>
      </w:r>
      <w:r>
        <w:rPr>
          <w:rFonts w:eastAsia="TimesNewRoman,Bold"/>
          <w:b/>
          <w:bCs/>
        </w:rPr>
        <w:t>Bespovratne potpore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pćini Šandrovac u 2020. godini “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vjerenstvo zaprima, razmatra, analizira i odobrava podnesene zahtjeve i daje prijedlog načelniku koji donosi konačnu odluku o dodjeli sredsta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Prilikom obrade zahtjeva utvrđuje se pravovremenost, potpunost zahtjeva, udovoljavanje općih kriterija iz ovog Programa, te iznos prihvatljivih troško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Nepotpuni zahtjevi kao i zahtjevi podneseni izvan roka propisanog Javnim pozivom ne razmatraju s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kon provjere predane dokumentacije, Povjerenstvo izrađuje prijedlog Odluke o dodjeli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Odluku o dodjeli potpore donosi načelnik Općine Šandrovac, na prijedlog Povjerenstva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 donošenju Odluke, Jedinstveni upravni odjel obavještava korisnika o njegovom ispunjenju svih potrebnih uvjeta za dobivanje novčanih sredstava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Na temelju Odluke iz stavka 1. ovoga članka, sa korisnikom se sklapa ugovor o dodijeli potpor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Ugovor o dodijeli potpore sa korisnikom u ime Općine sklapa Općinski načelnik. </w:t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  <w:color w:val="000000"/>
          <w:sz w:val="20"/>
          <w:szCs w:val="20"/>
        </w:rPr>
      </w:pPr>
      <w:r>
        <w:rPr>
          <w:rFonts w:eastAsia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Korisnici </w:t>
      </w:r>
      <w:r>
        <w:rPr>
          <w:rFonts w:eastAsia="TimesNewRoman,Bold"/>
          <w:bCs/>
        </w:rPr>
        <w:t xml:space="preserve">bespovratnim potporama za poticanje razvoja poduzetništva </w:t>
      </w:r>
      <w:r>
        <w:rPr/>
        <w:t xml:space="preserve">na području Općine Šandrovac u 2020. godini svoj zahtjev mogu ostvariti samo jednokratno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edinstveni upravni odjel općine Šandrovac vodi evidenciju dodijeljenih potpora po korisnicima, vrstama potpora i namjenama za koje je odobrena potpora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U slučaju da korisnik ponovno podnese zahtjev povodom istog javnog poziva u sljedećim godinama, isti se neće uzimati u razmatranje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"/>
          <w:b/>
          <w:bCs/>
        </w:rPr>
        <w:t>VI. OBVEZE KORISNIKA POTPORE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Obveza korisnika je dodijeljena bespovratna sredstva prema ovoj Odluci utroši sukladno utvrđenim namjenama iz članka 4. ovog Programa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Računi kojima se dokazuje namjensko korištenje potpore moraju biti iz 2020. godine nakon objave Javnog poziva i moraju se odnositi na troškove iste vrste i namjene kako je navedeno u ponudama dostavljenim uz Zahtjev.</w:t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Stručnu i administrativnu kontrolu provodi Povjerenstvo, a sastoji se od provjere istinitosti podataka navedenih u zahtjevu, provjere priložene dokumentacije te provjere na terenu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Ukoliko je prije isteka </w:t>
      </w:r>
      <w:r>
        <w:rPr/>
        <w:t>roka od 3 godine od kada su mu odobrena sredstva</w:t>
      </w:r>
      <w:r>
        <w:rPr>
          <w:rFonts w:eastAsia="TimesNewRoman;MS Mincho"/>
        </w:rPr>
        <w:t xml:space="preserve"> prestalo sa radom njegovo </w:t>
      </w:r>
      <w:r>
        <w:rPr/>
        <w:t xml:space="preserve">trgovačko društvo, tradicijski obrt, zadruga ili klaster, korisnik potpore </w:t>
      </w:r>
      <w:r>
        <w:rPr>
          <w:rFonts w:eastAsia="TimesNewRoman;MS Mincho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iz stavka 1. i 2. potporu mora vratiti na žiro - račun Općine Šandrovac u roku od 15 dana od dana zaprimanja Odluke o povratu sredstava.</w:t>
      </w:r>
    </w:p>
    <w:p>
      <w:pPr>
        <w:pStyle w:val="Normal"/>
        <w:autoSpaceDE w:val="false"/>
        <w:rPr/>
      </w:pPr>
      <w:r>
        <w:rPr>
          <w:rFonts w:eastAsia="TimesNewRoman,Bold"/>
          <w:b/>
          <w:bCs/>
        </w:rPr>
        <w:t>VII. PRIJELAZNE I ZAVRŠNE ODREDBE</w:t>
      </w:r>
    </w:p>
    <w:p>
      <w:pPr>
        <w:pStyle w:val="Normal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</w:rPr>
        <w:t xml:space="preserve">Sredstva za provođenje ovog Programa osiguravaju se u Proračunu Općine Šandrovac, u razdjelu </w:t>
      </w:r>
      <w:r>
        <w:rPr/>
        <w:t>35232 (Subvencije obrtnicima i poduzetnicima izvan javnog sek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ab/>
        <w:t>Ovaj Program objaviti će se u „Općinskom glasniku Općine Šandrovac“, a primjenjuje se od 1. siječ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9:00Z</dcterms:created>
  <dc:creator>x1</dc:creator>
  <dc:description/>
  <cp:keywords/>
  <dc:language>en-US</dc:language>
  <cp:lastModifiedBy>Korisnik</cp:lastModifiedBy>
  <cp:lastPrinted>2019-12-16T12:57:00Z</cp:lastPrinted>
  <dcterms:modified xsi:type="dcterms:W3CDTF">2019-12-16T11:57:00Z</dcterms:modified>
  <cp:revision>19</cp:revision>
  <dc:subject/>
  <dc:title>                                                             </dc:title>
</cp:coreProperties>
</file>