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245808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KLASA:402-02/24-01/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2103-15-03-24-3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U Šandrovcu, 13.06.202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Na temelju članka 8. stavka 2. Programa o bespovratnim potporama za poticanje razvoja  poduzetništva na području Općine Šandrovac u 2024. godini (“Općinski glasnik Općine Šandrovac“ broj 8/2023)  i članka 58. Statuta Općine Šandrovac  (“Općinski glasnik Općine Šandrovac“ broj 1/2021, 6/2021, 8/2023) Općinski načelnik općine Šandrovac dana 13.06.2024. donio je sljedeću: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</w:t>
      </w:r>
      <w:r>
        <w:rPr>
          <w:b/>
          <w:color w:val="000000"/>
        </w:rPr>
        <w:t xml:space="preserve"> dodjeli i isplati bespovratnih potpora za poticanje razvoja poduzetništva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a području Općine Šandrovac u 2024. godini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oduzetniku obrtu D</w:t>
      </w:r>
      <w:r>
        <w:rPr>
          <w:b/>
        </w:rPr>
        <w:t>OMITROVI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 xml:space="preserve">Pravo na </w:t>
      </w:r>
      <w:r>
        <w:rPr>
          <w:color w:val="000000"/>
          <w:sz w:val="22"/>
          <w:szCs w:val="22"/>
        </w:rPr>
        <w:t>dodjelu i isplatu bespovratnih potpora za poticanje razvoja poduzetništva  na području Općine Šandrovac u 2024. godini u</w:t>
      </w:r>
      <w:r>
        <w:rPr>
          <w:color w:val="000000"/>
        </w:rPr>
        <w:t xml:space="preserve"> jednokratnom iznosu od </w:t>
      </w:r>
      <w:bookmarkStart w:id="0" w:name="_Hlk116543209"/>
      <w:r>
        <w:rPr>
          <w:color w:val="000000"/>
        </w:rPr>
        <w:t xml:space="preserve">700,00 eura </w:t>
      </w:r>
      <w:bookmarkEnd w:id="0"/>
      <w:r>
        <w:rPr>
          <w:color w:val="000000"/>
        </w:rPr>
        <w:t>ostvario je poduzetnik Domitrović, obrt za usluge prijevoza</w:t>
      </w:r>
      <w:r>
        <w:rPr/>
        <w:t>, vl. Saša Domitrović, Mali Šandrovac 43,  43227 Šandrovac, OIB: 8346576937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Sa poduzetnikom iz članka 1. ove Odluke  sklopiti će se  Ugovor o dodijeli potpore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Ugovor o dodijeli potpore poduzetniku u ime Općine sklapa Općinski načelnik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3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Potpora se isplaćuje u roku 30 dana od dana sklapanja Ugovora iz članka 2. ove Odluke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otpora se isplaćuje na žiro-račun korisnika potpore </w:t>
      </w:r>
      <w:bookmarkStart w:id="1" w:name="_Hlk59442427"/>
      <w:r>
        <w:rPr>
          <w:color w:val="000000"/>
        </w:rPr>
        <w:t xml:space="preserve">IBAN </w:t>
      </w:r>
      <w:bookmarkEnd w:id="1"/>
      <w:r>
        <w:rPr>
          <w:color w:val="000000"/>
        </w:rPr>
        <w:t>HR9624020061140491611.</w:t>
      </w:r>
    </w:p>
    <w:p>
      <w:pPr>
        <w:pStyle w:val="Tijeloteksta2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4"/>
          <w:szCs w:val="24"/>
        </w:rPr>
        <w:t>Sredstva novčane potpore osiguravaju se u Proračunu Općine Šandrovac, na poziciji 35232  Subvencije. – Poduzetnicima.</w:t>
      </w:r>
    </w:p>
    <w:p>
      <w:pPr>
        <w:pStyle w:val="Tijeloteksta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Ova Odluka stupa na snagu danom donošenja, a objaviti će se na www.sandrovac.h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Općinski načelnik općine Šandrovac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Dario Halauš, struč.spec.ing.ag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0:00Z</dcterms:created>
  <dc:creator>Korisnik</dc:creator>
  <dc:description/>
  <cp:keywords/>
  <dc:language>en-US</dc:language>
  <cp:lastModifiedBy>IVANA FOCIC</cp:lastModifiedBy>
  <cp:lastPrinted>2024-06-13T09:13:00Z</cp:lastPrinted>
  <dcterms:modified xsi:type="dcterms:W3CDTF">2024-06-13T07:14:00Z</dcterms:modified>
  <cp:revision>11</cp:revision>
  <dc:subject/>
  <dc:title/>
</cp:coreProperties>
</file>