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A:604-01/19-03/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BROJ:2123-05-03-19-2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Šandrovcu, 17.12.2019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temelju članka 7. stavka 2. Odluke o isplati jednokratne novčane pomoći studentima sa područja Općine Šandrovac u 2019. godini (“Općinski glasnik Općine Šandrovac“ broj 15/2018.)  i članka 58. Statuta Općine Šandrovac  (“Općinski glasnik” Općine Šandrovac broj 2/2018.) Općinski načelnik općine Šandrovac dana 17.12.2019. donio je sljedeću: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dodjeli i isplati jednokratnih novčanih pomoći studentim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a područja Općine Šandrovac u 2019. godin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vo na </w:t>
      </w:r>
      <w:r>
        <w:rPr>
          <w:color w:val="000000"/>
          <w:sz w:val="22"/>
          <w:szCs w:val="22"/>
        </w:rPr>
        <w:t xml:space="preserve">isplatu jednokratne novčane pomoći studentima sa područja Općine Šandrovac u 2019. godini u jednokratnom iznosu od 1.000,00 kuna, povodom Javnog poziva </w:t>
      </w:r>
      <w:r>
        <w:rPr>
          <w:sz w:val="22"/>
          <w:szCs w:val="22"/>
        </w:rPr>
        <w:t xml:space="preserve">za dodjelu novčane pomoći studentima sa područja Općine Šandrovac  </w:t>
      </w:r>
      <w:r>
        <w:rPr>
          <w:color w:val="000000"/>
          <w:sz w:val="22"/>
          <w:szCs w:val="22"/>
        </w:rPr>
        <w:t>za akademsku godinu 2018./2019. (</w:t>
      </w:r>
      <w:r>
        <w:rPr>
          <w:sz w:val="22"/>
          <w:szCs w:val="22"/>
        </w:rPr>
        <w:t>KLASA:604-01/19-03/1, URBROJ:2123-05-03-19-1 od</w:t>
      </w:r>
      <w:r>
        <w:rPr>
          <w:color w:val="000000"/>
          <w:sz w:val="22"/>
          <w:szCs w:val="22"/>
        </w:rPr>
        <w:t xml:space="preserve"> 4.10.2019.), ostvarili su sljedeći studenti sa područja općine Šandrovac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25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</w:tr>
      <w:tr>
        <w:trPr>
          <w:trHeight w:val="2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ANA BED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4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4391980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NA GLU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8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581403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AGOJ ČU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sovac 182 A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7021010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RO OSMAK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ogorska 4,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1942703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A HALAU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58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867213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EA BOGD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pelica 14, Pup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0875516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PAVLI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jani 1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91621418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IP PAVLI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jani 1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4017852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JA SABADŽ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3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2314985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DRIJAN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516361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IKA KRASNIQ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9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9534807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IŠ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3219735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DR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69646029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BRIN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13235144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IP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90464431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ŠA S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eš 44, Ravne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7267968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VICA S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eš 44, Ravne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806212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ab/>
        <w:t>Prigovor se podnosi putem pošte ili se predaje u pisarnici JUO Općine Šandrovac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ab/>
        <w:t>Sa studentima iz članka 1. ove Odluke  sklopiti će se  Ugovor o dodijeli pomoć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govor o dodijeli jednokratne novčane pomoći sa studentom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4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Pomoć se isplaćuje u roku 30 dana od dana sklapanja Ugovora iz članka 3. ove Odluk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omoć se isplaćuje na žiro-račun, tekući račun ili štednu knjižicu korisnika pomoći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Sredstva novčane pomoći osiguravaju se u Proračunu Općine Šandrovac, na poziciji 37215 (Stipendije i školarine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a Odluka stupa na snagu danom donošenja, a objaviti će se na web stranici Općine Šandrovac www.sandrovac.h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Josip Dek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0:00Z</dcterms:created>
  <dc:creator>Korisnik</dc:creator>
  <dc:description/>
  <cp:keywords/>
  <dc:language>en-US</dc:language>
  <cp:lastModifiedBy>Korisnik</cp:lastModifiedBy>
  <cp:lastPrinted>2018-12-11T07:41:00Z</cp:lastPrinted>
  <dcterms:modified xsi:type="dcterms:W3CDTF">2019-12-17T08:47:00Z</dcterms:modified>
  <cp:revision>20</cp:revision>
  <dc:subject/>
  <dc:title/>
</cp:coreProperties>
</file>