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363-01/09-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23-05-01/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Šandrovcu, 07.09.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Na temelju članka 16. Zakona o komunalnom gospodarstvu (N.N . broj 38/09) i članka 34. Statuta Općine Šandrovac, Općinsko vijeće na  3. sjednici održanoj dana 07.09.2009. godine donijelo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komunalnom re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. OPĆE ODRED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lukom o komunalnom redu (u daljnjem tekstu: Odluka) propisuje se komunalni red i mjere za njegovo provođenje na području Općine Šandrovac, a sve u cilju efikasnijeg očuvanja javnih površina i održavanja čistoće u Opći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nalni red propisan ovom Odlukom obvezan je za sve pravne i fizičke osobe na području Općine Šandrovac, ako zakonom ili drugim propisom nije drugačije određe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om Odlukom su propisane odredbe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Uređenje nasel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Održavanje čistoće i čuvanje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Korištenje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Sakupljanju, odvozu i postupanju sa skupljenim komunalnim otpad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Uklanjanju snijega i leda sa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Uklanjanju protupravno postavljenih predme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Mjerama za provođenje komunalnog re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Kaznama za učinjene prekrš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instveni upravni odjel Općine (u daljnjem tekstu Odjel), u obavljanju poslova iz svog djelokruga, dužan je osigurati zaštitu i brinuti se o unapređenju komunalnog reda na području Opć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dzor nad provedbom ove Odluke provodi komunalno redarstvo, Poslove komunalnog redarstva provodi komunalni red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nalno redarstvo surađuje sa Mjesnim odborima koji sudjeluju na području Općine i građanima, radi unapređenja i zaštite komunalnog reda na području Opć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im površinama, u smislu ove Odluke, smatraju s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javno prometne površine: ulica, nerazvrstana cesta, poljskih putova, pješačka staza, javna parkirališta i druge slične površine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javne zelene površine: park, šetalište, drvored, zelenilo uz objekte, spomenike, dječja igrališta i sportske terene, zelenilo duž prometnica i otvoreni odvodni kanali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ruge slične površine čije je održavanje od javnog intere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 UREĐENJE NASEL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 uređenjem naselja u smislu ove odluke smatra se: označavanje trgova i ulica, uređenje vanjskih dijelova zgrada, okućnica, postava reklama, natpisa i naziva tvrtki, uređenje izloga, uređenje javnih površina koje koriste ugostiteljski objekti, trgovine i ostali poslovni prostori, uređenje javnih zelenih površina, javna rasvjeta, komunalni objekti i uređaji u općoj uporabi, odvodnja oborinskih voda i čišćenje septičkih jama te držanje domaćih životin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ice, naselja i trgovi moraju imati natpisne pločice sa imenom u skladu s propisima o imenovanju ulica, naselja i trgova. Svaka zgrada-kuća u naselju treba biti obilježena kućnim brojem. Odluku o imenima naselja, ulica, trgova donosi Opć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grade uz javne  površine moraju biti izrađene od materijala koji odgovara okolnom izgledu kuća i naselja. Moraju se redovito održavati, a dotrajale i neprikladne ograde moraju se ukloniti u roku od jedne godine nakon upozorenja komunalnog reda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rtove, voćnjake, zelene površine i drugo poslužno zemljište oko zgrade, kao i neizgrađeno zemljište uz javnu površinu, korisnici zemljišta moraju uredno održavati. Vlasniku ili korisniku površine koji ne izvrši obvezu komunalni redar će izdati rješenje o uređenj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odručju naselja ili centra naselja mogu se postavljati reklamne poruke, te reklamni i drugi prigodni natpisi. Za odobrenje istih nadležna je Opć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lozi, izložbeni ormarići, te ostali slični objekti koji služe izlaganju robe, a nalaze se na mjestu sa pogledom na javnu površinu, moraju biti izrađeni od kvalitetnog materijala i obrađeni na način koji odgovara suvremenoj tehničkoj obradi i u skladu s izgledom zgrade i okoline. Predmeti u izlozima moraju biti i uredno izloženi, te pravilno osvijetlj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kati, oglasi i slične obavijesti mogu se postavljati samo na oglasnim  pločama. Zabranjuje se postavljanje istih na fasadama kuća, javnih zgrada, a pogotovo ne na drveć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e državne, općinske institucije (škole, domovi zdravlja, veterinarska ambulanta, poduzeća, obrtničke radnje) te rekreacijske površine, športski klubovi, moraju imati natpise-ploče, izrađene u skladu svojih statuta i propisa države. Isti objekti moraju se uredno održavati, a za urednost se brinu pravni nosioci uređenja-vlasnici-korisni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maćinstva koja drže domaće i druge životinje dužna su se pridržavati uvjeta određenim zakon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atelji životinja obavezi s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Držati životinje u prostorima odgovarajuće za tu namj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Da osiguraju uvjete za očuvanje ljudskog okoliš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- Da se sa otpadnim tvarima postupa tako da se zbrinjavaju u septičke jame i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uređena gnojišta  da se ne ugrozi zdravlje ljudi i životi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Da redovito pristupa organiziranom i stručnom trovanju glodavaca i ostal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štetoč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ODRŽAVANJE ČISTOĆE I ČUVANJE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bog očuvanja javnih površina zabranjeno 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- Svako oštećenje objekta i uređaja koji se na njima nalaze ili čine njiho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sastavni d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Izvođenja radova bez odobrenja nadležnog orga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zičke i pravne osobe koje na bilo koji način onečiste javne površine dužne su ih očistiti o svome troš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slučaju prekomjernog onečišćenja javne površine uzrokovanih vremenskim nepogodama a iste se nalaze na nerazvrstanim cestama ili ulicama, nad kojima je općinska nadležnost, osigurati će se izvanredno čišće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e površine oko trgovina, ugostiteljskih objekata, kioska, stajališta, skladišta, industrijskih pogona moraju se dnevno držati u čistom i urednim stanj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bog održavanja čistoće na javnim površinama moraju se postaviti košarice za smeće, odgovarajućeg oblika i velič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šarice za smeće nabavlja, postavlja i održava općina preko komunalnog poduzeća koje je nadležno za zbrinjavanje otpa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javne površine zabranjeno je bacati li ostavljati otpatke voća, povrća, cvijeća, papira ambalaže, uginule životinje ili druge slične otpat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nici čije su životinje pregažene na prometnicama dužni su ukloniti životinje s prometnice i putnog jarka i zbrinuti ih prema zakonskim propis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branjeno je na javne površine, putne jarke ispuštanje otpadnih voda i gnojnica, te drugih zagađivač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branjuje se odlagati zemlju, smeće, građevni materijal, otpatke građevnog materijala, kao i svaki drugi materijal na javne površ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branjeno je ložiti vatru, potpaljivati stabla i grmlje na zelenim površina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jodjelska vozila koja se sa poljskih putova uključuju na javne prometnice moraju prethodno očistiti gume na vozilu ili nakon ulaza očistiti blato s prometn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o zelene površine trebaju se održavati tako da uvijek budu uredne i da pridonose ljepšem izgledu nasel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nici odnosno korisnici objekata dužni su redovito koristiti travnjake uz nogostupe i jarke za odvod oborinskih  voda ispred svojih zgrada i zemljišta, odnosno održavati zelene površine, nasade, ukrasno grmlje, živice na zemljištu ispred i unutar objekta ili javne zelene površ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 uređenjem javnih zelenih površina smatra se naroči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obnova biljnog materija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obrezivanje stabala, grmlja i živ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košnja trave, odvoz lišća i gra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uklanjanje otpada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održavanje posuda sa ukrasnim bilj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održavanje pješčanih put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javnim površinama zabranjeno je bez odobrenja Opć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sjeća postojećih stabala osim u slučajevima opasnosti i činjenja šte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preklapanje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postavljanje objekata i uređa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kampira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puštanje životi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održavanje javnih zelenih površina odgovoran je odjel, odnosno pravna ili fizička osoba kojoj je povjereno održavanje javnih zelenih površ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5.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mljište uz poljske putove na području Općine Šandrovac održavaju posjednici odnosno korisni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lasnici, korisnici dužni su jednom godišnje očistiti i iskrčiti živice, šikare, stabla uz poljske putove, u širini pojasa od 1,5 metara od ruba puta, te u najviše 4 metra visine stabla, živice, šikare, te spaliti granje po propisima spaljivan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. KORIŠTENJE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e površine, neizgrađeno građevinsko zemljište, mogu se koristiti za postavljanje kioska i pokretnih naprava, te organiziranje prigodnih manifestacija i drugih skupova a prema uvjetima koje donosi opć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iosci u smislu ove odluke smatraju se objekti lake konstrukcije koji se u cijelosti mogu prenositi ili postavljati na određeno mjesto. Razmještaj kioska odrediti će se posebnom odlukom nadležnog općinskog tije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retnim napravama u smislu ove odluke smatraju se lako prenosivi objekti što se postavljaju na javnoj površini, a to su stolovi pultovi, automati za prodaju bezalkoholnog pića i sladoleda, vage za vaganje, šatori i ograđeni prostor za zabavne igre-zabavni pa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za postavljenje pokretnih naprava na javnim površinama mogu podnijeti fizičke i pravne osobe koje su ovlaštene za obavljanje te djelatnosti. Odobrenje za postavljanje izdaje Općine uz uvjete i određenu naknadu propisanu odlukom o korištenju javnih površ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kopi i bušenja javnih površina dozvoljeni su u svrhu izgradnje, priključenja, te popravka komunalnih vodova. Fizičke i pravne osobe dužne su o radovima obavijestiti nadležni organ Općine  prije izvođenja radova. Ukoliko fizičke ili pravne osobe ne obavijeste nadležni organ Općine, a prouzroče kvar na nekim vodovima same će snositi troškove popravka. Za vrijeme izvođenja radova dužna  je zaštititi mjesto radova propisanim oznakama, te isti prostor dovesti u prvobitno stanje u roku od 24 sa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a rasvjeta mora biti izvedena u skladu s priznatim ekološkim normama i suvremenom svjetlosnom tehnikom, uzimajući u obzir  značaj pojedinih dijelova naselja i pojedinih javnih površina, prometa i potreba građa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svjetna tijela javne rasvjete ne smiju se oštećivati i uništav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vna ili fizička osoba koja obavlja djelatnost održavanja javne rasvjete, dužna je redovito održavati objekte i uređaje javne rasvjete u ispravnom stanju u skladu sa Programom održavanja komunalne  infrastrukture koje donosi Općinsko vijeć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a rasvjeta mora u pravilu svijetliti cijele noći, ili u drugom režimu koji se određuje posebnom odlukom Općinskog vijeća, temeljem upravljačkog sustava unutar trafostanice koja je u nadležnosti HEP-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Članak 32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vne telefonske govornice i poštanski sanduci postavljaju se na mjestima koja su uz suglasnost općine postavili ovlašteni djelatni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obusne postaje moraju u pravilu biti određene pravnim nosiocima pružanja uslug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. SAKUPLJANJE, ODVOZ I POSTUPANJE SA SKUPLJENIM KOMUNALNI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OTPAD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nalnim otpadom smatraju se otpadne tvari koje nastaju pretežito u naseljima odnosno u procesu potrošnje materijalnih doba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komunalni otpad spadaj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smeće na javnim površina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kućno smeć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glomazni otp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eće na javnim površinama smatraju se svi kruti otpaci koji nastaju na istom prostoru. Činioci stvaranja otpada brinu se o njegovom pospremanju na temelju komunalnih odredb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eće koje nastaje unutar domaćinstva, stambenih i poslovnih prostora smatra se kućnim smećem. Staklo i manji limeni predmeti smatraju se kućnim smećem. Kućno smeće odlaže se u posude ili PVC vreće i mora biti propisno pakira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voz kućnog smeća na području općine obvezan je za sve pravne i fizičke osobe, a  organizirati će se po naseljima putem organiziranog odvoza sa komunalnim poduzećem u kojem je sklopljen ugovo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lomazni otpad  smatra se kruti otpaci koji po svojoj količini, veličini i sastavku ne mogu ući u kućno smeće, a naročito dotrajali kućanski materijali, alati, dijelovi sanitarnih uređaja, stara vozila i njihovi dijelovi, gume, građevinski i poljoprivredni otp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branjuje se odvoz glomaznog i kućnog smeća u šume, polja i vodoto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UKLANJANJE SNIJEGA I LEDA S JAVNIH POVRŠ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risnici i vlasnici zemljišta i zgrada uz nogostupe i druge javne površine kojima se služe pješaci, dužni su redoviti čistiti snijeg i led s tih površina i prema potrebi posipati solju, pijeskom, pepelom i drugim materijalima koji sprečavaju kliza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oliko prijeti opasnost od rušenja snijega s krovova kuća i time su ugroženi pješaci, fizičke i pravne osobe dužne su isti ukloniti ili postaviti zabranu prolaza ispred objek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ješački prolazi moraju biti očišćeni  istog dana kada je došlo do vremenske nepogode, a u slučaju trajnije nepogode dužne su iste površine čistiti najmanje dvaput dnevno radi osiguranja sigurnog prolaza pješa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I. UKLANJANJE PROTUPRAVNO POSTAVLJNEIH PREDME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upravno postavljenim predmetima i uređajima smatraju se kiosci, pokretne naprave, reklame, posude za cvijeće, građevinski materijal, skele, ogrjev i slični predmeti postavljeni na javnoj površini bez rješenja opć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upravno postavljeni predmeti moraju se ukloni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ješenje o uklanjanju donosi komunalni redar. Ako vlasnik ili korisnik protupravnog postavljenog predmeta sam ne ukloni predmet, ukloniti će ga općina na trošak vlasnika ili korisnika , uključujući troškove premještanja i skladištenja, te dovođenje javne površine u prvobitno stanje ukoliko je došlo do njenog oštećen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II. MJERE ZA PROVOĐENJE KOMUNALNOG RE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dzor nad provođenjem odredbi ove odluke provodi komunalno redarstvo. Komunalni redar mora imati posebnu iskaznicu pri obavljanju poslova nadzora nad provođenjem komunalnog reda, koji je dužan pokazati na zahtjev stran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obavljanju nadzora nad provođenjem ove odluke, komunalni redar ovlašten 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dzirati prImjenu ove odluke i drugih propisa iz komunalne ovlast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bavljati kontrolu nad objektima, uređajima i površinama i radom osoba u onim slučajevima koji ulaze u djelokrug poslova općin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rediti obavljanje radova ako pregledom utvrdi da se ono ne obavlja sukladno odredbama ove odluke i drugih propis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rediti obustavu radova koji se obavljaju u suprotnosti sa propisim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braniti uporabu neispravnog objekta, naprave i slično, te zabraniti uporabu prostora dok se ne uklone nedostac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rediti uklanjanje predmeta, objekata, naprava ili uređaj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rediti privremene mjere za zaštitu sigurnosti stanovništava i imovine, odnosno za sprečavanje štet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rediti fizičkim i pravnim osobama da podnesu odgovarajuća izvješća o uklanjanju utvrđenih nedostatak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edložiti pokretanje prekršajnog postupk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platiti kaznu osobi zatečenoj u prekršaj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duzimati druge radnje i mjere za koje je ovlašten zakonom i ovom odluk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nalni redar je nadležan za provođenje postupka i donošenja akata zakonom, ovom odlukom i drugim propis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oliko komunalni redar odredi obvezu kojom se treba izvršiti određena radnja, a obveznik istu ne izvrši, odnosno ne izvrši u određenom roku, komunalni redar je ovlašten odrediti da se obveza izvrši na trošak obveznika angažiranjem treće osob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jel podnosi vijeću izvješće o radu komunalnog redara jedanput godiš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zičke i pravne osobe dužne su komunalnom redaru omogućiti nesmetano obavljanje nadzora, a naročito pristup prostorijama, objektima, uređajima i naprava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oliko komunalni redar naiđe na otpor u provođenju nadzora, može zatražiti pomoć Policijske upra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upanje komunalnog redara definirano je odredbama zakona o lokalnoj i područnoj samoupravi, Zakona o komunalnom gospodarstvu, Zakona o općem upravnom postupku, Prekršajnim zakonom, ostalim propisima koji reguliraju pitanja komunalnog redara, te odlukama vijeć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uzimanje mjera smatra se hitnim i od javnog interesa za Opći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iv rješenja komunalnog redara u upravnom postupku može se podnijeti žalba nadležnom tijelu Župani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X. KAZNENE ODRED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lanak 4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Novčanom kaznom iznosu od 1.500,00 kn do 2.000,00 kuna kazniti će se fizička ili pravna osob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ako bez odobrenja ili protivno odobrenju nadležnog tijela za komunalne poslove oslika fasadu zgrade u reklamne svrhe (članak 12. Odluke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bez odobrenja ili protivno odobrenju nadležnog tijela za komunalne poslove reklamira zvučnim signalima (članak 12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ako bez odobrenja ili protivno odobrenju upravnog tijela za komunalne poslove postavlja pokretne stvari na javnim površinama (članka 24. Odluke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koristi javne površine, objekte i uređaje na istima protivno njihovoj namjeni, te iste oštećuje, onečišćava ili uništava (članak 37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dotrajala vozila, uređaje i njihove dijelove, te druge predmete koji čine glomazni otpad ostavi na javnoj površini (članak 37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neovlašteno prenamijeni javnu površinu (članak 24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bez odobrenja ili protivno odobrenju upravnog tijela za komunalne poslove ukloni drveće, grmlje ili druge nasade s javne površine (članak 24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odloži građevinski materijal na javnu površinu ili prekopa javnu površinu bez odobrenja ili protivno odobrenju upravnog tijela nadležnog za komunalne poslove (članak 22, 24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organizira prigodnu manifestaciju ili skup, te ne očisti korištenu javnu površinu i prilaz u roku 2 sata od okončanja istoga (članak 26. Odluk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prekršaj iz stavka 1. ovog članka  kazniti će se odgovorna osoba u pravnoj osobi i fizička osoba u iznosu od 300,00 do 500,00 ku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Novčanom kaznom u iznosu od 1.000,00 kuna do 1.500,00 kuna kazniti će se fizička ili pravna osoba za učinjeni prekršaj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ako ne ukloni snijeg i led na pješačkom prolazu u širini zgrade ili poslovnog prostora na način da se osigura siguran i nesmetan prolaz pješacima (članak 38. Odluke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ako drži krupnu ili sitnu stoku, perad ili drugu stoku protivno ovoj odluci (članak 14.Odluke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ako loži vatru , potpaljuje stabla ili grmlje na zelenim površinama (članak 20.Odluke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ovčanom kaznom u iznosu od 100,00 kuna do 300,00 kuna kazniti će se za prekršaj odgovorna osoba  u pravnoj osobi i fizička osoba za prekršaj iz stavka 1. ovog članka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lanak 4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Novčanom kaznom u iznosu od 50,00 kn do 100,00 kn kazniti će se na mjestu učinjenog  prekršaja vlasnik ili odgovorna osoba u pravnoj osobi, odnosno  fizička osoba za prekršaj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ako oštećuje ukrasno i samoniklo bilje, drveće i grmlje (članak 24. Odluke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ako skuplja i odnosi panjeve, trupce, granje ili koru sa zelenih površina (članak 24.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ako kopa i odvozi zemlju, pijesak, kamenje i drugi materijal sa zelenih površina (članak 24.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ako oštećuje stabla, grmlje i zelene površine raznim materijalima pri gradnji, kod istovarivanja i dopreme građevinskog materijala ili drugih stvari (članak 16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ako vozi bicikl i druga vozila, parkira ili zaustavlja vozila unutar zelenih površina (članak 16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upotrebljava površine za igru djece i koristi sprave za igru djece protivno njihovoj namjeni (članak 16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pušta na javne površine životinje bez nadzora vlasnika (članak 14.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ne očisti javnu površinu kada je onečišćena otpacima životinje kojoj je vlasnik (članak 14. Odluk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o privremeno zaposjedne javnu površinu radi utovara i istovara robe, te odložene stvari odmah ne ukloni (članak 16. Odluk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unalni redar ovlašten je na licu mjesta od počinitelja prekršaja naplatiti novčanu kaznu za počinjene prekršaje iz ove odluke, u najnižem iznosu propisanim u članc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o počinitelj prekršaja ne plati novčanu kaznu na licu mjesta, komunalni redar će izdati prekršajni nalog, sukladno odredbama prekršajnog postup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5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včane kazne propisane ovom Odlukom, prihod od proračuna Opć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. PRIJELAZNE I ZAVRŠNE ODRED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5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om stupanja na snagu ove Odluke prestaje važiti Odluka o komunalnom redu, uređenju i upravljanju grobljima od 09.rujna 1997.g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5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a odluka stupa na snagu nadom donošenja i objaviti će se u Općinskom glasniku Općine Šandrova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Općinsko vijeće općine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Predsjednik Općinskog vijeć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/>
        <w:t>Damir Kol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PUBLIKA HRVATSKA                                    </w:t>
      </w:r>
    </w:p>
    <w:p>
      <w:pPr>
        <w:pStyle w:val="Normal"/>
        <w:rPr/>
      </w:pPr>
      <w:r>
        <w:rPr/>
        <w:t xml:space="preserve">BJELOVARSKO-BILOGORSKA </w:t>
      </w:r>
    </w:p>
    <w:p>
      <w:pPr>
        <w:pStyle w:val="Normal"/>
        <w:rPr/>
      </w:pPr>
      <w:r>
        <w:rPr/>
        <w:t xml:space="preserve">             </w:t>
      </w:r>
      <w:r>
        <w:rPr/>
        <w:t>Ž U P A N I J A</w:t>
      </w:r>
    </w:p>
    <w:p>
      <w:pPr>
        <w:pStyle w:val="Normal"/>
        <w:rPr/>
      </w:pPr>
      <w:r>
        <w:rPr/>
        <w:t xml:space="preserve">     </w:t>
      </w:r>
      <w:r>
        <w:rPr/>
        <w:t>OPĆINA ŠANDROVAC</w:t>
      </w:r>
    </w:p>
    <w:p>
      <w:pPr>
        <w:pStyle w:val="Normal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4/11-03</w:t>
      </w:r>
    </w:p>
    <w:p>
      <w:pPr>
        <w:pStyle w:val="Normal"/>
        <w:rPr/>
      </w:pPr>
      <w:r>
        <w:rPr/>
        <w:t>URBROJ: 2123-05-01/11</w:t>
      </w:r>
    </w:p>
    <w:p>
      <w:pPr>
        <w:pStyle w:val="Normal"/>
        <w:rPr/>
      </w:pPr>
      <w:r>
        <w:rPr/>
        <w:t>U Šandrovcu, 18.0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16. Zakons o komunalnom gospodarstvu (N.N. broj 38/09, 26/03, 82/04, 178/04 i 79/09) i članka 34. Statuta Općine Šandrovac, Općinsko vijeće na  14. sjednici održanoj dana  18.03.2011.godine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 i dopunama Odluke o komunalnom r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 xml:space="preserve">Općinsko vijeće Općine Šandrovac donijelo je dana 07.09.2009.g. Odluku o komunalnom redu (Klas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rPr/>
      </w:pPr>
      <w:r>
        <w:rPr/>
        <w:tab/>
        <w:t xml:space="preserve">U članku 46. Odluke, stavak 1. Odluke o komunalnom redu iza točke 9. dodaje se nova točka 10. koja glasi: </w:t>
      </w:r>
    </w:p>
    <w:p>
      <w:pPr>
        <w:pStyle w:val="Normal"/>
        <w:rPr/>
      </w:pPr>
      <w:r>
        <w:rPr/>
        <w:t>-„Ako ne koristi uslugu komunalnog odvoza  (članak 35, 36., i 37. Odluk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Ostali članci Odluke ostaju nepromijenj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>Ova Odluka stupa na snagu danom donošenja i objaviti će se u  „Općinskom glasniku“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pćinsko vijeće općine Šandrovac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ag.ing.agr. Damir Ko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   </w:t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363-01/15-01/4</w:t>
      </w:r>
    </w:p>
    <w:p>
      <w:pPr>
        <w:pStyle w:val="Normal"/>
        <w:rPr>
          <w:b/>
          <w:b/>
        </w:rPr>
      </w:pPr>
      <w:r>
        <w:rPr>
          <w:b/>
        </w:rPr>
        <w:t>URBROJ: 2123-05-01-15-1</w:t>
      </w:r>
    </w:p>
    <w:p>
      <w:pPr>
        <w:pStyle w:val="Normal"/>
        <w:rPr>
          <w:b/>
          <w:b/>
        </w:rPr>
      </w:pPr>
      <w:r>
        <w:rPr>
          <w:b/>
        </w:rPr>
        <w:t>U Šandrovcu, 22.09.2015. godin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Na temelju članka 34. Statuta Općine Šandrovac („Općinski glasnik Općine Šandrovac“ broj 32 od 19.03.2013.) i članka 3. stavka 1. točke  6. Zakona</w:t>
      </w:r>
      <w:r>
        <w:rPr>
          <w:color w:val="000000"/>
        </w:rPr>
        <w:t> 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omunalnom gospodarstvu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"Narodne novine" broj 26/03.- pročišćeni tekst, 82/04., 178/04., 38/09., 79/09. 49/11, 84/11, 90/11, 144/12, 94/13, 153/13, 147/14, 36/15) </w:t>
      </w:r>
      <w:r>
        <w:rPr/>
        <w:t>Općinsko vijeće Općine Šandrovac na svojoj 18. sjednici održanoj dana 22.09.2015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komunalnom redu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Odluci o komunalnom redu Općine Šandrovac (Klasa: 363-01/09-12, Urbroj: 2123-05-01/09 od 07.09.2009.) članak 10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Na javnim površinama u naseljima na području Općine Šandrovac mogu se postavljati plakati, oglasi, reklamne poruke, te reklamni i drugi prigodni natpisi. </w:t>
      </w:r>
    </w:p>
    <w:p>
      <w:pPr>
        <w:pStyle w:val="Normal"/>
        <w:jc w:val="both"/>
        <w:rPr/>
      </w:pPr>
      <w:r>
        <w:rPr/>
        <w:t>Uvjete i način korištenja javnih površina određuje te odobrenje za korištenje izdaje  Jedinstveni upravni odjel Općine Šandrovac.</w:t>
      </w:r>
    </w:p>
    <w:p>
      <w:pPr>
        <w:pStyle w:val="Normal"/>
        <w:jc w:val="both"/>
        <w:rPr/>
      </w:pPr>
      <w:r>
        <w:rPr/>
        <w:t>Isticanje plakata i dugog promidžbenog materijala za političko djelovanje, odobrava se samo uz odgovarajuću naplatu, jer svako besplatno ustupanje istog predstavlja donaciju u obliku usluge, što predstavlja nedozvoljeno financiranje od strane jedinica lokalne samouprave, sukladno Zakonu o financiranju političkih aktivnosti i izborne promidžb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Članak 46. točka 1. Odluke o komunalnom redu Općine Šandrovac mijenja se i gla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ovčanom kaznom iznosu od 1.500,00 kn do 2.000,00 kuna kazniti će se fizička ili pravna osoba:</w:t>
      </w:r>
    </w:p>
    <w:p>
      <w:pPr>
        <w:pStyle w:val="Normal"/>
        <w:jc w:val="both"/>
        <w:rPr/>
      </w:pPr>
      <w:r>
        <w:rPr/>
        <w:t>- ako bez odobrenja ili protivno odobrenju nadležnog tijela za komunalne poslove oslika fasadu zgrade u reklamne svrhe (članak 12. Odluke) ili postavi plakate, oglase, reklamne poruke, te reklamne i druge natpise na javne površine bez odobrenja Općine Šandrovac (članak 10. Odluke)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U ostalom dijelu Odluka o komunalnom redu Općine Šandrovac ostaje nepromijen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 Odluka stupa na snagu osmog dana od dana objave u „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PĆINSKO VIJEĆE OPĆINE ŠANDROVAC 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Ivan Pleš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0:00Z</dcterms:created>
  <dc:creator>OS</dc:creator>
  <dc:description/>
  <dc:language>en-US</dc:language>
  <cp:lastModifiedBy>Korisnik</cp:lastModifiedBy>
  <cp:lastPrinted>2011-09-02T12:49:00Z</cp:lastPrinted>
  <dcterms:modified xsi:type="dcterms:W3CDTF">2016-04-21T12:50:00Z</dcterms:modified>
  <cp:revision>2</cp:revision>
  <dc:subject/>
  <dc:title/>
</cp:coreProperties>
</file>