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230-01/16-03/1</w:t>
      </w:r>
    </w:p>
    <w:p>
      <w:pPr>
        <w:pStyle w:val="Normal"/>
        <w:rPr/>
      </w:pPr>
      <w:r>
        <w:rPr>
          <w:b/>
        </w:rPr>
        <w:t>URBROJ: 2123-05-03-16-1</w:t>
      </w:r>
    </w:p>
    <w:p>
      <w:pPr>
        <w:pStyle w:val="Normal"/>
        <w:rPr/>
      </w:pPr>
      <w:r>
        <w:rPr>
          <w:b/>
        </w:rPr>
        <w:t>U Šandrovcu, 9. prosinc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. 48 Zakona o lokalnoj i područnoj (regionalnoj) samoupravi („Narodne novine“, br. 33/01, 60/01, 129/05, 109/07, 125/08, 36/09, 150/11, 144/12 i 19/13), te čl. 58. Statuta Općine Šandrovac („Općinski glasnik Općine Šandrovac“ broj 32 od 19.03.2013.), Zakona o udrugama („Narodne novine“, br. 74/14), te sukladno odredbama Uredbe o kriterijima, mjerilima i postupcima financiranja i ugovaranja programa i projekata od interesa za opće dobro koje provode udruge („Narodne novine“ br. 26/15) općinski načelnik općine Šandrovac donosi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Općine Šandrovac za 2017. godinu namijenjenih financiranju projekata udruga u kulturi, sportu i sportskim aktivnostima, socijalnim potrebama, drugih područja od interesa za opće dobro 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 ostalih manifestacija na području Općine Šandrovac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vom Odlukom utvrđuje se način raspodjele sredstava namijenjenih financiranju projekata udruga </w:t>
      </w:r>
    </w:p>
    <w:p>
      <w:pPr>
        <w:pStyle w:val="Normal"/>
        <w:jc w:val="both"/>
        <w:rPr/>
      </w:pPr>
      <w:r>
        <w:rPr/>
        <w:t>u kulturi, sportu i sportskim aktivnostima, socijalnim potrebama, drugih područja od interesa za opće dobro  i ostalih manifestacija na području Općine Šandrovac za 2017. godinu iz raspoloživih sredstava Općine Šandrovac, u ukupnom iznosu od 93.000,00 kuna (slovima: devedesetitritisućekunainuilalipa), a koja su u Proračunu općine Šandrovac za 2017. godinu osigurana na stavci konta 3811413.</w:t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članku 1. raspodijeliti će se na temelju Jedinstvenog javnog poziva za financiranje programa/projekata udruga u kulturi, sportu i sportskim aktivnostima, socijalnim potrebama, drugih područja od interesa za opće dobro  i ostalih manifestacija na području Općine Šandrovac za 2017. godinu (u daljnjem tekstu: javni poziv) čiji je nositelj Općina Šandrovac i u skladu s dokumentacijom za provedbu javnog poziv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javnog poziva iz članka 2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poziva, </w:t>
      </w:r>
    </w:p>
    <w:p>
      <w:pPr>
        <w:pStyle w:val="SubTitle2"/>
        <w:numPr>
          <w:ilvl w:val="0"/>
          <w:numId w:val="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za procjenu kvalitete/vrijednosti projekta i </w:t>
      </w:r>
    </w:p>
    <w:p>
      <w:pPr>
        <w:pStyle w:val="SubTitle2"/>
        <w:numPr>
          <w:ilvl w:val="0"/>
          <w:numId w:val="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provedbu projekta i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Obrasci za prijavu iz stavka 1. točke 3. su:</w:t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B. Obrazac proračuna programa ili projekta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  <w:t>C. Obrazac izjave o nepostojanju dvostrukog financiranja</w:t>
      </w:r>
    </w:p>
    <w:p>
      <w:pPr>
        <w:pStyle w:val="Normal"/>
        <w:rPr>
          <w:color w:val="000000"/>
        </w:rPr>
      </w:pPr>
      <w:r>
        <w:rPr>
          <w:bCs/>
          <w:color w:val="000000"/>
          <w:lang w:bidi="zxx"/>
        </w:rPr>
        <w:t>D. Obrazac izjave o financiranim projektima organizacije iz javnih izvora u 2016. godini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 xml:space="preserve">Obrasci </w:t>
      </w:r>
      <w:r>
        <w:rPr>
          <w:b w:val="false"/>
          <w:sz w:val="24"/>
          <w:szCs w:val="24"/>
          <w:lang w:val="hr-HR"/>
        </w:rPr>
        <w:t xml:space="preserve">za procjenu kvalitete/vrijednosti projekta </w:t>
      </w:r>
      <w:r>
        <w:rPr>
          <w:b w:val="false"/>
          <w:color w:val="000000"/>
          <w:sz w:val="24"/>
          <w:szCs w:val="24"/>
          <w:lang w:val="hr-HR"/>
        </w:rPr>
        <w:t>u iz stavka 1. točke 4. je: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  <w:t xml:space="preserve">E. </w:t>
      </w:r>
      <w:r>
        <w:rPr>
          <w:b w:val="false"/>
          <w:sz w:val="24"/>
          <w:szCs w:val="24"/>
          <w:lang w:val="hr-HR"/>
        </w:rPr>
        <w:t>obrazac za procjenu kvalitete/vrijednosti projekta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Obrasci za provedbu projekta i izvještavanje iz stavka 1. točke 5. su:</w:t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F. Obrazac ugovora o financiranju programa ili projekta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  <w:t>G.. Obrazac opisnog izvještaja provedbe programa ili projekta</w:t>
      </w:r>
    </w:p>
    <w:p>
      <w:pPr>
        <w:pStyle w:val="SubTitle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hr-HR"/>
        </w:rPr>
        <w:t>H. Obrazac financijskog izvještaja provedbe programa ili projekta</w:t>
      </w:r>
    </w:p>
    <w:p>
      <w:pPr>
        <w:pStyle w:val="SubTitle2"/>
        <w:spacing w:before="0" w:after="0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hr-HR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javnog poziva iz članka 3. objavljuje se u cijelosti na mrežnim stranicama Općine Šandrovac www.sandrovac.hr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5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Općina Šandrovac nadležna je za provedbu postupka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Općina Šandrovac će osnovati Povjerenstvo za otvaranje prijava i provjeru propisanih uvjeta javnog poziva te provesti otvaranje zaprimljenih prijava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Općina Šandrovac osnovati će Povjerenstvo za ocjenjivanje i za procjenu zaprimljenih projektnih prijava koje su uspješno ispunile provjeru propisanih uvjeta javnog poziva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javnog poziva i Povjerenstva za ocjenjivanje i procjenu zaprimljenih projektnih prijava radit će sukladno proceduri navedenoj u Uputama za prijavitelje i Poslovniku Općine Šandrovac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javnog poziva i Povjerenstva za ocjenjivanje i procjenu zaprimljenih projektnih prijava imenuje općinski načelnik Općine Šandrovac.</w:t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6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Na temelju provedenog postupka ocjenjivanja projekata, općinski načelnik Općine Šandrovac donosi Odluku o raspodjeli sredstava za financiranje projekata/programa udruga u kulturi, sportu i sportskim aktivnostima, socijalnim potrebama, drugih područja od interesa za opće dobro  i ostalih manifestacija na području Općine Šandrovac za 2017. godinu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og članka Općina Šandrovac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7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lang w:val="hr-HR"/>
        </w:rPr>
        <w:t>Odluka iz članka 6. bit će objavljena na mrežnim stranicama Općine Šandrovac www.sandrovac.hr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8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Šandrovac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>Članak 9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va Odluka stupa na snagu danom donošenja, a objavit će se u „Općinskom glasniku Općine Šandrovac“ i na mrežnim stranicama Općine Šandrovac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sandrovac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Općinski načelnik Općine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Josip Dekal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nenad</dc:creator>
  <dc:description/>
  <cp:keywords/>
  <dc:language>en-US</dc:language>
  <cp:lastModifiedBy>Korisnik</cp:lastModifiedBy>
  <cp:lastPrinted>2015-05-06T14:04:00Z</cp:lastPrinted>
  <dcterms:modified xsi:type="dcterms:W3CDTF">2016-12-13T12:03:00Z</dcterms:modified>
  <cp:revision>3</cp:revision>
  <dc:subject/>
  <dc:title/>
</cp:coreProperties>
</file>