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943-01/16-03/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6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Šandrovcu, 29.03.2016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temelju odredbi članka 48. Zakona o lokalnoj i područnoj (regionalnoj) samoupravi („Narodne novine“ broj 33/01, 60/01, 129/05, 109/07, 125/08, 36/09, 150/11, 144/12, 19/13, 137/15) i članka 58. Statuta Općine Šandrovac ("Općinski glasnik općine Šandrovac" broj 32 od 19.03.2013.),  Općinski načelnik Općine Šandrovac na prijedlog Jedinstvenog upravnog odjela Općine Šandrovac donosi dana 29.03.2016. sljedeć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OSNIVANJU REGISTRA IMOVINE OPĆINE ŠANDROVAC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tabs>
          <w:tab w:val="clear" w:pos="708"/>
          <w:tab w:val="center" w:pos="4536" w:leader="none"/>
          <w:tab w:val="left" w:pos="544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lanak 1.</w:t>
        <w:tab/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di učinkovitog upravljanja nekretninama Općine Šandrovac osniva se Registar imovine Općine Šandrovac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odredbama Uredbe o registru državne imovine („Narodne Novine“ broj 55/11) u Registar imovine Općine Šandrovac unose se podaci 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lasništvu dionica i poslovnih udjela Općine Šandrovac u trgovačkim društvima, podaci o nekretninama koje su u vlasništvu Općine Šandrovac, te podaci o </w:t>
      </w:r>
      <w:r>
        <w:rPr>
          <w:rFonts w:cs="Times New Roman" w:ascii="Times New Roman" w:hAnsi="Times New Roman"/>
          <w:sz w:val="24"/>
          <w:szCs w:val="24"/>
        </w:rPr>
        <w:t>nekretninama koje su u vlasništvu pravnih osoba koje je osnovala Općina Šandrovac.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u vrste imovine Općine Šandrovac (portfelja) Općine Šandrovac čine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anovi  i kuć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lovni prostori za potrebe jedinice lokalne samouprave (za potrebe općine, za potrebe općinskog vijeća, mjesnih odbora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lovni prostori za potrebe udruga, političkih stranaka i tijela državne uprave i državnog proračuna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Poslovni prostori (poslovni prostori za iznajmljivanje, domovi, garaže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emljišta (zemljišta za javnu upotrebu, građevinska zemljišta, državno zemljište na raspolaganju grada, poljoprivredno i šumsko zemljište, turističko i ostalo zemljište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Sportski objekti (sportski centri, dvorane, igrališta, uređeni teren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ulturni objekti i spomenici kulture (muzeji, etno kuće,  spomenici, sakralni objekt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Javne površine (parkovi, zelene površine, skloništa, ceste, mostovi, trgovi, biciklističke staze, dječja igrališta, parkirališta, tržnice, terase, reklamni objekt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Groblja i mrtvačnice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Komunalna infrastruktura (vodovod i odvodnja, izvorišta, plinovodi, kanalizacija, javna rasvjeta, DTK, ostala infrastruktura i vodovi).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Trgovačka društva i javne ustanov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Obrazovne ustanove (vrtići, škole). 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Ostalo. 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ovina Općine Šandrovac prema kriterijima iz članka 3. razvrstana je i navedena kako slijedi: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anovi  i ku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Stan za potrebe ambulante i doktora  Jarak 1, Šandrovac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ća i imanje u Ravneš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ća i imanje u Jaseniku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lovni prostori za potrebe jedinice lokalne samouprave (za potrebe općine, za potrebe općinskog vijeća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Jedinstvenog upravnog odjela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načelnik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ed pročelnik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nica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slovni prostori za potrebe udruga, političkih stranaka i tijela državne uprave i državnog proračun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6.  Sportski objekti (osim bazena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u društvenom domu u Šandrovcu prizemlje (bivši frizerski salon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ruštvenog doma u naselju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Las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Kašlja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Ravneš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ruštvenog doma u naselju Pupelica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a društvenog doma u naselju Jasenik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Poslovni prostori (poslovni prostori za iznajmljivanje, domovi, garaže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štveni dom Šandrovac – velika sa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Poslovni prostor u društvenom domu u Šandrovcu – 1 kat - šandropro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3. Poslovni prostor u društvenom domu u Šandrovcu – 1 kat – šandroprom (arhiv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4. Poslovni prostor u društvenom domu u Šandrovcu – 1 kat - VZOŠ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5. Garaža u Šandrovcu 1 - Šandroprom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6. Garaža u Šandrovcu 2 - vatrogasci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7. Poslovni prostor u društvenom domu u Šandrovcu (Komunalije Čazma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8. Poslovni prostor u društvenom domu u Šandrovcu prizemlje (bivši frizerski salo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9. Ambulanta Šandrova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0. Veterinarska ambulanta Šandrovac i kolna vaga u Šandrovcu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1. Poslovni centar u Šandrovcu – novo vatrogasno spremište,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2. Poslovni centar u Šandrovcu - trgovina mješovitom robom, 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3. Poslovni centar u Šandrovcu - caffe bar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14. Poslovni centar u Šandrovcu - trgovina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Las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štveni dom Lasovac (velika i mala sala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u društvenom domu u Lasovcu - prodavaonica sa skladišt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Skladište poljoprivrednog materijal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ije DVD-a Las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Kašlja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i dom Kašljavac sa kapelicom i mrtvačnicom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ije DVD-a Kašlja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Ravneš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štveni dom (sala), kapelica, mrtvačnica i prostorije DVD-a u Ravneš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elje Pupelic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i dom Pupelica (sa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trgovina u Pupeli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slovni prostor – prostorije DVD-a u Pupelici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elje Jasenik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štveni dom Jasenik (sala)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pelica u Jasenik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Zemljišta (zemljišta za javnu upotrebu, građevinska zemljišta, državno zemljište na raspolaganju općine, poljoprivredno i šumsko zemljište, turističko i ostalo zemljište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Poslovna zona Doljani u Šandrovcu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Bunar u Jaseniku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Ostalo zemljišt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Sportski objekti (sportski centri, dvorane, igrališta, uređeni tereni).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tvoreni bazen Gradina sa buffetom Gradina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sa pripadajućim pomoćnim objektima (wc-i muški ženski, klorna stanica) i igralištima (odbojkaško, tenisko, košarkaško, bočalište) 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2. Sportska zgrada (</w:t>
      </w:r>
      <w:r>
        <w:rPr>
          <w:rFonts w:cs="Times New Roman" w:ascii="Times New Roman" w:hAnsi="Times New Roman"/>
          <w:color w:val="000000"/>
          <w:sz w:val="24"/>
          <w:szCs w:val="24"/>
        </w:rPr>
        <w:t>svlačionice sa pomoćnim prostorijama i salom za sastanke)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 i nogometno igrališ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ibička kuća - spremište sa terasom i ribnjacim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idik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5. Lovačka kuća u Ravneš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Kulturni objekti i spomenici kulture (muzeji, etno kuće,  spomenici, sakralni objekt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i centar u Šandrovcu - etno kuća i gospodarska zgrada (nadstrešnica za čuvanje alata) na adresi Bjelovarska 30,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Javne površine (parkovi, zelene površine, skloništa, ceste, mostovi, trgovi, biciklističke staze, dječja igrališta, parkirališta, tržnice, terase, reklamni objekti)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 Joze Petka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ječje igralište kod područne osnovne škole u Šandrovcu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iralište kod zgrade Općin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azvrstane ceste općine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Groblja i mrtvačnice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Grob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Šandrovac rimokatoličk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Lasovac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Ravneš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Kašljavac rimokatoličko groblje i pravoslavno grob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elje Pupelica rimokatoličko groblje i pravoslavno groblje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Mrtvačnice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tvačnica, spremište, parkiralište i groblje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tvačnica i  kapelica Pupel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čnica u Ravneš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čnica u Lasovcu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Komunalna infrastruktura (vodovod, plinovodi, kanalizacija, javna rasvjeta, DTK, ostala infrastruktura i vodovi, izvorišta)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Vodosprema Banov stol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Katastar vodova (vodovoda, plinovoda, javne rasvjete)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Trgovačka društva i javne ustanove.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prom d.o.o. Šandrovac, Bjelovarska bb, 43227 Šandrovac</w:t>
      </w:r>
    </w:p>
    <w:p>
      <w:pPr>
        <w:pStyle w:val="Bezproreda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na ustanova Dom za starije i nemoćne osobe Šandrovac, Bjelovarska bb, 43227 Šandrovac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Obrazovne ustanove (vrtići, škole).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Ostalo.  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jc w:val="both"/>
        <w:rPr/>
      </w:pPr>
      <w:r>
        <w:rPr/>
      </w:r>
    </w:p>
    <w:p>
      <w:pPr>
        <w:pStyle w:val="Bezproreda"/>
        <w:spacing w:lineRule="auto" w:line="276"/>
        <w:jc w:val="both"/>
        <w:rPr/>
      </w:pPr>
      <w:r>
        <w:rPr/>
      </w:r>
    </w:p>
    <w:p>
      <w:pPr>
        <w:pStyle w:val="Bezproreda"/>
        <w:spacing w:lineRule="auto" w:line="276"/>
        <w:jc w:val="both"/>
        <w:rPr/>
      </w:pPr>
      <w:r>
        <w:rPr/>
      </w:r>
    </w:p>
    <w:p>
      <w:pPr>
        <w:pStyle w:val="Bezproreda"/>
        <w:spacing w:lineRule="auto" w:line="276"/>
        <w:jc w:val="both"/>
        <w:rPr/>
      </w:pPr>
      <w:r>
        <w:rPr/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ica 1. Imovina Općine Šandrovac na dan 31.12.2015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36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rsta imovine (portfelj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objekata</w:t>
            </w:r>
          </w:p>
        </w:tc>
      </w:tr>
      <w:tr>
        <w:trPr>
          <w:trHeight w:val="27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vi  i kuć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za potrebe jedinice lokalne samoupra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8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za potrebe udruga, političkih stranaka i tijela državne uprave i državnog proraču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vni prostori (poslovni prostori za iznajmljivanje, domovi, garaž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emljiš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i objek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ni objekti i spomenici kul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ne površi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blja i mrtvač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Komunalna infrastrukt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a popisu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govačka društva i javne ustano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e ustanove (vrtići, šk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Bezproreda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stveni upravni odjel Općine Šandrovac će voditi i redovito ažurirati podatke u Registru imovine Općine Šandrovac. 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ar se vodi u elektroničkom obliku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ar se javno objavljuje na web stranici Općine Šandrovac www.sandrovac.hr.</w:t>
      </w:r>
    </w:p>
    <w:p>
      <w:pPr>
        <w:pStyle w:val="Clanak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lanak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lanak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anak 6.</w:t>
      </w:r>
    </w:p>
    <w:p>
      <w:pPr>
        <w:pStyle w:val="T9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Registar se sastoji od popisa vlasničkih udjela u trgovačkim društvima i popisa nekretnina sa podacima propisanim </w:t>
      </w:r>
      <w:r>
        <w:rPr/>
        <w:t>odredbama Uredbe o registru državne imovine („Narodne Novine“ broj 55/11).</w:t>
      </w:r>
    </w:p>
    <w:p>
      <w:pPr>
        <w:pStyle w:val="Bezproreda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ar je sastavni dio ove Odluke i po potrebi će se ažurirati.</w:t>
      </w:r>
    </w:p>
    <w:p>
      <w:pPr>
        <w:pStyle w:val="Bezproreda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dostaviti će se na suglasnost Općinskom vijeću Općine Šandrovac, a stupa na snagu osmog dana od dana objave u „Općinskom glasniku Općine Šandrovac“.</w:t>
      </w:r>
    </w:p>
    <w:p>
      <w:pPr>
        <w:pStyle w:val="Bezproreda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pćinski načelnik Općine Šandrova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               Josip Dekalić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24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943-01/16-01/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16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 Šandrovcu, 29.03.2016.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4. Statuta Općine Šandrovac („Općinski glasnik“ Općine Šandrovac broj 32/13), Općinsko vijeće općine Šandrovac na svojoj 22. sjednici održanoj dana 29.03.2016. godine na prijedlog općinskog načelnika donosi sljedeć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U G L A S N O S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dluku o osnivanju registra imovine Općine Šandro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suglasnost na Odluku o osnivanju registra imovine Općine Šandrov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Odluka o osnivanju registra imovine Općine Šandrovac (KLASA: 943-01/16-03/3, URBROJ:2123-05-03-16-1 od 29.03.2016. godine) sastavni je dio ove Odluk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objave u "Općinskom glasniku Općine Šandrovac“.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 ŠANDROV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van Ple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35:00Z</dcterms:created>
  <dc:creator>Lastxp</dc:creator>
  <dc:description/>
  <cp:keywords/>
  <dc:language>en-US</dc:language>
  <cp:lastModifiedBy>Korisnik</cp:lastModifiedBy>
  <cp:lastPrinted>2016-03-30T11:21:00Z</cp:lastPrinted>
  <dcterms:modified xsi:type="dcterms:W3CDTF">2016-03-30T09:29:00Z</dcterms:modified>
  <cp:revision>5</cp:revision>
  <dc:subject/>
  <dc:title>          </dc:title>
</cp:coreProperties>
</file>