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PUBLIKA HRVATSKA                                                                        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KLASA:  940-01/23-03/1</w:t>
      </w:r>
    </w:p>
    <w:p>
      <w:pPr>
        <w:pStyle w:val="Normal"/>
        <w:rPr>
          <w:b/>
          <w:b/>
        </w:rPr>
      </w:pPr>
      <w:r>
        <w:rPr>
          <w:b/>
        </w:rPr>
        <w:t>URBROJ: 2103-15-03-23-6</w:t>
      </w:r>
    </w:p>
    <w:p>
      <w:pPr>
        <w:pStyle w:val="Normal"/>
        <w:rPr/>
      </w:pPr>
      <w:r>
        <w:rPr>
          <w:b/>
        </w:rPr>
        <w:t>U Šandrovcu, 08. rujna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članka 35. Zakona o lokalnoj i područnoj (regionalnoj) samoupravi (“Narodne novine” br. 33/01., 60/01.- vjerodostojno tumačenje, 129/05, 109/07, 125/08, 36/09, 150/11, 144/12, 19/13, 137/15, 123/17, 98/19, 144/20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lanka 58. stavka 1. točke 5. Statuta Općine Šandrovac (“Općinski glasnik Općine Šandrovac” broj 1/2021, 06/2021) te članka 16. Odluke o uvjetima, načinu i postupcima gospodarenja nekretninama u vlasništvu Općine Šandrovac („Općinski glasnik Općine Šandrovac“ br. 2/2015.) općinski načelnik općine Šandrovac dana 08. rujna 2023. godine donio 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LUK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poništavanju javnog natječaja </w:t>
      </w:r>
      <w:r>
        <w:rPr>
          <w:rFonts w:cs="Times New Roman" w:ascii="Times New Roman" w:hAnsi="Times New Roman"/>
          <w:b/>
          <w:sz w:val="24"/>
          <w:szCs w:val="24"/>
        </w:rPr>
        <w:t>za prodaju nekretnin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Poništava se javni natječaj za prodaju nekretnina u vlasništvu Općine Šandrovac (</w:t>
      </w:r>
      <w:r>
        <w:rPr>
          <w:color w:val="000000"/>
        </w:rPr>
        <w:t xml:space="preserve">KLASA: 940-01/23-01/1, URBROJ:2103-15-03-23-2) od 24.08.2023. upisane  u z.k.ul. br. 1539, k.o. Šandrovac, koji se sastoji od k.č.br. 596/1, kuća za odmor, dvorište i livada površine 711 čhv, na adresi Vinogradska 72, 43227 Šandrovac, </w:t>
      </w:r>
      <w:r>
        <w:rPr>
          <w:rFonts w:eastAsia="HelveticaLTSkin29-CondensedRegu"/>
        </w:rPr>
        <w:t>za koji je o</w:t>
      </w:r>
      <w:r>
        <w:rPr/>
        <w:t xml:space="preserve">bavijesti o natječaju objavljena u javnom tisku </w:t>
      </w:r>
      <w:r>
        <w:rPr>
          <w:color w:val="000000"/>
        </w:rPr>
        <w:t xml:space="preserve">“043 Bjelovarsko-bilogorski vjesnik” od 24. kolovoza 2023. </w:t>
      </w:r>
      <w:r>
        <w:rPr/>
        <w:t xml:space="preserve">a cijeli tekst natječaja na oglasnoj ploči i web stranici Općine </w:t>
      </w:r>
      <w:r>
        <w:rPr>
          <w:color w:val="000000"/>
        </w:rPr>
        <w:t xml:space="preserve">Šandrovac </w:t>
      </w:r>
      <w:hyperlink r:id="rId3">
        <w:r>
          <w:rPr>
            <w:rStyle w:val="InternetLink"/>
          </w:rPr>
          <w:t>www.sandrovac.hr</w:t>
        </w:r>
      </w:hyperlink>
      <w:r>
        <w:rPr/>
        <w:t>, jer do krajnjeg roka za dostavu ponuda, koji je trajao 8 (osam) dana od dana objave obavijesti o natječaju u javnom tisku, nije primljena niti jedna ponud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va Odluka stupa na snagu danom donošenja, a objaviti će se na web stranici općine Šandrovac www.sandrovac.h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PĆINSKI NAČELNIK OPĆINE ŠANDROVAC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OPĆINSKI NAČELNI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  <w:tab/>
        <w:tab/>
        <w:t xml:space="preserve">                                                           Dario Halauš, struč.spec.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9:00Z</dcterms:created>
  <dc:creator>x1</dc:creator>
  <dc:description/>
  <cp:keywords/>
  <dc:language>en-US</dc:language>
  <cp:lastModifiedBy>IVANA FOCIC</cp:lastModifiedBy>
  <cp:lastPrinted>2023-09-07T10:32:00Z</cp:lastPrinted>
  <dcterms:modified xsi:type="dcterms:W3CDTF">2023-09-07T08:32:00Z</dcterms:modified>
  <cp:revision>3</cp:revision>
  <dc:subject/>
  <dc:title>                 </dc:title>
</cp:coreProperties>
</file>