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940-06/17-03/1</w:t>
      </w:r>
    </w:p>
    <w:p>
      <w:pPr>
        <w:pStyle w:val="Normal"/>
        <w:rPr>
          <w:b/>
          <w:b/>
        </w:rPr>
      </w:pPr>
      <w:r>
        <w:rPr>
          <w:b/>
        </w:rPr>
        <w:t>URBROJ: 2123-05-03-17-7</w:t>
      </w:r>
    </w:p>
    <w:p>
      <w:pPr>
        <w:pStyle w:val="Normal"/>
        <w:rPr/>
      </w:pPr>
      <w:r>
        <w:rPr>
          <w:b/>
        </w:rPr>
        <w:t>U Šandrovcu, 18.07.2017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391. Zakona o vlasništvu i drugim stvarnim pravima („Narodne novine" broj 91/96, 68/98, 127/99, 22/00, 73/00,129/00, 114/01, 79/06, 141/06, 146/08, 38/09, 153/09, 143/12, 152/14) i članka 58. stavka 1. toč. 5. Statuta Općine Šandrovac («Općinski glasnik Općine Šandrovac» br. 32 od 19.03.2013),  nakon provedenog javnog natječaja za prodaju nekretnina u vlasništvu Općine Šandrovac upisanih u k.o. Ravneš,  KLASA:  940-06/17-03/1, URBROJ: 2123-05-03-17-1 od 5.07.2017. godine, za koji je obavijest objavljena u listu „Bjelovarcu“ dana 6.07.2017. godine, a puni tekst natječaja na web stranici općine Šandrovac </w:t>
      </w:r>
      <w:hyperlink r:id="rId3">
        <w:r>
          <w:rPr>
            <w:rStyle w:val="InternetLink"/>
          </w:rPr>
          <w:t>www.sandrovac.hr</w:t>
        </w:r>
      </w:hyperlink>
      <w:r>
        <w:rPr/>
        <w:t xml:space="preserve"> dana 5.07.2017., na prijedlog </w:t>
      </w:r>
      <w:r>
        <w:rPr>
          <w:rFonts w:eastAsia="TimesNewRoman;Arial Unicode MS"/>
        </w:rPr>
        <w:t xml:space="preserve">Povjerenstva za raspolaganje nekretninama Općine Šandrovac, </w:t>
      </w:r>
      <w:r>
        <w:rPr/>
        <w:t xml:space="preserve">Općinski načelnik Općine Šandrovac dana 18. srpnja 2017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LUKU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prihvatu ponude i prodaji nekretnina </w:t>
      </w:r>
      <w:r>
        <w:rPr>
          <w:b/>
        </w:rPr>
        <w:t>upisanih u  k.o. Ravneš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autoSpaceDE w:val="false"/>
        <w:jc w:val="both"/>
        <w:rPr/>
      </w:pPr>
      <w:r>
        <w:rPr/>
        <w:t>Marinu Periša, Ravneš 74, 43274 Severin, OIB: 88013062419</w:t>
      </w:r>
      <w:r>
        <w:rPr>
          <w:color w:val="000000"/>
        </w:rPr>
        <w:t xml:space="preserve">  prodaju se nekretnine u vlasništvu Općine Šandrovac na adresi</w:t>
      </w:r>
      <w:r>
        <w:rPr>
          <w:color w:val="000000"/>
          <w:lang w:val="pl-PL"/>
        </w:rPr>
        <w:t xml:space="preserve"> Ravneš 74, Ravneš</w:t>
      </w:r>
      <w:r>
        <w:rPr>
          <w:color w:val="000000"/>
        </w:rPr>
        <w:t xml:space="preserve">, a upisane: 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1. u zk.ul.br. 549, k.o. Ravneš, </w:t>
      </w:r>
      <w:r>
        <w:rPr>
          <w:i w:val="false"/>
          <w:color w:val="000000"/>
          <w:sz w:val="24"/>
        </w:rPr>
        <w:t>koji se sastoji od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28/2 u naravi dvor u Ravnešu površine 69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29/2 u naravi kuća  dvor i voće i oranica površine 599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30/2 u naravi šuma u Ravnešu površine 77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31/2 u naravi šuma u Ravnešu površine 34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77/56 u naravi livada Jošine površine 254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78/15  u naravi livada Kašljevac površine 225 čhv,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u zk.ul.br. 725, k.o. Ravneš,</w:t>
      </w:r>
      <w:r>
        <w:rPr>
          <w:i w:val="false"/>
          <w:color w:val="000000"/>
          <w:sz w:val="24"/>
        </w:rPr>
        <w:t xml:space="preserve"> koji se sastoji od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104/3 u naravi livada Kašljevac površine 60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28/2/DIO u naravi kuća, dvor u selu površine 69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629/2/DIO u naravi gospodarska zgrada, dvor, voće i oranica površine 599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704/5 u naravi livada Podkućnica  površine 386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993/3 u  naravi livada Raičevka površine 438 čhv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č.k.br. 1052/1 u naravi oranica Kašljevac  površine 91 čhv.</w:t>
      </w:r>
    </w:p>
    <w:p>
      <w:pPr>
        <w:pStyle w:val="TextBody"/>
        <w:rPr/>
      </w:pPr>
      <w:r>
        <w:rPr>
          <w:i w:val="false"/>
          <w:sz w:val="24"/>
        </w:rPr>
        <w:t>za cijenu od</w:t>
      </w:r>
      <w:r>
        <w:rPr>
          <w:bCs/>
          <w:i w:val="false"/>
          <w:sz w:val="24"/>
        </w:rPr>
        <w:t xml:space="preserve"> </w:t>
      </w:r>
      <w:r>
        <w:rPr>
          <w:i w:val="false"/>
          <w:sz w:val="24"/>
        </w:rPr>
        <w:t>42.000,00 kuna (slovima: četrdesetidvijetisućekunainulalipa)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 xml:space="preserve">plativu u jednokratnom iznosu </w:t>
      </w:r>
      <w:r>
        <w:rPr>
          <w:i w:val="false"/>
          <w:color w:val="000000"/>
          <w:sz w:val="24"/>
        </w:rPr>
        <w:t xml:space="preserve">u roku od 90 dana od dana donošenja ove Odluke </w:t>
      </w:r>
      <w:r>
        <w:rPr>
          <w:i w:val="false"/>
          <w:sz w:val="24"/>
        </w:rPr>
        <w:t>na žiro račun Općine Šandrovac</w:t>
      </w:r>
      <w:r>
        <w:rPr>
          <w:i w:val="false"/>
          <w:color w:val="000000"/>
          <w:sz w:val="24"/>
        </w:rPr>
        <w:t xml:space="preserve">, </w:t>
      </w:r>
      <w:r>
        <w:rPr>
          <w:rFonts w:eastAsia="HelveticaLTSkin29-CondensedBlac"/>
          <w:i w:val="false"/>
          <w:color w:val="000000"/>
          <w:sz w:val="24"/>
        </w:rPr>
        <w:t>IBAN:</w:t>
      </w:r>
      <w:r>
        <w:rPr>
          <w:i w:val="false"/>
          <w:color w:val="000000"/>
          <w:sz w:val="24"/>
          <w:lang w:val="pl-PL"/>
        </w:rPr>
        <w:t xml:space="preserve"> HR3224020061856400002,</w:t>
      </w:r>
      <w:r>
        <w:rPr>
          <w:rFonts w:eastAsia="HelveticaLTSkin29-CondensedRegu"/>
          <w:i w:val="false"/>
          <w:color w:val="000000"/>
          <w:sz w:val="24"/>
        </w:rPr>
        <w:t xml:space="preserve"> </w:t>
      </w:r>
      <w:r>
        <w:rPr>
          <w:rFonts w:eastAsia="HelveticaLTSkin29-CondensedBlac"/>
          <w:i w:val="false"/>
          <w:color w:val="000000"/>
          <w:sz w:val="24"/>
        </w:rPr>
        <w:t>model  HR68, poziv na broj 7722-OIB, svrha: isplata po odluci o prodaji</w:t>
      </w:r>
      <w:r>
        <w:rPr>
          <w:bCs/>
          <w:i w:val="false"/>
          <w:sz w:val="24"/>
        </w:rPr>
        <w:t xml:space="preserve">. 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>II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Kupac iz točke I. dužan je sa općinom Šandrovac u roku od 30 dana od dana donošenja ove Odluke o prihvatu ponude i prodaji nekretnine najpovoljnijem ponuditelju, sklopiti predugovor za kupnju nekretnina iz članka 1. ove Odluke, a u roku od 90 dana od dana donošenja ove Odluke isplatiti kupoprodajnu cijenu i sklopiti ugovor o kupoprodaji nekretnin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govor o kupoprodaji nekretnine sklapa se po isplati kupoprodajne cijen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Kupac snosi troškove prijenosa i uknjižbe nekretnina te porez na promet nekretnina.</w:t>
        <w:b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Ukoliko kupac iz članka I. Odluke kao najpovoljniji ponuditelj odustane od sklapanja (pred) ugovora o kupoprodaji nekretnina, smatrat će se da je odustao od ponude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xtBody"/>
        <w:ind w:left="57" w:right="57" w:firstLine="651"/>
        <w:rPr/>
      </w:pPr>
      <w:r>
        <w:rPr>
          <w:i w:val="false"/>
          <w:sz w:val="24"/>
        </w:rPr>
        <w:t>Općinski načelnik općine Šandrovac, kao zakonski zastupnik općine Šandrovac, sklopit će (pred)ugovor o prodaji nekretnina iz članka I. ove Odluke sa</w:t>
      </w:r>
      <w:r>
        <w:rPr>
          <w:i w:val="false"/>
          <w:color w:val="000000"/>
          <w:sz w:val="24"/>
        </w:rPr>
        <w:t xml:space="preserve"> kupcem nekretnina iz članka 1. ove Odluk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Default"/>
        <w:ind w:firstLine="708"/>
        <w:jc w:val="both"/>
        <w:rPr/>
      </w:pPr>
      <w:r>
        <w:rPr/>
        <w:t xml:space="preserve">Ova Odluka stupa na snagu danom donošenja, a objavit će se u „Općinskom glasniku Općine Šandrovac“ i na web stranici Općine Šandrovac www.sandrovac.hr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Općina Šandrovac objavila je i provela temeljem Odluke Općinskog načelnika Općine Šandrovac od 5.07.2017. godine (KLASA: 940-06/17-03/1, URBROJ: 2123-05-03-17-1),   javni natječaj za prodaju nekretnina u vlasništvu Općine Šandrovac na području katastarske općine Ravneš, koji je objavljen dana 5.07.2017. godine na web stranici općine Šandrovac </w:t>
      </w:r>
      <w:hyperlink r:id="rId4">
        <w:r>
          <w:rPr>
            <w:rStyle w:val="InternetLink"/>
          </w:rPr>
          <w:t>www.sandrovac.hr</w:t>
        </w:r>
      </w:hyperlink>
      <w:r>
        <w:rPr/>
        <w:t xml:space="preserve"> i oglasnim pločama općine Šandrovac,  obavijest o kojem je objavljena u listu „Bjelovarac“ dana 6.07.2017. godine.  Natječaj je bio otvoren zaključno do 14.07.2017. godine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Temeljem Elaborata o procijenjenoj vrijednosti nekretnina, </w:t>
      </w:r>
      <w:r>
        <w:rPr>
          <w:color w:val="000000"/>
        </w:rPr>
        <w:t xml:space="preserve">Teh.dn.br. 20/2012 iz rujna 2012.godine, izrađenoj po Ljubici Carek, dipl.ing.arh. iz tvrtke Prostor gradnja d.o.o. iz Bjelovara, Borisa Papandopula 14, Općinsko vijeće Općine Šandrovac </w:t>
      </w:r>
      <w:r>
        <w:rPr/>
        <w:t xml:space="preserve">je Odlukom o davanju suglasnosti na procijenjenu vrijednost nekretnina Marice Milić i prihvatu darovanih nekretnina (KLASA:501-01/12-01/7, URBROJ: 2123-05-01-12-1 od 24.09.2012.) </w:t>
      </w:r>
      <w:r>
        <w:rPr>
          <w:color w:val="000000"/>
        </w:rPr>
        <w:t xml:space="preserve">utvrdilo vrijednost nekretnina iz prethodnog stavka u ukupnoj vrijednosti od </w:t>
      </w:r>
      <w:r>
        <w:rPr>
          <w:color w:val="000000"/>
          <w:szCs w:val="28"/>
        </w:rPr>
        <w:t xml:space="preserve">60.898,24 kuna odnosno 8.160,80 eura. </w:t>
      </w:r>
      <w:r>
        <w:rPr>
          <w:color w:val="333333"/>
        </w:rPr>
        <w:t xml:space="preserve">Predmetno imanje bilo je predmetom prodaje od 2013. godine do danas  7 puta, te kako nije bilo prodano za predmetnu cijenu,  Općinsko vijeće općine Šandrovac na prijedlog općinskog načelnika općine Šandrovac donijelo je Odluku </w:t>
      </w:r>
      <w:r>
        <w:rPr/>
        <w:t>o prodaji i prodajnoj cijeni kuće i imanja na adresi Ravneš 74 (KLASA:943-01/17-01/6, URBROJ: 2123-05-01-17-1 od 30.06.2017.) upisanih u zk.ul.br. 549 i 725, k.o. Šandrovac, za početnu prodajnu cijenu od 42.000,00 kuna (slovima: četrdesetidvijetisućekunainulalipa).</w:t>
      </w:r>
    </w:p>
    <w:p>
      <w:pPr>
        <w:pStyle w:val="Normal"/>
        <w:ind w:firstLine="708"/>
        <w:jc w:val="both"/>
        <w:rPr/>
      </w:pPr>
      <w:r>
        <w:rPr/>
        <w:t>Jedinstveni upravni odjel općine Šandrovac zaprimio je do krajnjeg roka za dostavu ponuda dana 14.07.2017. jednu ponudu ponuditelja Marina Periše, Ravneš 74, 43274 Severin, OIB: 88013062419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color w:val="232323"/>
        </w:rPr>
        <w:t>Javno otvaranje ponuda provelo je Povjerenstvo za raspolaganje nekretninama Općine Šandrovac dana 17.07.2017. godine, a</w:t>
      </w:r>
      <w:r>
        <w:rPr>
          <w:rFonts w:eastAsia="TimesNewRoman;Arial Unicode MS"/>
        </w:rPr>
        <w:t xml:space="preserve"> zatim je utvrdilo pravovremenost, potpunost zahtjeva, i udovoljavanje općih kriterija iz natječaja. </w:t>
      </w:r>
      <w:r>
        <w:rPr/>
        <w:t>Provjerom ponuda Povjerenstvo je utvrdilo sljedeće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Ponuditelj </w:t>
      </w:r>
      <w:r>
        <w:rPr/>
        <w:t>Marin Periša, Ravneš 74, 43274 Severin, OIB: 88013062419</w:t>
      </w:r>
      <w:r>
        <w:rPr>
          <w:color w:val="000000"/>
        </w:rPr>
        <w:t xml:space="preserve">, u ponudi od 14.07.2017. godine, koja je dostavljena pravovremeno dana 14.07.2017. godine u 12,50h, za kupnju nekretnine pod brojem 1. Natječaja, upisanih u zk.ul.br. 549 i 725,  k.o. Ravneš, ponudilo je cijenu od 42.000,00 kuna. Uz ponudu dostavio je </w:t>
      </w:r>
      <w:r>
        <w:rPr>
          <w:rStyle w:val="StrongEmphasis"/>
          <w:b w:val="false"/>
          <w:color w:val="000000"/>
        </w:rPr>
        <w:t>potvrdu o nedugovanju prema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općinskom i državnom proračunu, te preslik osobne iskaznice i domovnicu. U ponudi je predložio jednokratno plaćanje kupoprodajne cijene sukladno Rješenju o pravu na financijsku potporu Ministarstva hrvatskih branitelja od 11. svibnja 2017. godine, KLASA: UP/I-371-06/15-0001/352, URBROJ: 522-04/2-2-17-8. </w:t>
      </w:r>
      <w:r>
        <w:rPr/>
        <w:t xml:space="preserve">U posjedu kuće površine 130,00 m2, staje i sjenika 53,00 m2, spremišta 66,00 m2 sa pripadajućom okućnicom na adresi Ravneš 74, temeljem ugovora o najmu i  Odluke o davanju u zakup </w:t>
      </w:r>
      <w:r>
        <w:rPr>
          <w:bCs/>
        </w:rPr>
        <w:t xml:space="preserve">kuće na adresi Ravneš 74, </w:t>
      </w:r>
      <w:r>
        <w:rPr/>
        <w:t xml:space="preserve">koju je Općinski načelnik općine Šandrovac donio dana 13.09.2016. (KLASA:943-01/16-03/12, URBROJ: 2123-05-03-16-1  od 23.09.2016. godine je </w:t>
      </w:r>
      <w:r>
        <w:rPr>
          <w:color w:val="000000"/>
        </w:rPr>
        <w:t>MARIN PERIŠA iz Bjelovara, Đurđevačka cesta 180, 43000 Bjelovar, OIB: 88013062419 kao najmoprimac sa članovima obitelji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Nepotpunih ponuda kao i ponuda podnesenih izvan roka propisanog javnim natječajem nije bilo.</w:t>
      </w:r>
    </w:p>
    <w:p>
      <w:pPr>
        <w:pStyle w:val="Normal"/>
        <w:autoSpaceDE w:val="false"/>
        <w:ind w:firstLine="708"/>
        <w:jc w:val="both"/>
        <w:rPr/>
      </w:pPr>
      <w:r>
        <w:rPr/>
        <w:t>Najpovoljnijim ponuditeljem smatra se ponuditelj koji ponudi najvišu cijenu, pod uvjetom da ispunjava i sve druge uvjete natječaj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 obzirom da ponuditelj Marin Periša, </w:t>
      </w:r>
      <w:r>
        <w:rPr/>
        <w:t>Ravneš 74, 43274 Severin, OIB: 88013062419</w:t>
      </w:r>
      <w:r>
        <w:rPr>
          <w:color w:val="000000"/>
        </w:rPr>
        <w:t xml:space="preserve"> ispunjava sve uvjete natječaja, a ujedno je jedini ponuđač za nekretnine pod brojem 1. Javnog</w:t>
      </w:r>
      <w:r>
        <w:rPr/>
        <w:t xml:space="preserve"> natječaja za prodaju nekretnina u vlasništvu Općine Šandrovac u k.o. ravneš, Općinski načelnik općine Šandrovac na prijedlog Povjerenstva donijelo je Odluku kao pod točkom I. izrek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Kupac iz točke I. je dužan sa općinom Šandrovac u roku od 30 dana od dana donošenja ove Odluke o prihvatu ponude i prodaji nekretnine najpovoljnijem ponuditelju, sklopiti predugovor za kupnju nekretnina iz članka 1. ove Odluke, a u roku od 90 dana od dana donošenja ove Odluke isplatiti kupoprodajnu cijenu i sklopiti ugovor o kupoprodaji nekretnin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pćinski načelnik općine Šandrovac, kao zakonski zastupnik općine Šandrovac, sklopit će (pred)ugovor o prodaji nekretnina iz članka I. ove Odluke sa kupcem nekretnina iz članka 1. ove Odluke.</w:t>
      </w:r>
    </w:p>
    <w:p>
      <w:pPr>
        <w:pStyle w:val="Default"/>
        <w:ind w:firstLine="708"/>
        <w:jc w:val="both"/>
        <w:rPr/>
      </w:pPr>
      <w:r>
        <w:rPr/>
        <w:t xml:space="preserve">Ova Odluka stupa na snagu danom donošenja, a objavit će se u „Općinskom glasniku Općine Šandrovac“ i na web stranici Općine Šandrovac www.sandrovac.h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PĆINSKI NAČELNIK OPĆINE ŠANDROVAC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   </w:t>
      </w:r>
      <w:r>
        <w:rPr/>
        <w:t>Općinski načelnik Općine Šandrovac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ind w:left="3540" w:firstLine="708"/>
        <w:jc w:val="center"/>
        <w:rPr/>
      </w:pPr>
      <w:r>
        <w:rPr/>
        <w:t>_________________________</w:t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Josip Dekalić   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i/>
      <w:iCs/>
      <w:sz w:val="28"/>
      <w:szCs w:val="24"/>
    </w:rPr>
  </w:style>
  <w:style w:type="character" w:styleId="NaslovChar">
    <w:name w:val="Naslov Char"/>
    <w:qFormat/>
    <w:rPr>
      <w:b/>
      <w:bCs/>
      <w:sz w:val="3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http://www.sandrova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3:00Z</dcterms:created>
  <dc:creator>x1</dc:creator>
  <dc:description/>
  <cp:keywords/>
  <dc:language>en-US</dc:language>
  <cp:lastModifiedBy>Korisnik</cp:lastModifiedBy>
  <cp:lastPrinted>2017-07-18T09:37:00Z</cp:lastPrinted>
  <dcterms:modified xsi:type="dcterms:W3CDTF">2017-07-18T07:38:00Z</dcterms:modified>
  <cp:revision>10</cp:revision>
  <dc:subject/>
  <dc:title>      </dc:title>
</cp:coreProperties>
</file>