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LASA:400-06/16-01/26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URBROJ:2123-05-01-16-1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Šandrovac, 30.11.2016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15"/>
        </w:rPr>
        <w:t>Na temelju čl. 37. i 39. Zakona o proračunu  (Narodne novine broj 87/08; 136/12, 15/15) i  članka 34. Statuta Općine Šandrovac („Općinski glasnik Općine Šandrovac“ broj 32 od 19.03.2013.), Općinsko vijeće Općine Šandrovac na  27. sjednici održanoj  30.11.2016 godine  donosi :</w:t>
      </w:r>
      <w:r>
        <w:rPr>
          <w:b/>
          <w:i/>
          <w:sz w:val="20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PRORAČUN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za 2017 . i projekcija Proračuna 2018-2019 g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  <w:t>Prihodi i rashodi Proračuna  za 2017. godinu  te procjena Proračuna za  2018.-2019.   godinu  po grupama i računima utvrđuju se kako slijede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18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Projekcija 2019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09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822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387.80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109.30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822.8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387.80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30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70.0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1.300.000.            1.170.000.            1.02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 43.000.                  42.500.               42.500.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:   614                                              17.000.                 16.000.                16.0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Tek.pomoći BBŽ- škola plivan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.000.</w:t>
            </w:r>
          </w:p>
        </w:tc>
      </w:tr>
      <w:tr>
        <w:trPr>
          <w:trHeight w:val="25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- Županij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arstvo turiz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Fond za zašt.okoliša (</w:t>
            </w:r>
            <w:r>
              <w:rPr>
                <w:sz w:val="16"/>
                <w:szCs w:val="16"/>
              </w:rPr>
              <w:t>fasade domo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  633                                               501.000.               331.000.              301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kuće pomoći – poticaji za zapošljavanje – HZZ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200.000.               200.000.                 20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apit.pomoći- min.reg.razvoja i fondova EU (domovi.-grobl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Ag.za plaćanja u poljoprivredi - ceste (M.Šandrov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Ag.za plaćanja u poljoprivredi - Vatrogasni dom – Kulturni c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38                                              6.050.000.            3.190.000.              2.95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41                                                        500.                     500.                         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42                                               1.415.000.           1.345.000.             1.335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 2.300.                  2.300.                      2.30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  148.500.            148.500.                   148.500.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42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62.000.             332.000.                   332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 20.000.                15.000.                   15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721                                                 50.000.                 30.000.                 25.000.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  </w:t>
      </w:r>
      <w:r>
        <w:rPr>
          <w:b/>
          <w:sz w:val="20"/>
          <w:szCs w:val="15"/>
        </w:rPr>
        <w:t xml:space="preserve">Plan  2017.            2018                       2019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109.3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22.8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387.8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ojekci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2019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8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>KUPNO  311  :                                                  480.000.              480.000.              48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za godišnji odm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Božićn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2 :                                                   25.500.                   7.500.                    7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3 :                                                   80.000.                  80.000.                 80.0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nevnice za sl.put.u inozemstv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3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  23.800.                 23.800.                   23.800.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6"/>
        <w:gridCol w:w="2974"/>
        <w:gridCol w:w="1412"/>
        <w:gridCol w:w="1412"/>
        <w:gridCol w:w="157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5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 349.500.              310.500.                311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telefona ,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54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1.66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ošnja bankin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nografija 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aniranje divljih depon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groblj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  <w:tr>
        <w:trPr>
          <w:trHeight w:val="28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Saniranja kliziš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odvjetnika i pravnog sav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š.legalizacije  obj.u vl.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Ostale intelekt.Usluge(WEB str., -nadzor;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arske 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5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:  323                                            1.546.540.             1.534.700.             1.465.54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324    :                                            200.000.                  200.000.                200.000. 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izb. promidžb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29                                                     323.300.                  178.300.                 178.3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 343 :                                                   5.500.                       5.500.                   5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3"/>
        <w:gridCol w:w="1641"/>
        <w:gridCol w:w="1559"/>
        <w:gridCol w:w="1559"/>
      </w:tblGrid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1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trgovačkim društvima u javnom sektoru</w:t>
            </w:r>
          </w:p>
        </w:tc>
      </w:tr>
      <w:tr>
        <w:trPr>
          <w:trHeight w:val="24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1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bvencije. - Šandroprom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</w:tr>
    </w:tbl>
    <w:p>
      <w:pPr>
        <w:pStyle w:val="Normal"/>
        <w:tabs>
          <w:tab w:val="clear" w:pos="708"/>
          <w:tab w:val="left" w:pos="8391" w:leader="none"/>
        </w:tabs>
        <w:rPr/>
      </w:pPr>
      <w:r>
        <w:rPr>
          <w:b/>
          <w:sz w:val="20"/>
          <w:szCs w:val="15"/>
        </w:rPr>
        <w:t xml:space="preserve">                             </w:t>
      </w:r>
      <w:r>
        <w:rPr>
          <w:b/>
          <w:sz w:val="20"/>
          <w:szCs w:val="15"/>
        </w:rPr>
        <w:t xml:space="preserve">UKUPNO : 351                                                    30.000.                   30.000.                  30.000.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352                                                     5.000.                     5.000.                    5.000.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0.0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367                                                  150.000.                130.000.                120.000.          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</w:tbl>
    <w:p>
      <w:pPr>
        <w:pStyle w:val="Normal"/>
        <w:tabs>
          <w:tab w:val="clear" w:pos="708"/>
          <w:tab w:val="left" w:pos="6563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 372 :                                               75.000.                    75.000.                  75.00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81 :                                                    227.500.                   227.500.              227.500.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/>
      </w:pPr>
      <w:r>
        <w:rPr/>
        <w:t>*7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Jase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duzetnička zona Dolja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ulturni centar-etno kuć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3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47.66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6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2.60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.660..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  421   :                                      6.577.660.             3.530.000.              3.173.660.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ačunala i rač.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</w:tr>
    </w:tbl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:  422     :                                           10.000.                    5.000.                     5.000.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     </w:t>
      </w:r>
      <w:r>
        <w:rPr>
          <w:b/>
          <w:sz w:val="20"/>
          <w:szCs w:val="15"/>
        </w:rPr>
        <w:t>Plan 2017.              2018                       2019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14"/>
        <w:gridCol w:w="1559"/>
        <w:gridCol w:w="1237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109.3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22.800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387.800.</w:t>
            </w:r>
          </w:p>
        </w:tc>
      </w:tr>
    </w:tbl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80"/>
        <w:gridCol w:w="1800"/>
        <w:gridCol w:w="1800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9.3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7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7.8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109.3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22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387.800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1.6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7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9.14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87.6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5.0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8.660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+5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.109.3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822.8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.387.8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2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U postupku izvršavanja Proračuna, korisnici proračunskih  sredstava imaju ovlaštenje i obveze utvrđene ovom Odlukom.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oračun se izvršava u skladu s ostvarenjem prihoda 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.3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ne mogu  raspolagati niti preuzimati obveze na teret proračunskih sredstava  iznad iznosa raspoređenog u Proračunu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Korisnici moraju sredstva koristiti štedljivo i u skladu s propisima o korištenju, odnosno raspolaganju tim sredstvima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*8*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4.</w:t>
      </w:r>
    </w:p>
    <w:p>
      <w:pPr>
        <w:pStyle w:val="Normal"/>
        <w:jc w:val="center"/>
        <w:rPr/>
      </w:pPr>
      <w:r>
        <w:rPr>
          <w:sz w:val="20"/>
          <w:szCs w:val="18"/>
        </w:rPr>
        <w:t>Sredstva Proračuna osiguravaju se korisnicima preko  Jedinstvenog upravnog odjela Općine Šandrovac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5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Proračun se izvršava u skladu s ostvarenjem prihoda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Zbog neusklađenosti priliva sredstava proračuna, Jedinstveni upravni odjel može izmijeniti dinamiku doznaka sredstava pojedinim korisnicima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U okviru proračunskih sredstava dopuštena je preraspodjela utvrđenih sredstava  između pojedinih stavaka izdataka ili između pojedinih proračunskih  korisnika prema odobrenju općinskog načelnika.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Preraspodjela prema odredbi stavka 1. ovog članka ne može biti veća od 5 %  sredstava utvrđenih na stavci koja se mijenja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6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U izvršavanju Proračuna primjenjuju se odredbe Zakona o Proračunu.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Za izvršavanje Proračuna odgovoran  je  općinski načelnik, koji  je ujedno i naredbodavac  za izvršavanje Proračuna u cjelini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7.</w:t>
      </w:r>
    </w:p>
    <w:p>
      <w:pPr>
        <w:pStyle w:val="Normal"/>
        <w:jc w:val="both"/>
        <w:rPr/>
      </w:pPr>
      <w:r>
        <w:rPr>
          <w:sz w:val="20"/>
          <w:szCs w:val="18"/>
        </w:rPr>
        <w:t>Posebni dio Proračuna Općine Šandrovac i Plan razvojnih programa Općine Šandrovac za 2017g. sastavni je dio Proračuna Općine Šandrovac za 2017. godinu.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  <w:t>Članak  8.</w:t>
      </w:r>
    </w:p>
    <w:p>
      <w:pPr>
        <w:pStyle w:val="Normal"/>
        <w:jc w:val="both"/>
        <w:rPr/>
      </w:pPr>
      <w:r>
        <w:rPr>
          <w:sz w:val="20"/>
          <w:szCs w:val="18"/>
        </w:rPr>
        <w:t>Proračun  za 2017 godinu  te  Proračunska  projekcija   za  2018-2019.godinu stupa na snagu  osmog dana od dana objave u „Općinskom glasniku Općine Šandrovac“,  a primjenjuje se od  01.01.2017. godine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                                                       </w:t>
      </w:r>
      <w:r>
        <w:rPr>
          <w:b/>
          <w:sz w:val="20"/>
          <w:szCs w:val="18"/>
        </w:rPr>
        <w:t>OPĆINSKO VIJEĆE OPĆINE ŠANDROVAC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Predsjednik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                                                                                            </w:t>
      </w:r>
      <w:r>
        <w:rPr>
          <w:b/>
          <w:sz w:val="20"/>
          <w:szCs w:val="18"/>
        </w:rPr>
        <w:t>općinskog vijeća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</w:t>
      </w:r>
      <w:r>
        <w:rPr>
          <w:b/>
          <w:sz w:val="20"/>
          <w:szCs w:val="18"/>
        </w:rPr>
        <w:t>Ivan Pleško</w:t>
      </w:r>
    </w:p>
    <w:p>
      <w:pPr>
        <w:pStyle w:val="Normal"/>
        <w:rPr>
          <w:b/>
          <w:b/>
          <w:sz w:val="32"/>
          <w:szCs w:val="18"/>
        </w:rPr>
      </w:pPr>
      <w:r>
        <w:rPr>
          <w:rFonts w:eastAsia="Monotype Corsiva" w:cs="Monotype Corsiva" w:ascii="Monotype Corsiva" w:hAnsi="Monotype Corsiva"/>
          <w:b/>
          <w:sz w:val="32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18"/>
        </w:rPr>
      </w:pPr>
      <w:r>
        <w:rPr>
          <w:b/>
          <w:sz w:val="32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9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1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DOHO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Porez i prirez na dohod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1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6 Porez na kuće za odm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rez na promet nekret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2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prnamj.polj.zemlj.u građevins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2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8 Porez na potrošnju alkoh.pić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5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2 Porez na tvrtku odnosno naz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županijsko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3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depozit po viđen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rež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vo služnosti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NE PRISTOJ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-općinskom odluk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3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6 PRIHOD od prodaje državnih bilje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tali nespomenuti pri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2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.po Ug.Komunalije d.o.o./voda-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usluge vag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6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šnju tr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HODI ZA POSEBNE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fin. Izbora- Župan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ZOEU- Fond za zšt.okol.i energ.učinkovito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.KORIS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HZZ-a, HZMO-a i HZZo-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7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*10*</w:t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PRI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ni doprin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14 ŠUMSKI DOPRINOS - HRVATSKE Š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PRAV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 MJEŠT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PRIKLJU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in- priključ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3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za ogrijev- korisnici socijalne pomoć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istarstvo turiz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ist.graditeljstva i prost.uređe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2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ist.region.razvoja i fondova E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it.pom.-Agencija za pl.u poljoprivr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it.pom.-Agencija za pl.u poljoprivr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94" w:leader="none"/>
          <w:tab w:val="left" w:pos="1701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6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1 Prihod od zakupa POLJOPRIVR. ZEMLJIŠ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NAJMA POSLOVNIH PROST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FTNA renta /eksploatacija miner.siro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ištenje zemljišta-INA Nafta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tažni plin- INA -Nafta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istražne bušot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9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zadrž.nezak.izgr.zgrade u prostoru (lekalizacij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1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NEPROIZVOD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MATERIJAL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ljoprivredno zemljiš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MATERIJAL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stambeni objekti /Bem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odaja nekretnina u vlasništvu opć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5782" w:leader="none"/>
          <w:tab w:val="right" w:pos="10310" w:leader="none"/>
        </w:tabs>
        <w:autoSpaceDE w:val="false"/>
        <w:spacing w:before="13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Sveukupno: PRI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10.109.300,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STAVNIČKA TIJELA OPĆINE ŠANDROVA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predstavničkog tije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vijeć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nsko vijeć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: vijeće , poglavarstvo, pr.vijeć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-povjerenst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5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- ro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1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v.trg.društv.u javnom sekto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rez.- DAN OPĆINE-SV.SJED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organizacije i posjeta E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5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,ZADRUGAMA POLJOPRIVREDNICI IZVAN JAVNOG SEKT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52-3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obrtnic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e funkcije političkih stranak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8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ran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vedba izbora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3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okalni izbor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i zakonodavna tijel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 LOKALNIH IZB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1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izbornih promidž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pravljanje javnim financijam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tplata zajma bankam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2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a opr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čanje gospodarstv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gospodarstv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cen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6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lovna zona Dolj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icanje razvoja turizm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13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ETNO KUĆ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7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urizam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9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ulturni cen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4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civilnog društva</w:t>
      </w:r>
    </w:p>
    <w:p>
      <w:pPr>
        <w:pStyle w:val="Normal"/>
        <w:widowControl w:val="false"/>
        <w:tabs>
          <w:tab w:val="clear" w:pos="708"/>
          <w:tab w:val="left" w:pos="1587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13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druge -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8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ligijske I druge službe zajednic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.donacije vjerskim zajednic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socijalne skrbi I novčane 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5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cijalna skrb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bitelj i djec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7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tpore za novorođenč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jalna pomoć stanovništvu koje nije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4-6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rveni kri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12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socijalno ugroženima- ogrij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ktivn.soc.zaštit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6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PROR.KOR.-REDOVNE DJELAT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67-2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ijenosi -Dom za starije i nemoćne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ZDJ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RŠNA TIJELA OPĆINE ŠANDROVA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z djelokruga izvršnog tijel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0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dovan rad  Općinskog načelnik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 - OPĆ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ala goriv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rivo za službeni automo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dministrativno, tehničko i stručno osoblj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9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1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PLAĆ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to plaće za zapos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bilarne i prigodne nagr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2-1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gres i božićn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ezno zdrav. Osigur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 zdr. osig. Zaštite zdravlja na dad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13-3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pr.za obv.osig. U slučaju nezaposlenos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službena put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nevnice za inozemna put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prijevo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1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.os.aut.u službene svr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eratura, časopisi , glas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 i sredstva za čišćenje i održav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6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higijenske potrebe i njeg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1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materijal za redovno poslov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4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latnog pro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43-3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 iz poslovnih odn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5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jamnina- službeni automo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0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0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5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RT pretp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, informiranja ,sajm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jav- natječa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3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igrafija općine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grobl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vjetnika i pravnog savjet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intelektualn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8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INFO susta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fičke i tiskarsk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vag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kuh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31-8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ifestacije- reprezentac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uzemne članar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5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obilježnička pristoj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9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rezna uprava  5%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klizišta-  Izvještaj i rado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omunikacij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telefaksa i mobit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1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št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ogram javnih radova i stručnog osposobljavan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1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inancijski i fiskalni poslovi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4-1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i radovi-pomoć u kuć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rganiziranje i provođenje zaštite i spašavanj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novna djelatnost VZO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3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luge protupožarne zaštit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atrogasna zajed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9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zašti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2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ivilna obrana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ivilna zašt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7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rska služ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( predškolski i škloski)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6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trebe u školstvu i predšk.programu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91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dškolsko obrazovanj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8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81-1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 škola-sred.za rad,oprema,izleti,Sv.nik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7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jalna pomoć stanovništvu koje nije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7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Z PRORAČU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72-2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ufinanciranje školske kuhi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3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LA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onošenje akata i mjera iz djelokruga tijela JU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zgrada i građevisnkih objeka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čišćenja i posprem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skrba vod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oprivredna nakn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imov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afta i prirodni plin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ktrična energi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 - potrošnja el.energ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mnjačarsk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.i dij.za tek.i inv.održ.-GRAĐ.OBJEKTI vl.opć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ovi i ost.građev.objekti-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detsko-katastarske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75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roškovi legalizaci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oprem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1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e javne usluge koje nisu drugdje svrsta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postrojenja i op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za odtalo održav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opre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sluge održavanja službenog automob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.usluge tekućeg i invest.održava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99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ranje vozila, parking i cest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9-2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iguranje za službeni automob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cesta i građevi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07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poljskih putev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unalni stroj-usluge za POLJSKE PU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1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šnja bank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jelatnici-usluge za POLJ. PU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r.i dij.za tek.održ.-POLJSKI PUTEVI,MOSTOVI , JARCI I D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mion -usluge -POLJSKI PUTEV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imunalni stroj-usluge za POLJSKE PUTE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konstrukcija domova i građevina u vl..OŠ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5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 JASE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 RAVNE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29-4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m PUP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7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faltiranje i rekonstrukcije ces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45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Cestovni promet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476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476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76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ste - asfaltiran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766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gradnja infrastruktur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1008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odovod i kanalizacij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2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zvoj zajednic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II fa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lizacija - projekti i gradn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skrba vodom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FINANCIJSK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4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DUGOTRAJNE IMOVI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421-41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vodovo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državanje javnih površina i grobalj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8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e površine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5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slovi i usluge zaštite okoliša koji nisu drugdje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2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znošenje i odvoz smeć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3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ratizacija i dezinsekc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49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niranje divljih odlagališ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ashodi vezani za stanovanje i kom.pogodnosti 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29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st.matr.(cvijeće,vijenci,tegle i ost.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1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blja -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6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Uređenje grobal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000,00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3-2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e površine -usl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0" w:leader="none"/>
        </w:tabs>
        <w:autoSpaceDE w:val="false"/>
        <w:spacing w:before="7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gra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1019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Javna rasvje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551" w:leader="none"/>
          <w:tab w:val="left" w:pos="3458" w:leader="none"/>
        </w:tabs>
        <w:autoSpaceDE w:val="false"/>
        <w:spacing w:before="7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06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lična rasvjet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44-3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državanje JAVNE RASVJE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2036" w:leader="none"/>
          <w:tab w:val="left" w:pos="2199" w:leader="none"/>
          <w:tab w:val="left" w:pos="8050" w:leader="none"/>
          <w:tab w:val="right" w:pos="991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 OPĆINA ŠANDROVA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atum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.11.2016</w:t>
      </w:r>
    </w:p>
    <w:p>
      <w:pPr>
        <w:pStyle w:val="Normal"/>
        <w:widowControl w:val="false"/>
        <w:tabs>
          <w:tab w:val="clear" w:pos="708"/>
          <w:tab w:val="right" w:pos="1256" w:leader="none"/>
          <w:tab w:val="center" w:pos="1723" w:leader="none"/>
          <w:tab w:val="center" w:pos="5872" w:leader="none"/>
        </w:tabs>
        <w:autoSpaceDE w:val="false"/>
        <w:spacing w:before="146" w:after="0"/>
        <w:rPr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din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201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40"/>
          <w:szCs w:val="40"/>
        </w:rPr>
        <w:t>A.POSEBNI DIO - RAČUN RASHOD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9786" w:leader="none"/>
        </w:tabs>
        <w:autoSpaceDE w:val="false"/>
        <w:spacing w:before="404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 proračuna</w:t>
      </w:r>
    </w:p>
    <w:p>
      <w:pPr>
        <w:pStyle w:val="Normal"/>
        <w:widowControl w:val="false"/>
        <w:tabs>
          <w:tab w:val="clear" w:pos="708"/>
          <w:tab w:val="left" w:pos="1587" w:leader="none"/>
          <w:tab w:val="left" w:pos="2381" w:leader="none"/>
          <w:tab w:val="left" w:pos="3288" w:leader="none"/>
        </w:tabs>
        <w:autoSpaceDE w:val="false"/>
        <w:spacing w:before="4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2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 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POSLOV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2 -  -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322-  -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322-31-2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vna rasvjeta - el.energ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136" w:leader="none"/>
          <w:tab w:val="right" w:pos="1038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782" w:leader="none"/>
          <w:tab w:val="right" w:pos="10310" w:leader="none"/>
        </w:tabs>
        <w:autoSpaceDE w:val="false"/>
        <w:spacing w:before="130" w:after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 xml:space="preserve">Sveukupno: RASHODI      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b/>
          <w:bCs/>
          <w:color w:val="000000"/>
        </w:rPr>
        <w:t>10.109.300,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9:00Z</dcterms:created>
  <dc:creator>Korisnik</dc:creator>
  <dc:description/>
  <cp:keywords/>
  <dc:language>en-US</dc:language>
  <cp:lastModifiedBy>Korisnik</cp:lastModifiedBy>
  <cp:lastPrinted>2016-12-01T12:35:00Z</cp:lastPrinted>
  <dcterms:modified xsi:type="dcterms:W3CDTF">2016-12-01T12:09:00Z</dcterms:modified>
  <cp:revision>3</cp:revision>
  <dc:subject/>
  <dc:title/>
</cp:coreProperties>
</file>