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RATEGIJA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UPRAVLJANJA I RASPOLAGANJA NEKRETNINAMA OPĆINE ŠANDROVAC 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 RAZDOBLJE OD 2024. DO 2027. GODIN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UDENI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JA</w:t>
      </w:r>
    </w:p>
    <w:p>
      <w:pPr>
        <w:pStyle w:val="Bezproreda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RAVLJANJA I RASPOLAGANJA NEKRETNINAMA OPĆINE ŠANDROVAC 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RAZDOBLJE OD 2024. DO 2027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DRŽA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 UVOD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AVNA OSNOVA ZA UPRAVLJANJE I  RASPOLAGANJE NEKRETNINAMA U VLASNIŠTVU OPĆINE ŠANDROVAC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KTIVNOSTI ZA UČINKOVITO UPRAVLJANJE IMOVINOM</w:t>
      </w:r>
    </w:p>
    <w:p>
      <w:pPr>
        <w:pStyle w:val="StandardWeb"/>
        <w:shd w:fill="FFFFFF" w:val="clear"/>
        <w:spacing w:lineRule="auto" w:line="360" w:before="0" w:after="0"/>
        <w:rPr/>
      </w:pPr>
      <w:r>
        <w:rPr>
          <w:b/>
          <w:color w:val="000000"/>
        </w:rPr>
        <w:t>IV. PERIODIČNI DOKUMENTI UPRAVLJANJA NEKRETNINAMA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REGISTAR IMOVINE OPĆINE ŠANDROVAC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RJEŠAVANJE IMOVINSKOPRAVNIH ODNOSA SA REPUBLIKOM HRVATSKOM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VESTICIJE I ENERGETSKA OBNOVA JAVNIH ZGRAD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SMJERNICE ZA RASPOLAGANJE I UPRAVLJANJE NEKRETNINAMA </w:t>
      </w:r>
    </w:p>
    <w:p>
      <w:pPr>
        <w:pStyle w:val="Standard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X. TIJELA NADLEŽNA ZA OBAVLJANJE POSLOVA U SVEZI S NEKRETNINAM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  <w:t>ZAVRŠNE ODREDB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alibri"/>
          <w:b/>
        </w:rPr>
        <w:t xml:space="preserve">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940-01/23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03-15-01-2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,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48. Zakona o lokalnoj i područnoj (regionalnoj) samoupravi („Narodne novine“ broj 33/01, 60/01, 129/05, 109/07, 125/08, 36/09, 150/11, 144/12, 19/13, 137/15, 123/17, 98/19, 144/20) i članka 34. točke 3. Statuta Općine Šandrovac ("Općinski glasnik općine Šandrovac" broj 01/2021, 06/2021.),  Općinsko vijeće Općine Šandrovac na prijedlog općinskog načelnika Općine Šandrovac donosi na svojoj ___. sjednici održanoj dana _______________. godine sljedeću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JU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RAVLJANJA I RASPOLAGANJA NEKRETNINAMA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ŠANDROVAC ZA RAZDOBLJE OD 2024. DO 2027. GODIN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UVOD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om upravljanja i raspolaganja nekretninama Općine Šandrovac za razdoblje od 2024. godine do 2027. godine (u daljnjem tekstu: Strategija) određuju se dugoročni ciljevi i smjernice upravljanja i raspolaganja nekretninama u vlasništvu Općine Šandrovac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rha Strategije je učinkovito upravljanje i raspolaganje nekretninama Općine Šandrovac, sa pažnjom dobrog domaćina, temeljeno na načelima </w:t>
      </w:r>
      <w:r>
        <w:rPr>
          <w:rFonts w:cs="Times New Roman" w:ascii="Times New Roman" w:hAnsi="Times New Roman"/>
          <w:color w:val="000000"/>
          <w:sz w:val="24"/>
          <w:szCs w:val="24"/>
        </w:rPr>
        <w:t>javnosti, predvidljivosti, učinkovitosti i odgovornosti</w:t>
      </w:r>
      <w:r>
        <w:rPr>
          <w:rFonts w:cs="Times New Roman" w:ascii="Times New Roman" w:hAnsi="Times New Roman"/>
          <w:sz w:val="24"/>
          <w:szCs w:val="24"/>
        </w:rPr>
        <w:t xml:space="preserve">, radi dugoročnog očuvanja vrijednosti nekretnina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varanja   uvjeta   za   gospodarski   razvoj   Općine   Šandrovac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ju kvalitetu živo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ještana Općine Šandrovac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ama u vlasništvu Općine Šandrovac mora se odgovorno upravljati i raspolagati jer predstavljaju kapital koji je potrebno staviti u funkciju i po potrebi sačuvati za buduće generacij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ljanje imovinom definira se kao proces odlučivanja i provedbe odluka u vezi sa stjecanjem, korištenjem ili raspolaganjem nekretninama i podrazumijeva proces kojim se osigurava da imovina proizvodi optimalne kratkoročne i dugoročne rezultate. Strategijom se utvrđuje i plan ulaganja u nekretnine Općine Šandrovac, koja su neophodna za očuvanje njihove vrijednosti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Općina upravlja nekretninama u njezinom vlasništvu prema načelima javnosti, predvidljivosti, učinkovitosti i odgovornosti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Načelo javnosti</w:t>
      </w:r>
      <w:r>
        <w:rPr>
          <w:bCs/>
          <w:color w:val="000000"/>
        </w:rPr>
        <w:t xml:space="preserve"> upravljanja</w:t>
      </w:r>
      <w:r>
        <w:rPr>
          <w:color w:val="000000"/>
        </w:rPr>
        <w:t xml:space="preserve"> nekretninama osigurava se propisivanjem preglednih pravila i kriterija upravljanja u aktima koji se donose u svezi s njihovim upravljanjem te njihovom javnom objavom, određivanjem ciljeva upravljanja u Planu upravljanja nekretninama Općine, redovitim upoznavanjem javnosti s aktivnostima tijela nadležnog za upravljanje nekretninama, javnom objavom najvažnijih odluka i vođenjem registra nekretnina u vlasništvu Općine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>Načelo predvidljivosti</w:t>
      </w:r>
      <w:r>
        <w:rPr>
          <w:color w:val="000000"/>
        </w:rPr>
        <w:t xml:space="preserve"> osigurava da upravljanje nekretninama mora biti predvidljivo te se ostvaruje načelo jednakim postupanjem u istim ili sličnim slučajevima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>Načelo učinkovitosti</w:t>
      </w:r>
      <w:r>
        <w:rPr>
          <w:color w:val="000000"/>
        </w:rPr>
        <w:t xml:space="preserve"> osigurava učinkovito upravljanje nekretninama radi ostvarivanja gospodarskih, infrastrukturnih i drugih ciljeva određenih Planom upravljanja kao javni interes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Načelo odgovornosti</w:t>
      </w:r>
      <w:r>
        <w:rPr>
          <w:color w:val="000000"/>
        </w:rPr>
        <w:t xml:space="preserve"> osigurava se propisivanjem ovlasti i dužnosti pojedinih nositelja funkcija upravljanja nekretninama, nadzorom nad upravljanjem nekretninama, te izvješćivanjem o postignutim ciljevima i učincima upravljan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PRAVNA OSNOVA ZA UPRAVLJANJE I  RASPOLAGANJE NEKRETNINAMA U VLASNIŠTVU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a osnova za izradu o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je je Strategija upravljanj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žavnom imovinom za razdoblje 2019. do 2025. („Narodne novine“ broj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96/1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Zakonski propisi, akti i dokumenti kojima je uređeno upravljanje i raspolaganje nekretninama, stanovima i poslovnim prostorima su: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vlasništvu i drugim stvarnim pravima (»Narodne novine«, br. 91/96., 68/98., 137/99., 22/00., 73/00., 129/00., 114/01., 79/06., 141/06., 146/08., 38/09., 153/09., 143/12., 152/14., 81/15. – pročišćeni tekst i 94/17. – ispravak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zakupu i kupoprodaji poslovnog prostora (»Narodne novine«, br. 125/11., 64/15. i 112/18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zemljišnim knjigama (»Narodne novine«, br. 63/19, 128/22),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>-Zakon o koncesijama (»Narodne novine«, br. 69/17, 107/20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najmu stanova (»Narodne novine«, br. 91/96., 48/98. – Odluka Ustavnog suda Republike Hrvatske, 66/98. – Odluka Ustavnog suda Republike Hrvatske, 22/06, 68/18, 105/20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naknadi za imovinu oduzetu za vrijeme jugoslavenske komunističke vladavine (»Narodne novine«, br. 92/96., 39/99., 42/99., 92/99., 43/00., 131/00., 27/01., 34/01., 65/01. – Odluka Ustavnog suda Republike Hrvatske, 118/01., 80/02. i 81/02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procjeni vrijednosti nekretnina (»Narodne novine«, br. 78/15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kon o proračunu (»Narodne novine«, br. 144/21).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ropisanih procedura upravljanja i raspolaganja nekretninama u Općini Šandrovac na snazi su sljedeće Odluke Općinskog vijeća Općine Šandrovac, kojima su propisani uvjeti prodaje, zakupa, najma i drugih oblika raspolaganja </w:t>
      </w:r>
      <w:r>
        <w:rPr>
          <w:rFonts w:cs="Times New Roman" w:ascii="Times New Roman" w:hAnsi="Times New Roman"/>
          <w:color w:val="000000"/>
          <w:sz w:val="24"/>
          <w:szCs w:val="24"/>
        </w:rPr>
        <w:t>nekretninama, stanovima i poslovnim prostorima u vlasništvu Općine Šandrovac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luka o uvjetima, načinu i postupku gospodarenja nekretninama u vlasništvu Općine Šandrovac, („Općinski glasnik Općine Šandrovac“ broj 2/2015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dluka o davanju u zakup poslovnih prostorija u vlasništvu Općine Šandrovac („Općinski glasnik Općine Šandrovac“  broj 2/2015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dluka o davanju na privremeno korištenje javnih površina na području Općine Šandrovac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„Općinski glasnik Općine Šandrovac“ broj 2/2015)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luka o osnivanju registra imovine Općine Šandrovac („Općinski glasnik Općine Šandrovac“ broj 1/2016),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ka o davanju poslovnih prostora u vlasništvu Općine Šandrovac na korištenje udrugama </w:t>
      </w:r>
      <w:r>
        <w:rPr>
          <w:rFonts w:cs="Times New Roman" w:ascii="Times New Roman" w:hAnsi="Times New Roman"/>
          <w:color w:val="000000"/>
          <w:sz w:val="24"/>
          <w:szCs w:val="24"/>
        </w:rPr>
        <w:t>(„Općinski glasnik Općine Šandrovac“ broj 2/201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Odluka </w:t>
      </w:r>
      <w:r>
        <w:rPr>
          <w:rFonts w:cs="Times New Roman" w:ascii="Times New Roman" w:hAnsi="Times New Roman"/>
          <w:sz w:val="24"/>
          <w:szCs w:val="24"/>
        </w:rPr>
        <w:t xml:space="preserve">o načinu upravljanja i korištenja sportskim objektima u vlasništvu Općine Šandrovac </w:t>
      </w:r>
      <w:r>
        <w:rPr>
          <w:rFonts w:cs="Times New Roman" w:ascii="Times New Roman" w:hAnsi="Times New Roman"/>
          <w:color w:val="000000"/>
          <w:sz w:val="24"/>
          <w:szCs w:val="24"/>
        </w:rPr>
        <w:t>(„Općinski glasnik Općine Šandrovac“ broj 2/201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dluke o upravljanju i korištenju društvenih domova na području Općine Šandrovac („Općinski glasnik općine Šandrovac“ broj 5/2023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KTIVNOSTI ZA UČINKOVITO UPRAVLJANJE IMOVINOM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Općina Šandrovac namjerava provoditi u narednom periodu radi učinkovitog upravljanja imovinom Općine Šandrovac predstavljaju opsežan i trajan posao, a može se sažeti u sljedeće: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ventura (popis) imovine</w:t>
      </w:r>
      <w:r>
        <w:rPr>
          <w:rFonts w:cs="Times New Roman" w:ascii="Times New Roman" w:hAnsi="Times New Roman"/>
          <w:color w:val="000000"/>
          <w:sz w:val="24"/>
          <w:szCs w:val="24"/>
        </w:rPr>
        <w:t>, provodi se jednom godišnje radi utvrđivanja stanja i vrijednosti cjelokupne imovine sa stanjem na dan 31. prosinca te se komparira i usklađuje sa bilanciranim (knjigovodstvenim) stanjem imovine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Ostvarivanje vlasničkih prava</w:t>
      </w:r>
      <w:r>
        <w:rPr>
          <w:rFonts w:cs="Times New Roman" w:ascii="Times New Roman" w:hAnsi="Times New Roman"/>
          <w:sz w:val="24"/>
          <w:szCs w:val="24"/>
        </w:rPr>
        <w:t xml:space="preserve"> u skladu s propisima koji uređuju vlasništvo i druga stvarna prava, utvrđivanje vlasničko pravnog statusa nekretnina, njihov popis i procjenu te upis u javne registre i očevidnike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 postojećeg gruntovnog i katastarskog stanja imovine i usklada podataka sa općinskim evidencijama, prikupljanje podataka iz različitih izvora (evidencije dugotrajne imovine, izlaska na teren, podataka iz Porezne uprave, gruntovnice, katastra i drugih evidencija i arhiva)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lasifikacija imovine prema namje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1. imovinu za izravne potrebe jedinice samouprave, 2. imovinu za rješavanje socijalnih, kulturnih, sportskih i drugih potreba i 3. imovinu namijenjenu za ostvarivanje prihoda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cjena vrijednosti imovine</w:t>
      </w:r>
      <w:r>
        <w:rPr>
          <w:rFonts w:cs="Times New Roman" w:ascii="Times New Roman" w:hAnsi="Times New Roman"/>
          <w:color w:val="000000"/>
          <w:sz w:val="24"/>
          <w:szCs w:val="24"/>
        </w:rPr>
        <w:t>, te stalna usklada sa bilanciranim (knjigovodstvenim) stanjem imovine,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ikupljanje podataka o prihodima i troškov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pojedinoj nekretnini,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inancijsko praćen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hoda i rashoda od nekretnini,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gulacija iznajmljivanja prostora neprofitnim organizacijama i praćenje donacija </w:t>
      </w:r>
      <w:r>
        <w:rPr>
          <w:rFonts w:cs="Times New Roman" w:ascii="Times New Roman" w:hAnsi="Times New Roman"/>
          <w:color w:val="000000"/>
          <w:sz w:val="24"/>
          <w:szCs w:val="24"/>
        </w:rPr>
        <w:t>kroz direktne i indirektne subvencije za imovinu danu na korištenje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Tekuće i investicijsko održavanje</w:t>
      </w:r>
      <w:r>
        <w:rPr>
          <w:rFonts w:cs="Times New Roman" w:ascii="Times New Roman" w:hAnsi="Times New Roman"/>
          <w:sz w:val="24"/>
          <w:szCs w:val="24"/>
        </w:rPr>
        <w:t xml:space="preserve"> nekretnina te kapitalna ulaganja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odišnje izvještav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imovini s preporukama, uz sve ostale propisane zakonske izvještaje i zahtjeve revizije.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hd w:fill="FFFFFF" w:val="clear"/>
        <w:spacing w:before="0" w:after="0"/>
        <w:rPr/>
      </w:pPr>
      <w:r>
        <w:rPr>
          <w:b/>
          <w:color w:val="000000"/>
        </w:rPr>
        <w:t>IV. PERIODIČNI DOKUMENTI UPRAVLJANJA NEKRETNINAMA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Šandrovac će radi učinkovite provedbe ove Strategije, koja se donosi za četverogodišnji period od 2024. do 2027. godine, donositi najmanje jednom godišnje  Godišnji plan upravljanja i raspolaganja nekretninama Općine Šandrovac i to krajem godine za sljedeću kalendarsku godinu, kojim će odlučivati o potrebi za eventualnim smanjenjem ili povećanjem broja nekretnina te drugim raspolaganjem nekretninama, kao i planu investicij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ještaj o izvršenju Godišnjeg plana upravljanja i raspolaganja nekretninama Općine Šandrovac također će se donositi godišnje do kraja ožujka za navedeni period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REGISTAR IMOVINE OPĆINE ŠANDROVAC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i učinkovitog upravljanja nekretninama Općina Šandrovac je osnovala Registar imovine, u koji se sukladno odredbama Uredbe o registru državne imovine („Narodne Novine“ broj 55/11) unose podaci o vlasništvu dionica i poslovnih udjela Općine Šandrovac u trgovačkim društvima, podaci o nekretninama koje su u vlasništvu Općine Šandrovac, te podaci o nekretninama koje su u vlasništvu pravnih osoba koje je osnovala Općina Šandrovac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U razdoblju provođenja ove Strategije, Jedinstveni upravni odjel Općine Šandrovac će redovito voditi i ažurirati podatke u Registru imovine kao osnovnoj bazi podataka o nekretninama Općine Šandrovac. Registar propisuje namjenu pojedinih objekata u vlasništvu Općine Šandrovac, dok su uvjeti prodaje, zakupa, najma i drugih oblika raspolaganja nekretninama, stanovima i poslovnim prostorima u vlasništvu Općine Šandrovac,  propisana Odlukama Općinskog vijeća Općine Šandrovac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Registar se objavljuje na web stranicama Općine, osim podataka o imovini posebne namjene za koju Općinsko vijeće donese odluku da se neće objaviti.</w:t>
      </w:r>
    </w:p>
    <w:p>
      <w:pPr>
        <w:pStyle w:val="Bezproreda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movina (portfelj) Općine Šandrovac na dan 30.11.2023. godine podijeljena je na sljedeće kategorije i sastoji se od sljedećeg: 1. Stanovi  i kuće, 2. Poslovni prostori za potrebe jedinice lokalne samouprave,3. Poslovni prostori za potrebe udruga, političkih stranaka i tijela državne uprave i državnog proračuna, 4. Poslovni prostori (poslovni prostori za iznajmljivanje, domovi, garaže), 5. Zemljišta, 6. Sportski objekti, 7.Kulturni objekti i spomenici kulture, 8. Javne površine, 9. Groblja i mrtvačnice, 10. Komunalna infrastruktur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Trgovačka društva i javne ustanove, 12.</w:t>
      </w:r>
      <w:r>
        <w:rPr>
          <w:rFonts w:cs="Times New Roman" w:ascii="Times New Roman" w:hAnsi="Times New Roman"/>
          <w:sz w:val="24"/>
          <w:szCs w:val="24"/>
        </w:rPr>
        <w:t xml:space="preserve"> Obrazovne ustanove (vrtići, škol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 Ostal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Općine Šandrovac prema kriterijima iz članka V. razvrstana je i navedena kako slijedi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anovi  i ku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an za potrebe ambulante i doktora  Jarak 1,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uće - prema popisu ošasne ostavin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lovni prostori za potrebe jedinice lokalne samouprave (za potrebe općine, za potrebe općinskog vijeć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načelnik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ed Jedinstvenog upravnog odjela Općin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ed komunalnog redar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pro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ca Općine Šandrova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Šandrovcu – 1 kat - arh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Šandrovcu – 1 kat - skladišt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oslovni prostori za potrebe jedinica lokalne i područne (regionalne) samouprave, političkih stranaka i tijela državne uprave i državnog proračun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ruštvenog doma u naselju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 društvenog doma u naselju Las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 društvenog doma u naselju Kašlja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 društvenog doma u naselju Ravneš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društvenog doma u naselju Pupelica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 društvenog doma u naselju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elj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Šandrovac – velika sa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Poslovni prostor u društvenom domu u Šandrovcu – 1 kat - Šandropr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. Garaža u Šandrovcu 1 i 2.- Šandropr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.  Poslovni prostor u društvenom domu u Šandrovcu (komunalno poduzeć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5. Poslovni prostor u društvenom domu u Šandrovcu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zemlje (bivši frizerski salon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6. Ambulanta Šandrov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7. Veterinarska ambulanta Šandrovac i kolna vaga u Šandrovc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8.  Vatrogasni centar u Šandrovcu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9. Poslovni centar u Šandrovcu - trgovina mješovitom robom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0. Poslovni centar u Šandrovcu - caffe bar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1. Poslovni centar u Šandrovcu - trgovin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ruštveni dom Lasovac (velika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ruštveni dom Lasovac (mala sal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.Poslovni prostor u društvenom domu u Lasovcu - prodavaonica sa skladiš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.Skladište poljoprivrednog materijala u Las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rostorije DVD-a Las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Vag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Kašlja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ruštveni dom Kašljavac sa kapelicom i mrtvačnicom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rostorije DVD-a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Ravneš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ruštveni dom (sala), kapelica, mrtvačnica i prostorije DVD-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Pupelic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ruštveni dom Pupelica (sa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Poslovni prostor trgovina u Pupe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.Poslovni prostor – prostorije DVD-a u Pupe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ruštveni dom Jasenik (sal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storija bivšeg DVD-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emljišta (zemljišta za javnu upotrebu, građevinska zemljišta, državno zemljište na raspolaganju općine, poljoprivredno i šumsko zemljište, turističko i ostalo zemljišt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lovna zona Bjelovarska u Šandr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zil za životinj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Bunar u Jasenik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ljoprivredno zemljište -  prema popis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stalo zemljište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voreni bazen Gradina sa buffetom Gradina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a pripadajućim pomoćnim objektima (wc-i muški ženski, klorna stanica) i igralištima (odbojkaško, tenisko, košarkaško, bočalište)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Sportska zgrada (</w:t>
      </w:r>
      <w:r>
        <w:rPr>
          <w:rFonts w:cs="Times New Roman" w:ascii="Times New Roman" w:hAnsi="Times New Roman"/>
          <w:color w:val="000000"/>
          <w:sz w:val="24"/>
          <w:szCs w:val="24"/>
        </w:rPr>
        <w:t>svlačionice sa pomoćnim prostorijama i salom za sastanke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nogometno igral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ibička kuća - spremište sa terasom i ribnjaci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dik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ovačka kuć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urni centar u Šandrovcu - etno kuća i gospodarska zgrada (nadstrešnica za čuvanje alata) na adresi Bjelovarska 30, Šandr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no kuća Šandrovac, Jarak 36,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Joze Petk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e igralište u Šandrovcu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e igralište u Lasovc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ralište kod zgrade Općin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općine Šandrovac- prema registr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Groblja i mrtvačni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Gr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Šandrovac rimokatoličk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Lasovac rimokatoličko groblje i pravoslavno grobl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elje Ravneš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Kašlja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Pupelica rimokatoličko groblje i pravoslavno groblj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Mrtvačnice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, spremište, parkiralište i groblj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 i  kapelica Pupel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rtvačnica u Ravneš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omunalna infrastruktura (vodovod, plinovodi, kanalizacija, javna rasvjeta, DTK, ostala infrastruktura i vodovi, izvorišta)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Vodosprema Banov stol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Katastar vodova (vodovoda, plinovoda, javne rasvjete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Trgovačka društva i javne ustanov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 Šandrovac, Bjelovarska 6 43227 Šandrovac, 100% vlasništvo općine Šandrovac (100% udjeli u trgovačkom društvu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Dom za starije i nemoćne osobe Šandrovac, Bjelovarska 3, 43227 Šandrovac, osnivač općina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Obrazovne ustanove (vrtići, škole)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Dječji vrtić Šandrovac, Bjelovarska 3a, 43227 Šandrovac, osnivač općina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Ostal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u imovinu čine: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nematerijalna imovina(projekti i elaborati), 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materijalna imovina (IT oprema, namještaj, uredska oprema i sl.)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sitan inventar (inventar vrijednosti do 3.500,00 kn)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nefinancijska imovina u pripremi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novac u blagajni i banci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: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za poreze:</w:t>
      </w:r>
    </w:p>
    <w:p>
      <w:pPr>
        <w:pStyle w:val="Odlomakpopisa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porez na potrošnju</w:t>
      </w:r>
    </w:p>
    <w:p>
      <w:pPr>
        <w:pStyle w:val="Odlomakpopisa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porez na kuće za odmor 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>potraživanja za prihode od imovine: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za stanarinu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zakup javne površine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zakup poslovnog prostora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spomeničku rentu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koncesije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>potraživanja za komunalne doprinose i naknade</w:t>
      </w:r>
    </w:p>
    <w:p>
      <w:pPr>
        <w:pStyle w:val="Odlomakpopisa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komunalni doprinos</w:t>
      </w:r>
    </w:p>
    <w:p>
      <w:pPr>
        <w:pStyle w:val="Odlomakpopisa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komunalna naknada stambeni prostor</w:t>
      </w:r>
    </w:p>
    <w:p>
      <w:pPr>
        <w:pStyle w:val="Odlomakpopisa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komunalna naknada za poslovni prostor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/>
      </w:pPr>
      <w:r>
        <w:rPr>
          <w:color w:val="000000"/>
        </w:rPr>
        <w:t>potraživanja za prihode iz proračuna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od prodaje građevinskih zemljišta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od prodaje građevinskih objekata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potraživanja za naknade koje se refundiraju </w:t>
      </w:r>
    </w:p>
    <w:p>
      <w:pPr>
        <w:pStyle w:val="Odlomakpopisa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zajmovi,</w:t>
      </w:r>
    </w:p>
    <w:p>
      <w:pPr>
        <w:pStyle w:val="Odlomakpopisa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udjeli u glavnici,</w:t>
      </w:r>
    </w:p>
    <w:p>
      <w:pPr>
        <w:pStyle w:val="Odlomakpopisa"/>
        <w:numPr>
          <w:ilvl w:val="0"/>
          <w:numId w:val="3"/>
        </w:numPr>
        <w:spacing w:before="0" w:after="0"/>
        <w:ind w:left="0" w:hanging="357"/>
        <w:contextualSpacing w:val="false"/>
        <w:rPr>
          <w:color w:val="000000"/>
        </w:rPr>
      </w:pPr>
      <w:r>
        <w:rPr>
          <w:color w:val="000000"/>
        </w:rPr>
        <w:t>obveze.</w:t>
      </w:r>
    </w:p>
    <w:p>
      <w:pPr>
        <w:pStyle w:val="Odlomakpopisa"/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a se imovina upisuje u odgovarajuće knjige osnovnih sredstava i sitnog inventara po kontima i amortizacijskim grupama sa naznačenom nabavnom i knjižnom vrijednosti. Jednom godišnje i to krajem godine radi se inventura imovine i usklađuju se vrijednost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a 1. Imovina Općine Šandrovac na dan 30.11.2023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36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movine (portfel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objekata</w:t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  i k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jedinice lokalne samoup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JLPRS, političkih stranaka i tijela državne uprave i državnog prorač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(poslovni prostori za iznajmljivanje, domovi, garaž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lji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objek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i objekti i spomenici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površ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lja i mrtvač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infrastruk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a društva i javn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e ustanove (vrtići,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Popis čestica nalazi se u prilogu 1. Registar imovine.</w:t>
      </w:r>
    </w:p>
    <w:p>
      <w:pPr>
        <w:pStyle w:val="Standard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andard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VI. RJEŠAVANJE IMOVINSKOPRAVNIH ODNOSA SA REPUBLIKOM HRVATSKOM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ješavanje imovinsko pravnih odnosa, kao i osobito aktivnosti radi upisa nekretnina i promjena na nekretninama u zemljišne knjige i katastar te druge registre odvija se kao stalna aktivnost u poslovanju Jedinstvenog upravnog odjela Općine Šandrovac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jekom izrade Registra imovine Općine Šandrovac izvršen je pregled cjelokupnog zemljišnoknjižnog i katastarskog stanja Općine Šandrovac, te su izvršene usklade neusklađenih podataka koje su nađene u evidencijama katastra i gruntovnice, a neke usklade su još u tijeku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Šandrovac planira u narednom razdoblju od 2024. godine do 2027. godine u cijelosti riješiti sve imovinsko-pravne odnose s Republikom Hrvatskom u vezi sljedećih nekretni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radi stjecanja nekretnina upisanih u zemljišne knjige Općinskog suda u Bjelovaru u k.o. Šandrovac kao vlasništvo Republike Hrvatske i to</w:t>
      </w:r>
      <w:r>
        <w:rPr>
          <w:rFonts w:cs="Times New Roman" w:ascii="Times New Roman" w:hAnsi="Times New Roman"/>
          <w:sz w:val="24"/>
          <w:szCs w:val="24"/>
        </w:rPr>
        <w:t xml:space="preserve"> k.č.br. </w:t>
      </w:r>
      <w:r>
        <w:rPr>
          <w:rFonts w:cs="Times New Roman" w:ascii="Times New Roman" w:hAnsi="Times New Roman"/>
          <w:color w:val="000000"/>
          <w:sz w:val="24"/>
          <w:szCs w:val="24"/>
        </w:rPr>
        <w:t>1379/1 i k.č.br. 1379/2, k.o. Šandrovac. Katastarske čestice 1379/1 i 1379/2, k.o. Šandrovac  smještene su u centru naselja Šandrovac, preko puta zgrade Općine, i služe kao neuređeno parkiralište te ih je potrebno urediti sa potrebnom infrastrukturo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i stjecanja nekretnina upisanih u zemljišne knjige Općinskog suda u Bjelovaru u k.o. Šandrovac ka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.č.br. 1560 livada gradine površine 4262 m2, kao vlasništvo Republike Hrvatske</w:t>
      </w:r>
      <w:r>
        <w:rPr>
          <w:rFonts w:cs="Times New Roman" w:ascii="Times New Roman" w:hAnsi="Times New Roman"/>
          <w:sz w:val="24"/>
          <w:szCs w:val="24"/>
        </w:rPr>
        <w:t>. Radi se o neizgrađenom zemljištu unutar Poslovne zone Bjelovarska, koje služi kao manevarski prostor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publika Hrvatska ne koristi imovinu u vlasništvu Općine Šandrov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danas Općina Šandrovac nije vodila sudske i upravne postupke u vezi nekretnina u svojem vlasništvu, niti su nekretnine općine Šandrovac opterećene hipotekam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š uvijek postoji neutvrđen broj nekretnina koje se u zemljišnim knjigama vode kao društveno vlasništvo, a nalaze se na području naselja u Općini Šandrovac suklad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ci Komisije Vlade Republike Hrvatske za rješavanje sporova o pravima općina, gradova i županija, Klasa: 940-01/95-01/15, Urbroj:515-02-95-8, od 03. svibnja 1996. godine. </w:t>
      </w:r>
      <w:r>
        <w:rPr>
          <w:rFonts w:cs="Times New Roman" w:ascii="Times New Roman" w:hAnsi="Times New Roman"/>
          <w:color w:val="000000"/>
          <w:sz w:val="24"/>
          <w:szCs w:val="24"/>
        </w:rPr>
        <w:t>Općina će kompletirati vlasničku dokumentaciju i provesti upise u zemljišne knjige i druge javne očevidnike za takve nekretnin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VESTICIJE I ENERGETSKA OBNOVA JAVNIH ZGRAD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a Šandrovac ulaže u nekretnine u svom vlasništvu. Sva ulaganja iskazuju se u knjigovodstvenim evidencijama na način da se povećava vrijednost imovine. 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ilj je potaknuti obnovu energetski neučinkovitih građevinskih objekata u javnom vlasništvu kako bi se smanjili troškovi za njihovo održavanje te ujedno pružiti primjer građanima kako energetska obnova rezultira ne samo energetskim i financijskim uštedama, već i boljom kvalitetom korištenja prostora. Provedbom mjera energetske učinkovitosti odnosno energetskom obnovom se planira smanjiti potrošnja energije u zgradama javnog sektora od 30 do 60%, kao i smanjiti godišnja emisija 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kladno Strateškom planu gospodarskog razvoja Općine Šandrovac za razdoblje 2024. do 2027. godine, provedena je analiza i pripremljen je plan ulaganja u energetsku obnovu nekretnina u vlasništvu Općine Šandrovac, prvenstveno svih društvenih domova na području općine Šandrovac (solarni paneli, fasade, zamjena stolarije i zamjena krovišta) poštujući financijske mogućnosti Općine Šandrovac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visno o raspoloživim proračunskim sredstvima i sredstvima ostvarenih povodom javnih natječaja, u narednom razdoblju investirati će se u sanaciju, klizišta u Šandrovcu u Vinogradskoj ulici, modernizaciju bazena, modernizaciju nerazvrstanih cesta na području Općine Šandrovac,  te izgradnju sustava odvodnje na području Općine Šandrovac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razdoblju 2024.-2025. godine trebaju završiti radovi na </w:t>
      </w:r>
      <w:r>
        <w:rPr>
          <w:rFonts w:cs="Times New Roman" w:ascii="Times New Roman" w:hAnsi="Times New Roman"/>
          <w:sz w:val="24"/>
          <w:szCs w:val="24"/>
        </w:rPr>
        <w:t>izgradnji skloništa za životinje u suradnji sa gradovima i općinama na području Bjelovarsko-bilogorske županije na prostoru bivšeg vojnog radara u Šandrovcu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vedbu ulaganja, Općina Šandrovac će se koristiti sredstvima iz fondova Europske unije, kao i sredstvima iz fondova Republike Hrvatske. Prilikom prijave infrastrukturnih  projekata u vlasništvu lokalne samouprave, bitno je osigurati najmanje 20% vlastitih sredstava, te dobro i temeljito pripremiti prijavnu dokumentaciju.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SMJERNICE ZA RASPOLAGANJE I UPRAVLJANJE NEKRETNINAMA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narednom periodu planira se uvesti novo programsko rješenje temeljem kojeg će se podaci o prihodima i troškovima voditi računovodstveno za svaki poslovni prostor, stan i/ili zemljište. Međutim, svjesni smo da isto nije moguće provesti bez funkcionalnog i jasnog načina obračuna energenata  od strane pružatelja energetskih usluga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ednom razdoblju, planira se uspostaviti potpuni katastar vodova (vodnih, plinskih, naftovodnih, telekomunikacijskih) te potpuna evidencija građevinskog i poljoprivrednog zemljišta Općine Šandrovac, koje predstavlja velik potencijal za investicije i ostvarivanje ekonomskog rast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i o zakupu sa poslovnim subjektima, sklopljeni su temeljem javnih natječaja provedenih sukladno odredbama Zakona o zakupu i kupoprodaji poslovnih prostora  i Odluke o zakupu poslovnih prostorija u vlasništvu Općine Šandrovac. Nakon isteka vremena na koji su sklopljeni predmetni ugovori, odnosno po potrebi ići će se u raspisivanje novih javnih natječaja za zakup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spolaganje nekretninama u obliku zakupa i prodaje vrši se isključivo temeljem provedenih javnih natječaja, osim u slučajevima kada je to Odlukama općinskog vijeća Općine Šandrovac i posebnim zakonima drukčije uređeno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vni natječaji za prodaju i zakup nekretnina objavljuju se kako u javnim glasilima, tako i na web stranicama i oglasnim pločama Općine, te se zainteresirane osobe obavještavaju o istim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vlasništvu i drugim stvarnim pravima (u daljnjem tekstu: ZV) propisuje opće pravno uređenje vezano uz raspolaganje nekretninama, osim za one nekretnine za koje je propisan posebni pravni režim (npr. poljoprivredno zemljište, turističko zemljište, poslovni prostori i sl.). Odredba članka 391. ZV-a pod naslovom „Raspolaganje nekretninama u vlasništvu jedinica lokalne samouprave“ propisuje osnovna načela kojima se lokalna jedinica mora rukovoditi prilikom raspolaganja nekretninama u svom vlasništvu. Stoga ZV u spomenutom članku između ostaloga izričito navodi da „nekretninu u vlasništvu jedinica lokalne samouprave i jedinica područne (regionalne) samouprave tijela nadležna za njihovo raspolaganje mogu otuđiti ili njome na drugi način raspolagati samo na osnovi javnog natječaja i uz naknadu utvrđenu po tržišnoj cijeni, ako zakonom nije drukčije određeno“. Ova odredba prisilne je naravi jer u slučaju sklapanja pravnog posla bez da je prethodno bio proveden javni natječaj ili se cijena nije utvrdila sukladno procijenjenoj tržišnoj vrijednosti, propisana posljedica jest ništetnost tog pravnog posl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da su ovim registrom navedene nekretnine i druga imovina Općine Šandrovac koja predstavlja nedjeljivi identitet Općine Šandrovac i mještana njenih naselja koje treba sačuvati i za buduće generacije, to navedeni objekti u ovoj strategiji neće biti stavljeni u prodaju. Također udjeli u trgovačkom društvu Šandroprom d.o.o. Šandrovac ne mogu biti predmetom stjecanja niti raspolagan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zemljišta se u poslovnim knjigama iskazuju za one nekretnine koje su prodane putem javnih natječaja i temeljem sklopljenih ugovora dane u zakup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Odluke o financiranju udruga i drugih neprofitnih organizacija iz Proračuna Općine Šandrovac i Zakona o financijskom poslovanju i računovodstvu neprofitnih organizacija („Narodne novine“ broj 121/14) i Odluka Općinskog vijeća Općine Šandrovac regulirati će se iznajmljivanje prostora neprofitnim organizacijama i urediti način praćenja donacija kroz direktne i indirektne subvencije za imovinu danu na korištenj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ekretninama općine Šandrovac nisu osnovane hipotek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jnje smjernice za učinkovito upravljanje i raspolaganje nekretninama Općine Šandrovac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prestano treba raditi na otkrivanju imovine Općine Šandrovac, usklađivati  podatke katastra i zemljišnih knjiga, upotpunjavati postojeći registar imovine kao bazu podataka o nekretninama i čuvati sve dokumente u vezi nekretnina, te registar imovine javno objavit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žurno rješavati imovinskopravnih odnosa na nekretninama u svrhu realizacije investicijskih projekata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dluke o raspolaganju treba temeljiti na najvećem mogućem ekonomskom učinku i održivom razvoju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edovito pregledavati imovinu radi planiranja održavan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venstveno stjecati vlasništvo nad nekretninama namijenjenim za gradnju komunalne infrastrukture, te kojih vlasnici ne mogu biti privatne osobe, kao i zabraniti prodaju osobito vrijednih i povijesno važnih nekretnina i poslovnih prostor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spostava jedinstvenog sustava i kriterija u procjeni vrijednosti nekretnin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rana prodaje osobito vrijednih i važnih nekretnina, kao što su društveni domovi na području Općine Šandrovac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 sve nekretnine na kojima postoji upisano suvlasništvo, ukoliko je to moguće, provesti razvrgnuće suvlasničke zajednic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X. TIJELA NADLEŽNA ZA OBAVLJANJE POSLOVA U SVEZI S NEKRETNINAMA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Tijela nadležna za upravljanje i raspolaganje nekretninama u vlasništvu Općine propisana su Odlukama Općinskog vijeća Općine Šandrovac, kojima su propisani uvjeti prodaje, zakupa, najma i drugih oblika raspolaganja nekretninama, stanovima i poslovnim prostorima u vlasništvu Općine Šandrovac.</w:t>
      </w:r>
      <w:r>
        <w:rPr/>
        <w:t xml:space="preserve">   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Jedinstveni upravni odjel Općine Šandrovac provodi postupke potrebne za upravljanje nekretninama, oblikovanje prijedloga prostornih rješenja za nekretnine, obavljanje tekućeg i investicijskog održavanja nekretnina, skrbi o pravnoj uređenosti nekretnina, ustupa ih na korištenje korisnicima, te obavlja i druge poslove, sukladno propisima koji uređuju vlasništvo i druga stvarna prava u Općini Šandrovac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  <w:t>ZAVRŠNE ODREDB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Strategija objaviti će se u „Općinskom glasniku Općine Šandrovac“ a primjenjuje se od 01.01.2024. godin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16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laven Kurtak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g26">
    <w:name w:val="_ pg-2_6"/>
    <w:basedOn w:val="Zadanifontodlomka"/>
    <w:qFormat/>
    <w:rPr/>
  </w:style>
  <w:style w:type="character" w:styleId="Pg23">
    <w:name w:val="_ pg-2_3"/>
    <w:basedOn w:val="Zadanifontodlomka"/>
    <w:qFormat/>
    <w:rPr/>
  </w:style>
  <w:style w:type="character" w:styleId="Pg27">
    <w:name w:val="_ pg-2_7"/>
    <w:basedOn w:val="Zadanifont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lesjena">
    <w:name w:val="filesj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61448">
    <w:name w:val="box_461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arodne-novine.nn.hr/clanci/sluzbeni/full/2019_10_96_186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4:00Z</dcterms:created>
  <dc:creator>korisnik</dc:creator>
  <dc:description/>
  <cp:keywords/>
  <dc:language>en-US</dc:language>
  <cp:lastModifiedBy>IVANA FOCIC</cp:lastModifiedBy>
  <cp:lastPrinted>2023-11-23T12:05:00Z</cp:lastPrinted>
  <dcterms:modified xsi:type="dcterms:W3CDTF">2024-02-21T09:45:00Z</dcterms:modified>
  <cp:revision>3</cp:revision>
  <dc:subject/>
  <dc:title/>
</cp:coreProperties>
</file>