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10-01/18-01/3</w:t>
      </w:r>
    </w:p>
    <w:p>
      <w:pPr>
        <w:pStyle w:val="Normal"/>
        <w:rPr/>
      </w:pPr>
      <w:r>
        <w:rPr>
          <w:b/>
        </w:rPr>
        <w:t>URBROJ: 2123-05-01-18-1</w:t>
      </w:r>
    </w:p>
    <w:p>
      <w:pPr>
        <w:pStyle w:val="Normal"/>
        <w:rPr>
          <w:b/>
          <w:b/>
        </w:rPr>
      </w:pPr>
      <w:r>
        <w:rPr>
          <w:b/>
        </w:rPr>
        <w:t>U Šandrovcu, 13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lang w:val="en-US" w:eastAsia="en-US"/>
        </w:rPr>
        <w:t xml:space="preserve">Na temelju članka 2. i članka 49. Zakona o predškolskom odgoju i obrazovanju („Narodne novine“ broj 10/97., 107/07. i 94/13.) i </w:t>
      </w:r>
      <w:r>
        <w:rPr/>
        <w:t xml:space="preserve">članka 34. stavka 1. točke 3. Statuta Općine Šandrovac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na 15. sjednici održanoj dana 13.12.2018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financiranju troškova boravka djece sa područja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m vrtićima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sufinanciranju troškova boravka djece sa područja Općine Šandrovac u dječjim vrtićima u 2019. godini, visina sufinanciranja i postupak njezina ostvariv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ravo na sufinanciranje troškova boravka djece s područja Općine Šandrovac u dječjim vrtićima mogu ostvariti roditelji odnosno skrbnici kao korisnici usluga dječjeg vrtića i njihovo dijete rane i predškolske dobi, koji moraju imati prebivalište na području Općine Šandrovac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Općina Šandrovac sufinancirati će troškove boravka djece rane i predškolske dobi s područja Općine Šandrovac u dječjim vrtićima u iznosu od 1.000,00 kuna mjesečno po djetetu, a ostatak do pune cijene smještaja u privatne dječje vrtiće snositi će roditelji odnosno skrbnici kao korisnici usluga dječjeg vrtića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Plaćanje sufinanciranog dijela troškova boravka vršiti će računovodstvo JUO Općine Šandrovac na žiro račun vrtića temeljem dostavljenih mjesečnih obračuna odnosno računa </w:t>
      </w:r>
      <w:r>
        <w:rPr>
          <w:color w:val="000000"/>
        </w:rPr>
        <w:t>u roku od 15 dana od dana podnošenja zahtjeva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 w:eastAsia="en-US"/>
        </w:rPr>
        <w:t>Općina Šandrovac i vrtići zaključiti će ugovor o sufinanciranju troškova boravka djece rane i predškolske dobi kojim će se urediti međusobna prava i obveze.</w:t>
      </w:r>
    </w:p>
    <w:p>
      <w:pPr>
        <w:pStyle w:val="Normal"/>
        <w:ind w:firstLine="708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Korisnici usluga dječjih vrtića obvezni su Jedinstvenom upravnom odjelu Općine Šandrovac u svrhu ostvarivanja prava iz ove Odluke podnijeti pisani zahtjev uz prilaganje slijedećih isprava: </w:t>
      </w:r>
    </w:p>
    <w:p>
      <w:pPr>
        <w:pStyle w:val="Normal"/>
        <w:ind w:firstLine="708"/>
        <w:jc w:val="both"/>
        <w:rPr/>
      </w:pPr>
      <w:r>
        <w:rPr/>
        <w:t xml:space="preserve">- preslik rodnog lista za dijete koje se upisuje u vrtić; </w:t>
      </w:r>
    </w:p>
    <w:p>
      <w:pPr>
        <w:pStyle w:val="Normal"/>
        <w:ind w:firstLine="708"/>
        <w:jc w:val="both"/>
        <w:rPr/>
      </w:pPr>
      <w:r>
        <w:rPr/>
        <w:t xml:space="preserve">- preslik osobne iskaznice za oba roditelja (skrbnika) odnosno samohranog roditelja; </w:t>
      </w:r>
    </w:p>
    <w:p>
      <w:pPr>
        <w:pStyle w:val="Normal"/>
        <w:ind w:firstLine="708"/>
        <w:jc w:val="both"/>
        <w:rPr/>
      </w:pPr>
      <w:r>
        <w:rPr/>
        <w:t xml:space="preserve">- potvrdu dječjeg vrtića da je dijete upisano u isti; </w:t>
      </w:r>
    </w:p>
    <w:p>
      <w:pPr>
        <w:pStyle w:val="Normal"/>
        <w:ind w:firstLine="708"/>
        <w:jc w:val="both"/>
        <w:rPr/>
      </w:pPr>
      <w:r>
        <w:rPr/>
        <w:t xml:space="preserve">- potvrdu Općine Šandrovac o ne dugovanju prema proračunu Općine Šandrovac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Zahtjev iz prethodnog stavka može se preuzeti u prostorijama Općine Šandrovac ili na internetskim stranicama Općine Šandrovac: www. opcina-sandrovac.hr.</w:t>
      </w:r>
    </w:p>
    <w:p>
      <w:pPr>
        <w:pStyle w:val="Normal"/>
        <w:jc w:val="both"/>
        <w:rPr/>
      </w:pPr>
      <w:r>
        <w:rPr/>
        <w:tab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Sredstva za provedbu ove Odluke osigurati će se su u Proračunu Općine Šandrovac za 2019. godinu, na poziciji 372192 – sufinanciranje vrtić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x1</dc:creator>
  <dc:description/>
  <cp:keywords/>
  <dc:language>en-US</dc:language>
  <cp:lastModifiedBy>Korisnik</cp:lastModifiedBy>
  <cp:lastPrinted>2018-01-29T09:22:00Z</cp:lastPrinted>
  <dcterms:modified xsi:type="dcterms:W3CDTF">2018-12-14T08:51:00Z</dcterms:modified>
  <cp:revision>4</cp:revision>
  <dc:subject/>
  <dc:title>                                                             </dc:title>
</cp:coreProperties>
</file>