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ime i prezime roditelja podnositelja zahtjev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adresa prebivališt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IB:______________________________________,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lang w:val="en-US" w:eastAsia="en-US"/>
        </w:rPr>
        <w:t xml:space="preserve">(telefon)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ZAHTJEV ZA OSTVARIVANJE PRAVA NA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UFINANCIRANJE TROŠKOVA BORAVKA DJETETA SA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ODRUČJA OPĆINE ŠANDROVAC U DJEČJIM VRTIĆIMA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U 2020. GODINI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jc w:val="both"/>
        <w:rPr/>
      </w:pPr>
      <w:r>
        <w:rPr>
          <w:lang w:val="en-US" w:eastAsia="en-US"/>
        </w:rPr>
        <w:tab/>
        <w:t>Molim da mi se prizna pravo na</w:t>
      </w:r>
      <w:r>
        <w:rPr>
          <w:b/>
        </w:rPr>
        <w:t xml:space="preserve"> </w:t>
      </w:r>
      <w:r>
        <w:rPr/>
        <w:t>sufinanciranje troškova boravka za dij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e i prezime djete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IB:_____________________________, datum rođenja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dječjem vrtiću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iv vrtića, mjes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sim navedenog djeteta u zajedničkom kućanstvu živ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 _________________________________________________________________________     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me i prezime, OIB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 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me i prezime, OIB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 _________________________________________________________________________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ime i prezime, OIB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  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me i prezime, OIB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U Šandrovcu,___________2020. godine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jc w:val="both"/>
        <w:rPr/>
      </w:pPr>
      <w:r>
        <w:rPr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t>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t>(potpis roditelja podnositelja zahtjeva)</w:t>
      </w:r>
    </w:p>
    <w:p>
      <w:pPr>
        <w:pStyle w:val="Normal"/>
        <w:tabs>
          <w:tab w:val="clear" w:pos="708"/>
          <w:tab w:val="left" w:pos="68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lozi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eslik rodnog lista za dijete koje se upisuje u vrtić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eslik osobne iskaznice za oba roditelja (skrbnika) odnosno samohranog roditelja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potvrda dječjeg vrtića da je dijete upisano u isti; </w:t>
      </w:r>
    </w:p>
    <w:p>
      <w:pPr>
        <w:pStyle w:val="Normal"/>
        <w:jc w:val="both"/>
        <w:rPr/>
      </w:pPr>
      <w:r>
        <w:rPr>
          <w:sz w:val="22"/>
          <w:szCs w:val="22"/>
        </w:rPr>
        <w:t>4. potvrda Općine Šandrovac o ne dugovanju prema proračunu Općine Šandr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5:00Z</dcterms:created>
  <dc:creator>x1</dc:creator>
  <dc:description/>
  <dc:language>en-US</dc:language>
  <cp:lastModifiedBy>Korisnik</cp:lastModifiedBy>
  <cp:lastPrinted>2019-01-09T13:16:00Z</cp:lastPrinted>
  <dcterms:modified xsi:type="dcterms:W3CDTF">2020-01-09T12:25:00Z</dcterms:modified>
  <cp:revision>2</cp:revision>
  <dc:subject/>
  <dc:title/>
</cp:coreProperties>
</file>